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8884480D7140AAA59450DEEE17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8884480D7140AAA59450DEEE17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mkJ7nrJ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CR5LiA5Y+l5oCV6YGX5oa+77yM5aSa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T5omw44CCPC9wPjxwPjxlbT4yLjwvZW0+5oiR5rKh5pyJ6YKj5LmI55+r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4ix5LiK5L2g77yM5bCx5L2O5Yiw5bCY5Z+D44CCPC9wPjxwPjxlbT4z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6KiA77yM5L2g5ZCD6aWx5LqG5rKh5pyJ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5Y+v6IO955qE77yM5Yir5omv5rKh55So55qE44CCPC9wPjxwPjxlbT4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S75b6X5pyA5ryC5Lqu55qE5pe25YCZ77yM6YO95pi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LiN6ZyA6KaB5L2g55CG6Kej77yM5Y+q6ZyA6KaB5L2g6Zet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5qE6YeO5b+D5bm25LiN5aSn77yM5bCx5piv5L2g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4LjwvZW0+56ys5LiJ6ICF55qE5LuL5YWl77yM5omN6IO9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e65L2g55qE55S35Lq65Y+v6Z2g5LiN5Y+v6Z2g44CCPC9wPjxwPjxlbT4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s5rKh5pyJ6ISP6K+d77yM5L2c5Lia5YGa5aSa5LqG5bCx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cqOmAhumjjueahOaWueWQke+8jOmjnuWHuuWAlOW8uueah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ku6zlhbXojZLpqazkubHnmoTpnZLmmKXvvIz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jgII8L3A+PHA+PGVtPjEyLjwvZW0+5oiR5LiN5oeC6Z+z5LmQ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6LCx77yM5Lmf5LiN552A6LCD44CCPC9wPjxwPjxlbT4xMy48L2VtPuWwseeu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+8jOaIkeS5n+S4jeaDs+S9oOiiq+WIq+S6uuWNo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gZrkurrlj6/ku6XlgrLvvIzkvYbnu5nohLjkvaDlvpf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Lus5oC75piv5Zyo5byA5aeL5pe25q+r5peg5omA6LCT77yM5Zyo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eb5b275b+D6Z2e44CCPC9wPjxwPjxlbT4xNi48L2VtPuixhua4o+eUt+e7v+iMt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qemFjeeahOWPr+ecn+WlveOAgjwvcD48cD48ZW0+MTcuPC9lbT7nsr7npZ7nl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lub/vvIzlvLHmmbrlhL/nq6XmrKLkuZDlpJrjgII8L3A+PHA+PGVtPjE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77yM5oyh6YO95oyh5LiN5L2P44CCPC9wPjxwPjxlbT4xOS48L2VtPumVv+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agt++8jOWwseWIq+aAqOeLl+i3n+edgOOAgjwvcD48cD48ZW0+MjAuPC9lbT7nuqL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qfniZvmoI/lsbHvvIzpu4Tms4nntKvpmYzkuI3lraTljZ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46bG857+76Lqr6L+Y5piv5ZK46bG877yM6JqC6JqB5YaN5by65Lmf5Y+q5piv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i/meS5iOebtOeZveeahOebr+edgOWmvui6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nua2qeWTpuOAgjwvcD48cD48ZW0+MjMuPC9lbT7kuIvovoflrZDopoHlgZrnrb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raTljZXkuobvvIE8L3A+PHA+PGVtPjI0LjwvZW0+5bCP5pyL5Y+L5piv6KaB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S+6L+b5oCA6YeM55qE44CCPC9wPjxwPjxlbT4yNS48L2VtPuaIkeW/g+mHj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9oOOAguS7peWJje+8jOeOsOWcqO+8jOWwhuad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lt7Hpg73ov4flvpfkuI3lpb3vvIzlh63ku4DkuYjov5jopoHorqj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3LjwvZW0+5b6I5aSa5LqL77yM5rKh5pyJ5Zug5Li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44CCPC9wPjxwPjxlbT4yOC48L2VtPuimgeaDs+WBmuS4que+juaipu+8jOaZm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s+edgOaJi+acuuOAgjwvcD48cD48ZW0+MjkuPC9lbT7miJHlr7nosaHov5n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sYXnhLbkuI3nkIbmiJHjgII8L3A+PHA+PGVtPjMwLjwvZW0+55C05qOL5Lmm55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rSX6KGj5YGa6aWt5auM57Sv44CCPC9wPjxwPjxlbT4zMS48L2VtPuiLpeaIk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+l+WPiu+8jOS9oOaYr+aIkeaJgOacieeahOS4jeS7i+aEj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kuYPkuIDlkbPoia/oja/vvIzmnInmmI7nm67lvKDog4bkuYvlip/ml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ix6L+H5oGo6L+H77yM55qG5oiQ57uP6L+H77yM5aW95LqL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oiQ5b6A5LqL44CCPC9wPjxwPjxlbT4zNC48L2VtPuiHqueEtueVjOeahOmdkuib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e9keS4iueahOmdkuibmei2iuadpei2iuWkm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4LmiJHnmoTpmr7lj5fvvIzlsLHliKvlip3miJHlpKf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Sf5rS76KaB5rC46L+c5riF6YaS77yM5rC46L+c5rip5p+U77yM5rC46L+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A44CCPC9wPjxwPjxlbT4zNy48L2VtPuS/neaKpOiHquW3se+8jOWFs+eIs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NiuWknOWHuuadpeWQk+S6uuOAgjwvcD48cD48ZW0+MzguPC9lbT7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bvvvIzkvYbmnIDmgJXkuI3nn6XpgZPlkovmtLvvvIE8L3A+PHA+PGVtPjM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piv77yM5LuW5oeC5L2g5omA5pyJ55qE5Y+j5piv5b+D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iuivvuaNoeS4queslOeblu+8jOi1t+adpeWwseWQrOS4jeaH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nu4jnqbbmmK/kvaDot5Hnmb7ph4zot6/vvIzkuZ/ov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p5HlqJjjgII8L3A+PHA+PGVtPjQyLjwvZW0+5peg6K665L2g5pyJ5aSa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C75pyJ5LiN54ix5L2g55qE5Lq644CCPC9wPjxwPjxlbT40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PpOiwgeaXoOatu++8jOWViuS4quaLieWxjuS4jeeUqOe6u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moTlho3lubPlh6HvvIzlkrHkuZ/mmK/pmZDph4/niYjvvIzliKvnnqf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1LjwvZW0+5bm057qq5Lmf5LiN5bCP5LqG77yM5oiR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iQ54af6LW35p2l44CCPC9wPjxwPjxlbT40Ni48L2VtPuiHquS7juaKiuS9oOWI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9kemAn+adoOadoOeahOOAgjwvcD48cD48ZW0+NDcuPC9lbT7lv4Pova/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iIDvvIzpgJLnu5nliKvkurrmnaXmjYX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ya5b6I5oOz5L2g77yM5L2G5piv5pyJ5aSq5aSa55CG55Sx5LiN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kp+S+hOWtkOS9oOWQueeuq++8jOWQueW+l+ecn+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opoHkuYjkuIDnlJ/vvIzopoHkuYjpmYznlJ/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l6DkvaDkuZ/nvaLjgII8L3A+PHA+PGVtPjUxLjwvZW0+57uZ5oiR54ut56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iq5aSn55qE5a6H5a6Z44CCPC9wPjxwPjxlbT41Mi48L2VtPuW6iu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Ike+8geS9oOWIq+i/meagt++8geaIkeaYr+S4quimgeS4iuePr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6XlkI7vvIzmiJHkvJrlgZrkuIDkuKrnvo7lpb3nmoTlpbP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vvIzkvYbopoHlloToia/jgII8L3A+PHA+PGVtPjU0LjwvZW0+6IGK5aSp5LiN6IO9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YKj6IGK55qE5pyJ5LuA5LmI5Yqy44CCPC9wPjxwPjxlbT41NS48L2VtPuaKi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jeadgu+8jOivtOaYjuS9oOS5n+S4jeeugOWNl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l6Dlj6/lj5bku6PvvIzlsLHlv4Xpobvml7bliLvkuI7kvJf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OF5Lmm5piv5oiR5oqE55qE77yM5L2G5Zac5qyi5L2g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i+i+iOWtkOWBmueUt+S6uuWotuS4quWDj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Wls+S6uuOAgjwvcD48cD48ZW0+NTkuPC9lbT7mnInkurrmhJ/osKL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YjlkJfvvJ/lvaLkvLzku5bku6zlj6rkvJrlvpflr7jov5vlsL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m54S25Zue6aaW77yM5ZCT5Yiw5Zu977yM6Zu35Yiw5Z+O77yM5oiR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iAgeWomOWPmOWkqem5heeahOaXtuWAm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il+ibi+WRou+8nzwvcD48cD48ZW0+NjIuPC9lbT7kuIvovojlrZDmiJHopoHlgZ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qnkvaDku6zpg73nprvkuI3lvIDmiJHjgII8L3A+PHA+PGVtPjYzLjwvZW0+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b5LiN5Yiw6L6577yM6LaK5riF6YaS6LaK5Zyo5rex5riK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OjOW/g+ayoeacieeXo++8jOaJgOS7peaIkeS4jeS8muiusOW+l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gZrmnInnlKjnmoTkuovvvIzor7Tli4fmlaL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WS56m677yM5Lq65bey6YaJ44CCPC9wPjxwPjxlbT42Ny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S4jeimgeivtOawuOi/nO+8jOWIhuaJi+WQjuS4jeimgeivt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rabpnLjku6zlt67kuI3lpJrlvpfkuobvvIzliKvogIPnmoTlpKr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vqTkvJfjgII8L3A+PHA+PGVtPjY5LjwvZW0+5Yir5Lq655qE6ZKx6LSi77yM5Lm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W5LmL54mp44CCPC9wPjxwPjxlbT43MC48L2VtPumjjuS4reS4gOWMueeLvO+8j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Kl+OAgjwvcD48cD48ZW0+NzEuPC9lbT7miJHkuIDnm7Tpg73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nInml7bkuI3llpzmrKLkurrnsbvjgII8L3A+PHA+PGVtPjcyLjwvZW0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Cf5Y+j6Kej6YeK5oiQ5LqG5o6p6aWw77yM5oiR55m+5Y+j6I6r6L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imgeWOu+aBqOS9oOeIsei/h+eahOS6uu+8jOS4jeimgeWOu+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iDveWbnuWktOOAgjwvcD48cD48ZW0+NzQuPC9lbT7lk6Xomb3nrpfkuI3kuIrkuID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vvIzkvYbkuZ/kuI3mmK/kuIDoiKznmoTmr5vpqb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pyq5oqx6Lqr5YWI6LWw77yM5bi45L2/6Imy54u85rOq5ruh6KW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ieS6m+S6i+S4jeaYr+aIkeS4jeWcqOaEj++8jOiAjOaYr+aIkeWc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DveaAjuagt+OAgjwvcD48cD48ZW0+NzcuPC9lbT7nlKjlv4PnmoTljrvniL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vvIzkuI3ov4fkuI3opoHorqnku5bogIHlhaznn6XpgZ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yL6YCP77yM5Y+q5piv55yL5reh572i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PqueMq+eLl+mDveiDveiuqeaIkeW/g+eiju+8jOS5n+iDveiuqeaIk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lJ/mtLvkuI3mraLmnInnnLzliY3nmoToi5/kuJ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kvaDlnKjluorkuIrnmoTni4Lph47jgII8L3A+PHA+PGVtPjgxLjwvZW0+56uL5Zy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oiR55qE5L2g5Yir56Kw44CCPC9wPjxwPjxlbT44Mi48L2VtPuWPquWB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+8jOS4jeWBmuesrOS6jOS4quiwgeOAgjwvcD48cD48ZW0+ODMuPC9lbT7mnInl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IzmhovlnY/lv4PohI/jgILmsqHlsYHnoazmjKTvvIzplLvngrz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g5piv5oiR5LiA55Sf55qE5ri05rGC77yM5omn5a2Q5LmL5om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BPC9wPjxwPjxlbT44NS48L2VtPuWBmuWlveiHquW3seWwseWkn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5juWIq+S6uuaAjuS5iOivtOOAgjwvcD48cD48ZW0+ODYuPC9lbT7llK/mh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lhYnnur/pnaLliY3vvIznlZnkuIvkuKTnnLzlj6rkuLrop4HkvaDkuID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2g55yL6LW35p2l5b6I5Ya377yM5oOz5oqK5oiR5b2T5oiQ5q+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X77yfPC9wPjxwPjxlbT44OC48L2VtPuaKiuS9meeUn+mDveS6pOe7memjj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Ep+eWmu+8jOaIkeS4jeW/heaAgOW/teOAgjwvcD48cD48ZW0+ODkuPC9lbT7mi4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oaXopb/lopnvvIzlh5HlkIjnnYDov4fjgII8L3A+PHA+PGVtPjkwLjwvZW0+5Y+q6Ka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Yiw5L2N77yM5oiQ57up5LiN5Lya5b+D56KO44CCPC9wPjxwPjxlbT45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4i+mFku+8jOWUseatjOS5n+aYr+i3keiwg+eahO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LLmnJvvvIzlj6rog73or7TmmI7kvaDpurvmnKjkuI3ku4H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re355qE5aW95piv5auC5a2Q77yM5re35LiN5aW977yM5piv5amK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i/meW5tOWktO+8jOS8muW8gOi9pueahOiiq+S6uuaS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gOi9pueahOaSnuWIq+S6uuOAgjwvcD48cD48ZW0+OTUuPC9lbT7liKvkurrnmoT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YPmiJHnmoTouqvlpJbkuYvnianvvIE8L3A+PHA+PGVtPjk2LjwvZW0+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k5LiN5Ye655qE5pe26Ze077yM5Y+q5pyJ5LiN5oOz6LW055qE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NnVjZWoxZDV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DZ1Y2VqMWQ1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8884480D7140AAA59450DEEE17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