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3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2898DC81D9E8D6601C9BB021C4C0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898DC81D9E8D6601C9BB021C4C0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aWz55SfcXHmmLXnp7DkuKrmgKfn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2g6L+H5p2l77yM5ZW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pyV5piv5aWz5rGJ5a2QaTwvcD48cD48ZW0+My48L2VtPuKXh+abiemd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sOWwh+ODjjwvcD48cD48ZW0+NC48L2VtPj/ph4vnp4vmrqRfRiZtaWRkb3Q7Y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KXpeWPseWSpOmiqOmbsuKXpDwvcD48cD48ZW0+Ni48L2VtPuWQrOWRv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ZWc7PC9wPjxwPjxlbT43LjwvZW0+JnByaW1lO+S4uuS7luW/g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Wls+eah+S4jeiQveazqjwvcD48cD48ZW0+OS48L2VtPuKVseKGmOa7mu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fqiZkZWc7PC9wPjxwPjxlbT4xMC48L2VtPuWGheW/g+WmguWGheijpOS4jeWPr+maj+aE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jwvcD48cD48ZW0+MTEuPC9lbT7lp5DnmoTnvo7ml6Dlj6/mjJHliZQ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/5oCB5Zyw546LPC9wPjxwPjxlbT4xMy48L2VtPuWIuuecvOaXs+aDheS+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kILnnYDov6nlpojljrvouabov6o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Y3Q754Sh6ZmQJmluZmluO+mgmOWfnyZzZWN0OzwvcD48cD48ZW0+MTYuPC9lbT7poobl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kI48L3A+PHA+PGVtPjE3LjwvZW0+6I2t57q/5Li25ouJ5ouJ5omv5omv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iOWtkOS4jeWQjOWIq+ehrOeisDwvcD48cD48ZW0+MTkuPC9lbT7vuY7okazv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jovvv6Q8L3A+PHA+PGVtPjIwLjwvZW0+5Y+8552A5qOS5qOS57OW5ou95aSp5LiL44C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jJC56+EZXLnmoTlsI/pnZLlubQ8L3A+PHA+PGVtPjIyLjwvZW0+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z5a2p4piGPC9wPjxwPjxlbT4yMy48L2VtPuWkqeeUn+WCsumqqOOAgeaAjuiDveWx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D48cD48ZW0+MjQuPC9lbT7jgolQcmluY2Xjgp3lpKflj5Q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uJ5omLLOaIkeiHquW3sei1sDwvcD48cD48ZW0+MjYuPC9lbT7jgp7lhazkuLv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rcmZGVnOzwvcD48cD48ZW0+MjcuPC9lbT7ni6Dmr5LkvpHplJnll44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y5pOK55qETGFkaWVzPC9wPjxwPjxlbT4yOS48L2VtPuS4ieiQjOWkp+W4heav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ihphv6ZC16aas6LiP5Yaw5rKzPC9wPjxwPjxlbT4z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Gjeeci+aIkeWwseWWneaOieS9oDwvcD48cD48ZW0+MzIuPC9lbT7liqjmiJH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hajmkoLlgJI8L3A+PHA+PGVtPjMzLjwvZW0+6ICB6JmO5aSW5Ye65oiR5piv546L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Kfkuqzlp5DmiYDlkJHml6DmlYxA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sOOCm+eyqOavkOS4jeS+teOBpCo8L3A+PHA+PGVtPjM2LjwvZW0+77i3LuOCm+S9juiw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TwvcD48cD48ZW0+MzcuPC9lbT7pu57nhZnjgIHnh4Plr4Llr54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rOJ4oaY6Zyc5YiD6LG55b2hPC9wPjxwPjxlbT4zOS48L2VtPumcuOawlO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9njwvcD48cD48ZW0+NDAuPC9lbT7vuLfun7PnuqLpopzml6DnvarihK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N6KaB6IS45aSp5LiL5peg5pWMJmRlZzs8L3A+PHA+PGVtPjQyLjwvZW0+4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KeG44SfPC9wPjxwPjxlbT40My48L2VtPuaipumHjOensOeOi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lIHilYvluIXmsJTojIPlhL88L3A+PHA+PGVtPjQ1LjwvZW0+4pWw57Sg6aGU5Lmc5YK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Zzs8L3A+PHA+PGVtPjQ2LjwvZW0+5omj5LiR77yM5Lq6576O77yM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n+mihuWFqOS4lueVjDwvcD48cD48ZW0+NDguPC9lbT7kuJbnlYzotoXkur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YzHvvInvvJrmgYvkuIrlsLzlj6TkuIE8L3A+PHA+PGVtPjU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46L6ICFPC9wPjxwPjxlbT41MS48L2VtPuemgeS4jeS9j+ivseaDkeeahOiPh+WHiS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SGVyb+OBrumdkum+mTwvcD48cD48ZW0+NTMuPC9lbT7nmb3lvID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4DkuYjnuq/niZvlpbY8L3A+PHA+PGVtPjU0LjwvZW0+5peg6ZmQ4peG5oiY54G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BtumtlOiIrOaXs+mcuOmBkzwvcD48cD48ZW0+NTYuPC9lbT7oiJ7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nLjmsJQ8L3A+PHA+PGVtPjU3LjwvZW0+5Zqj5byg5aSn56We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h+S6uuS4ieWNg+WliOaIkeS9le+8nzwvcD48cD48ZW0+NTkuPC9lbT7mrLLmiLTnjov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u4/po47pnJw8L3A+PHA+PGVtPjYwLjwvZW0+55So5b+D5Lqk5Y+L44Ke55So6ZKx5Lqk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li+aWl+eahOWwj+mdkuW5tD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IDil4c8L3A+PHA+PGVtPjYzLjwvZW0+6Zet5Yqg6ZSB44CB5YWI55S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8pOaIkeiAheatuzwvcD48cD48ZW0+NjUuPC9lbT7nibnmtJvjgIbkvI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6q6Iie5bmz5aSp5LiLJnJhcnI7PC9wPjxwPjxlbT42Ny48L2VtPui5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FqOmYnzwvcD48cD48ZW0+NjguPC9lbT7luIXmsJTljYHph4w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0Ylv0Kflo4bmrJvnrKnoqIDkur08L3A+PHA+PGVtPjcwLjwvZW0+5piv6I+H5YeJ6YO9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aTwvcD48cD48ZW0+NzEuPC9lbT7lraTlgrLnmoTnmb3ni7w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j56Gs5aa55aWz546L5b+D77mP4piGPC9wPjxwPjxlbT43My48L2VtPmNoYW1waW9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tpuagoeiLpeWhjCzkvr/mmK/mmbTlpKk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iR5YWo5Zad5LiLPC9wPjxwPjxlbT43Ni48L2VtPu+5j+eWr+S6vOaEv1xc44C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+/oem+meS6keODoemtguWtpOmjjuW9o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hpLkvKrliqPml6DkurrpgIk8L3A+PHA+PGVtPjc5LjwvZW0+5pyJ56eN6Led56a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q2l5LiN56a7PC9wPjxwPjxlbT44MC48L2VtPuaWh+iJuuWls+eO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gp/nqbrlpb3mgKfmhJ/vvIzosbnnurnliqDpkqLnrq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L5LqI5Yag6aaWPC9wPjxwPjxlbT44My48L2VtPuS8vOawt+S8vE4maWFjdXRlO+Wq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ODQuPC9lbT7mmqfmmKfnmoTmu4vlkbPkuqvlj5fkuI3kvo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44GU6aOO5LqR4piF5peg5ZCN5b2hPC9wPjxwPjxlbT44Ni48L2VtPumcuO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iMg+WEv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XB1YXY2MzFrNi5odG1sIj5odHRwczovL2R1YW5qdXppa3UuY29tL2R1YW5qdXppL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2NjMxa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898DC81D9E8D6601C9BB021C4C0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