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CB7E53FA0CEF097EDBB6E85DD7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CB7E53FA0CEF097EDBB6E85DD7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pOWPo+W3suaEiO+8jOWIneW/g+W3su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kquiCr+WumuiHquW3seeahOeci+azle+8jOi/meagt+WtkO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ClOOAgjwvcD48cD48ZW0+My48L2VtPuWmguaenOS9oOaYr+adoeiIue+8jOa8gu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Rvei/kO+8jOWPr+WIq+mdoOWyuOOAgjwvcD48cD48ZW0+NC48L2VtP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1sOS4jeWHuuWOu+eahOaXpeWtkO+8jOeOsOWcqOmDve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RiuivieiHquW3se+8jOaDs+S4jeW8gO+8jOWwseS4je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wseS4jeimgeOAgjwvcD48cD48ZW0+Ni48L2VtPumCo+S6m+WPquS8muiA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eUt+S6uu+8jOmDveaYr+a7peaDheeahOeUt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mFt+eahOekvuS8mu+8jOaKiuaIkeeahOaAnee7quaJvOadgOWcqOS6huaRh+evr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WcqOmUmeivr+eahOaXtumXtOebuOmBh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XtumXtOWNtOWPiOWIhuW8gOOAgjwvcD48cD48ZW0+OS48L2VtPuetieW+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j+edgOa4qeaDheeahOW+rueske+8jOS9oOS4jeadpe+8jOaIke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nrJHogIzkuI3og73nrJHvvIzkuI7mg7Plk63ogIzkuI3og7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nq5/lk6rkuKrmm7Tnl5voi6bjgII8L3A+PHA+PGVtPjEx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5qE6I2S5ZSQ5pyJ5LuA5LmI5YWz57O777yM5L2V5Lul5oCo5oG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ciOS6ruS4jeaYr+WkqumYs++8jOS8muWPkeWFieWN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jwvcD48cD48ZW0+MTMuPC9lbT7ph5HpkrHopoHluIPmlr3kuo7nqbf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6vkuZDjgII8L3A+PHA+PGVtPjE0LjwvZW0+54ix5LiA5Liq5Lq677yM5piv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5qE5a+55aW55aW977yM5LiN5piv6YCD6YG/6ZqQ6Je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mUmei/h+S6huiuuOWkmu+8jOaciemYs+WFieeahOmbqOWkqe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S9oOeahOiEuOOAgjwvcD48cD48ZW0+MTYuPC9lbT7kuJbnlYznmoT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b/mi4XjgII8L3A+PHA+PGVtPjE3LjwvZW0+6LaB5bm06L27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iN6LW35L2g5YS/5pe25ZC555qE54mb6YC8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k+iogOeahOaIkuaMh+i9u+i9u+Wll+S4iuS9oOeahOaJi+aMh++8jOS7juatp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4jeWIhuemu+OAgjwvcD48cD48ZW0+MTkuPC9lbT7lvanombnomb3nhL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rYnliLDpmLTpm6jov4flkI7miY3lh7rnjrDvvIznlJ/mtLvmiY3kvJr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L+c6L+R6YO96L+35Lq677yM5oiR5qiq56uW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quS6uumDveS8muWWnOasouiHquW3se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i/mOecn+aYr+aIkeeahOaDheaVjOOAgjwvcD48cD48ZW0+MjIuPC9lbT7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kvaDov5jopoHkuI3opoHvvIzmgrLkvKTpgqPkuYjmt7HvvIzlv5j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njgII8L3A+PHA+PGVtPjIzLjwvZW0+5L2g6Iul5LiN5piv5Y+v5pyJ5Y+v5pe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b+95Ya35b+954Ot44CCPC9wPjxwPjxlbT4yNC48L2VtPuWugeWPr+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S4jeimgeiLpuS4gOi+iOWtkOOAgjwvcD48cD48ZW0+MjU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pnkuI3lj4rnmoTlv4PliqjvvIzmmK/miJHllK/mgZDkuI3lj4rnmoTmg4rpu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uV6L+H5rGf5bGx6ZSZ6JC977yM5omN5Y+R546w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r44CCPC9wPjxwPjxlbT4yNy48L2VtPuaIkeeahOWUvuayq+aYr+eUqOadpeaVs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UqOadpeWSjOS9oOiusumBk+eQhueah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po47lkLnpm6jmiZPkuZ/miZPkuI3otbDvvJvkuI3mmK/miJHnmoTvvIz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mr7miZPkuZ/nlZnkuI3kvY/jgII8L3A+PHA+PGVtPjI5LjwvZW0+5pyL5Y+L5LmD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5YWE5byf5Li65oKj6Zq+6ICM55Sf44CCPC9wPjxwPjxlbT4zMC48L2VtP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S5n+ayoeeUqO+8jOayoeeUqOS5n+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JrlvoDmiJDlip/nmoTpgZPot6/kuIrmnInkuIDpl6jlv4Xkv67or77lj6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MyLjwvZW0+5Lmf6K645L2g57uZ5oiR55qE5oSf5Yqo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OF57uq5LiK55qE5rOi5Yqo44CCPC9wPjxwPjxlbT4zMy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+8jOS9oOS4gOWumuimgeWlveWlveeIseaIkeWV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KzkuIDmrKHop4HliLDkvaDvvIzlsLHmnInkuIDnp43nibnliKv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KB5pyI5Y+v5Lul6K6p6ZmM6Lev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u46YCi55u457qm5ZKM55u454ix44CCPC9wPjxwPjxlbT4zNi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seS9oOmCo+S5iOS5he+8jOmDveaYr+aIkeW/g+eUmOaDheaEv+OAguaJgOS7p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zcuPC9lbT7pgYfliLDkuI3orrLnkIbnmoTkurrvvIzkvYb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nmb3nnLzlm57lupTnmoTvvIzlsLHlsL3ph4/kuI3opoH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oqK5aeQ5b2T6buE6YeR55yL77yM5aeQ5YW25a6e5piv5LiA6aK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6ZK755+z44CCPC9wPjxwPjxlbT4zOS48L2VtPuWmguaen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eOqeeske+8jOS9oOiDveS4jeiDvemZquaIkeeOqeWIs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pLTlj5Hov5jmnInlvojlpJrvvIzlj6/ku6Xnu6fnu63lrabnkIbnp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25Yi76LCo6K6w77ya55WZ5Zyo6Lqr6L6555qE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Mi48L2VtPuS6uueUn+eahOaEj+S5ieatouS6j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WBmuaipueahO+8jOayoeacieaipuS4jemGku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orqnmiJHmh4LlvpfkuobvvIzku4DkuYjmmK/lm57lrrbnmoTor7H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g6K665pyA5ZCO5oiR5Lus55Sf55aP5Yiw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L2g55qE5aW96YO95piv55yf55qE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OsOWcqOW8gOWni+WKquWKm++8jOacgOWdj+eahOaDheWGteS5n+S4jei/h+aY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jwvcD48cD48ZW0+NDYuPC9lbT7pgqPkupvnoaznlJ/nlJ/mhovlm57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voDlvoDov5jmmK/kvJrotKXnu5nkuIDlj6Xlronmh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u+6YGH6KeB5L2g77yM5oiR5piv5LiN5piv5bCx5LiN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LqG44CCPC9wPjxwPjxlbT40OC48L2VtPueci+edgOS9oOeahOecvO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p+a1t++8jOiTneWkqe+8m+abtOeci+WIsOS6hue+juS4ve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nlYzpgqPkuYjlpKfvvIzmiJHopoHnlKjlj4zohJrljrvkuI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4znnLzljrvnnIvjgII8L3A+PHA+PGVtPjUwLjwvZW0+5LiA5Liq5Lq66KeJ5b6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iv5Zug5Li65a6z5oCV6LiP5Ye65pyA5Yid55qE5LiA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OpeWPl+aJgOacieS9oOivtOeahOivne+8jOaDheivne+8jOeskeivn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+8jOS8pOS6uueahOivneOAgjwvcD48cD48ZW0+NTIuPC9lbT7miJborrjlho3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ho3kuZ/kuI3op4HjgILmiJHmg7PmiZPmibDvvIzkvYbmiJHkuI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+5Zug5b+F5pyJ5p6c77yM5ryC5Lqu5aa55aa56YO95b2S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n+ato+eahOW8uuiAhe+8jOS4jeaYr+ayoeaci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Qq+edgOecvOazquWllOi3ke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miY3kuobop6PvvIzkuI3niLHkuIDkuKrkurrvvIzov5jlj6/ku6X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2LjwvZW0+5ZCs5aW95LqG77yM5YWo5LiW55WM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44CCPC9wPjxwPjxlbT41Ny48L2VtPuWmguaenOaciee8m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mHjeadpe+8m+WmguaenOaXoOe8mO+8jOebuOmBh+S6huS5n+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lkozkvaDlnKjkuIDotbfvvIzmiorooKLkvKDmn5P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iv5oiR5oyj5omO6L+H5pS+5byD6L+H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6L+Y5piv5b6I54ix5b6I54ix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S6uu+8jOaYqOWkqei/mOWcqOi3n+S9oOeUnOiogOicnOivre+8jO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wsemZjOi3r+S6huOAgjwvcD48cD48ZW0+NjEuPC9lbT7ku47lpKnnnJ/liLD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7TpmpTlj5fkuIDmrKHkvKTlrrPnmoTml7bpl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5qE54ix5LiK77yM5LiA56eS6ZKf55qE5YiG5omL77yM5LiA6L6I5a2Q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My48L2VtPueci+ingeWktOmhtuS4iu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eJteaMguS9oOeahOinhue6v+OAgjwvcD48cD48ZW0+NjQuPC9lbT7ogZ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luLjvvIzkurrnlJ/liKvmnaXml6DmgZn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6L+Y5piv5LiN6KaB5Y6756Kw77yM55WZ57uZ5YW25Lu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S9oOaYr+S9oOeUn+WRveeahOiIuemVv++8m+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S9leW/heWcqOS5juWFtuWug+OAgjwvcD48cD48ZW0+Njc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bzlsrjnmoTlubjnpo/jgIHmsLjov5zop6bmkbjkuI3liLD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z5LqO5oSf5oOF5oiR5om/6K6k5oiR5ou/5LiN56iz77yM5L2G5oiR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5Lmf5LiN5Lya5oux5omL6K6p5Lq644CCPC9wPjxwPjxlbT42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Hgu+8jOaNoueahOW/g+ecvO+8m+WkseWOu+S4gOW/g++8jOaNoueahO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Yfop4HkvaDvvIzmmK/miJHmnIDnvo7kuL3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O5LuA5LmI5pe25YCZ5byA5aeL77yM5a6z5oCV5aSx5pyb55qE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55byP5Y+Y5oiQ5LqG6ZmN5L2O5pyf5pyb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aXoOmdnuaYr+iuqeWIq+S6uueskeeske+8jOWBtuWwlOeskeesk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oqvmipvlvIPml7bvvIzmiY3mmI7mmL7mhJ/liLD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I8L3A+PHA+PGVtPjc0LjwvZW0+55Sf5rS75bCx5YOP5rW35rSL77yM5Y+q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by655qE5Lq677yM5omN6IO95Yiw6L6+5b285bK4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5suWHgOWHgOayoeacieaVheS6i++8jOS4gOS4qumFt+Wtl+i0r+epv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6XkuLrmiJHkuI3ljrvmg7Plv7XlsLHkvJr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hbblrp7lj6rmmK/lnKjpgIPpgb/jgII8L3A+PHA+PGVtPjc3LjwvZW0+6K+0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5rOq5bCx5LiN5Lya5rWB77yM5Y2z5L2/5b+D5YaN55eb5rOq5bCx5Zyo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gOebtOWcqOW4jOacm+eahOeUsOmHjuS4i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5n+WBtuWwlOiiq+Wkseacm+e7iuWAkuOAgjwvcD48cD48ZW0+Nzk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mnInmi7zlh7rmnaXnmoTnvo7kuL3vvIzmsqHmnInnrYnlh7rmnaX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Y+v5Lul6K6p5oiR6KeB5L2g5LiA6Z2i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aSx55yg44CCPC9wPjxwPjxlbT44MS48L2VtPuiDveWdmuaMg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eahO+8jOaJjeiDveaLpeacieWIq+S6uuS4jeiDve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kuJzopb/mnaXlvpfotorlp5flp5fmnaXov5/jgILkuZ/orr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rnmirHnkLXnkLbljYrpga7pnaLjgII8L3A+PHA+PGVtPjgzLjwvZW0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M5rC46L+c5Y+q5pyJ5L2g6IO95Yib6YC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OTNzNGVqbXZ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kzczRlam12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CB7E53FA0CEF097EDBB6E85DD7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