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792A597F2F6176CFA852D9635B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792A597F2F6176CFA852D9635B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7uZ5aWz5pyL5Y+L5Y+R55qE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PC9wPjwvZm9udD48L2NlbnRlcj48cD48ZW0+MS48L2VtPuaUvuaFoumAn+W6pu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mhv+aCn++8jOacgOS6rua8lOWHuuaYr+S9oOaKleWFpeOAguS9oOS4gOS4vuS4g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S5ju+8jOaXoOiuuueIseWHuueOsOS9leWHuuaIkeS5ieaXoOWPjemhvu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NouS9oOW+ruiWhOeahOW5uOemj++8jOebtOWIsOecn+W/g+WIu+mqq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Ds+ivtCZsZHF1bzvmiJHniLHkvaAmcmRxdW87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LmL6Ze06K6k6K+G5L2g77yM5LuO5q2k6L+b6am75oiR5b+D5bqV77yb6Zmq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mq5oiR5b+n77yM6K6p5oiR5b275bqV5oGL5LiK5L2g77yb6KeB5L2g5b6u56yR5b+D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5oOz5L2g6Iy26aWt6Zq+5YWl5Y+j77yb5Y+q5oS/6ZW/5Ly05L2g5bem5Y+z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5rWT5omL54m15omL44CC54ix5L2g5LiA55Sf5Zyo5b+D5aS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aSa5ryC5Lqu77yM5oiR6YO95LiN5auM5byD77yM5peg6K66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oiR6YO95LiN6K6o5Y6M77yM5peg6K665L2g5aSa6IGq5piO77y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77yM5peg6K665L2g5aSa5ZaE6Imv77yM5oiR6YO95LiN5Z+L5oCo77yM5ZKM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v5oiR5pyA5aSn55qE5b+D5oS/77yM5L2G5piv5LuK5aSp5oiR6L+Y5rKh5YGa5aW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2g5piO55m95LmI77yfPC9wPjxwPjxlbT40LjwvZW0+5oiR5ri05pyb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L2G6K+35L2g6K6w5b6X77yM5oiR5LiN5Lya5byA5Y+j6KaB5rGC6KaB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m25LiN5piv5Zug5Li66aqE5YKy77yM5L2g55+l6YGT5oiR5Zyo5L2g6Z2i5YmN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qE5YKy5Y+v6KiA77yM6ICM5piv5Zug5Li677yM6KeB6Z2i5bCR5rKh5YWz57O7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mf5oOz6KeB5oiR55qE5pe25YCZ77yM5oiR5Lus6KeB6Z2i5omN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A5LiN5bCP5b+D54ix5LiK5L2g77yM5LqM5Lq65LiW55W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iJ55Sf5pyJ5bm454m1552A5L2g77yM5Zub6Z2i5YWr5pa5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5ZKx6LWw6YGN77yM5YWt56We5peg5Li75Y+q5Zug5L2g77yM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rWq5ryr77yM5YWr5a2X5LiN5bCR6YKj5LiA5pKH77yM5Lmd5aSp5o+95py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77yM5Y2B5oyH6L+e5b+D5ZCM55SY6Ium77yBPC9wPjxwPjxlbT42LjwvZW0+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KeB5LmL5qyi77yM54ix5piv5LmF5aSE5LiN5Y6M77yb5Zac5qyi5piv5oOz552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Oz5q+P5aSp552h6YaS5LqG6YO95pyJ5L2g44CC5LqU44CB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Y+v5Lul6K6p5oiR5Zue5ZGz5Yeg5aSp44CC5pyJ5pe25YC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Lmf5Y+v5Lul6K6p5oiR5aSx5pyb5Yeg5aSp44CC6L+Z5bCx5piv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2g55qE6L+H5Y6777yM5oiR5Lya5LiN5YGc5YWz5rO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5oiR5Lya6buY6buY56Wd56aP77yb5L2g55qE5bCG5p2l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eE5YiS44CC55Sf5ZG95Lit55qE5q+P5YiG5q+P56eS77yM5oiW6K64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R77yM5L2G5piv5oiR6YO95Lya6YCB5L2g5pyA55yf5b+D55qE56Wd56aP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hL/lubjnpo/lv6vkuZDkvLTpmo/kvaDnmoT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oqbkuK3ml6Dor63nmoTnvKDnu7XvvIzmmK/mm77orrjor7rnmoToqpP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r5Lpo47lkLnotbDmiYDmnInnmoTnnaHnnKDvvIzmiJHkvp3nhLbkvJrorrDkvY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4/kuL3nmoTlrrnojrLjgILmoqbkuK3pgqPmnKbog6fnmoTnvo7kuL3vvIz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3ljrvnmoTorrDlv4bvvIzkuZ/orrjmtYHmsLTml6Dmg4XojrLoirHljbTmnI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kvJrllLHnnYDojrLmrYznu5nkvaDjgII8L3A+PHA+PGVtPj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MTTkurLlkLvmg4XkurroioLvvIznlLHkuo7kvaDkuIDlkJHlvoXmiJHkuI3ol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rlpKnmiJHnibnmhI/mtL7lh7rkvb/ogIXlkJHkvaDnjK7kuIrpppnlkLvvvIz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b/ogIXlkLvkuKrlpJ/lk6bvvIx0YeW4puedgOaIkeeahOivmuaEj+WTpu+8jO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WwseaYr++8jOiaiuWtkO+8geWTiOWTiOelneS9oOW5uOemj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poHkvaDnmoTnrJHlrrnljbDlnKjohJHmtbfph4zvvIzmio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iLvlnKjpqqjlrZDph4zvvIzmiorkvaDnmoTmn5Tmg4XmtYHlnKjooYDmtrLph4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Tmg4XkurroioLvvIzmiorkvaDmiJHnmoTnvo7lpb3lhpnov5vlsoHmnIjkuK3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p4Hor4Hnm7jniLHnmoTnl5Xov7njgIIyLjE077yM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Hh+aYpemjjueahOaflOWpieaKmuWOu+eIseaDh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UnOe+ju+8m+Wkj+mbqOeahOaygeWHiea0l+WOu+eIseaDheeahOeMnOW/j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cn+ivmu+8m+eni+aciOeahOeajua0gea4suafk+eIseaDheeahOWGt+a3o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alu+8m+WGrOmbqueahOWco+a0gee6r+eZveeIseaDheeahOW5s+a3oe+8jOeVme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uS9k+S8muWbm+Wto+eahOecn+iwm++8jOeIseaDheWumuiDveeUnOeUnOic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lLfkurrnmoTku5jlh7rvvIzkuI3mmK/mh6blvLH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vvIzkuI3mmK/mlr3oiI3vvIznlLfkurrnmoTms6rvvIzkuI3mmK/lgYfoo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lvq7nrJHmmK/nlKjniLHpk7jmiJDvvIzmiYDku6XvvIznlLfkurrkvJ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JXnmoTkuI3mmK/ouqvkvZPkuIrnmoTntK/vvIzogIzmmK/vvIzmsqHmnInkuob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iZjvvIzmiJHniLHkvaDvvIzkuI3mgJXntK/vvIzlm6DkuLrvvIzkvaDkuZ/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2g5LiN55+l6YGT77yM5oiR5piv5aSa5LmI55WZ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b55uu55u45a+555qE6YKj5LiA5Yi577yM5oiR5piv5aSa5LmI55WZ5oGL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m/6L+H5oiR6ZW/5Y+R55qE6YKj5LiA556s77yM5oiR5piv5aSa5LmI55WZ5oG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ZC75LiK5oiR55qE5ZSH55qE6YKj5LiA6ZyO77yM5ZCb77yM5L2g5LiN55+l6YG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piv5aSa5LmI5biM5pyb5L2g6IO95oqK5oiR55qE5b+D5bim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HoOW6puiKseiQveWHoOWbnuazqu+8jOWHoOeVquebuOaAneWHoOWbn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eJteaMguWHoOWbnueXtO+8n+S4uuS9oOiAjOadpe+8jOa1uOafk+S4gOeU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S4gOS4luaDheOAguaMpeWOu+S4gOi6q+WTgOaEge+8jOeskeacm+W9vOWyu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Yr+aIkeS7iueUn+e+juS4veeahOetieW+heOAgue6teaYr+mdkuS4neafk+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IkOWwsemCo+S4gOaKueacgOe+jueahOiJsuW9q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niLHkvaDmmpbnmoTnrJHvvIzniLHkvaDkuI3kuZbnmoTpl7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/lh4DlloToia/nmoTnnLjlrZDvvIzniLHkvaDml6DmgKjml6DmgpTnmoTov73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6/lpJrov5zvvIzmiJHku6zkuIDotbfotbDvvIzlv6vkuZDlkozlubjnpo/kuZ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LTjgILkurLniLHnmoTvvIzmiJHniLHkvaDvvIzorqnmiJHku6z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otbDliLDkuJbnlYznmoTlsL3lpLTjgII8L3A+PHA+PGVtPjE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Go6L6+5LiN5LiA5a6a5piC6LS177yM5LiN5LiA5a6a6ICX5pe277yM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LqG77yM54ix5oOF55qE6KGo6L6+5oiW6K645bCx5Y+Y5oiQ5LiA5Lqb6bih5q+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5Sf5rS75Lmg5oOv44CC5q+U5aaC5Li654ix5Lq65rKP5LiA5p2v54Ot6Iy2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o6W5aW96KKr6KeS77yM6Lef54ix5Lq65byA5LiA5Liq546p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S9oO+8jOeDpuaBvOa4kOa4kOmakOiXj++8m+acieS9oO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+nOW+ie+8m+acieS9oO+8jOW5uOemj+WIu+WIu+a1gea3jO+8m+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heS5heiKrOiKs+OAguS6sueIseeahO+8jOacieS9oOmZquS8tOi6q+aXge+8jO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u+8jOaEv+S9oOS6i+S6i+W/g+WmguaJgOaDs++8jOaXtuaXtuW/q+S5kOW+nOW+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DmnIjlraTmgqzjgILmmKDlvpfmsLTpnaLkuIDniYfnmo7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lpITlh6DngrnojaflhYnmuJTngavjgILpo47nu4bnu4blkLnmi4LjgILoiLHkuK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5vvvIzlpJbpnaLokKTom77po57oiJ7jgILkuIDmm7LnrJvlo7DvvIzlhpnmu6Hkuo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pI/po47phonvvIzmnIjlhYnnoo7vvIzlg4/pm6rpo57jgILmraTml7bpnZn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kL3plb/nmb3vvIzml6Dlo7DjgII8L3A+PHA+PGVtPjE5LjwvZW0+5Lq65LiW6Ze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m177yM6Lev5YG26YGH77yM5b+D55u46L+e77yM5oOF6ZqP5L2g77yM6KaB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mn552A77yM54ix5LiN5Y+Y77yM5aSa5YWz54ix77yM5b+D6KaB5LiT77yM5oOF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77yM5aSp5rOo5a6a77yM5aW95ae757yY77yM6KaB5Yqq5Yqb77yM5pa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6K+d6K+t5bCR77yM55CG5LiN5YeP77yM6K6w5b+D6Ze077yM54ix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jjuaYr+i9u+eahO+8jOmbqOaYr+aflOeahO+8jOWvu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Yr+S4jeWBnOeahO+8m+WkqeaYr+iTneeahO+8jOawtOaYr+a4heeah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Qu+aYr+S4jeaWreeahO+8m+agkeaYr+e7v+eahO+8jOiKseaYr+e6oueah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WQu+aYr+S4jeWPmOeahOOAgjYuMTTkurLlkLvmg4XkurroioL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xLjwvZW0+5oOz5L2g5LqG77yM5L2g55+l6YGT5ZCX77yf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Sf6KeJ5Yiw5LqG5ZCX77yf6buY6buY5Zyw5oCd5b+177yM6K6p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qE5Zue5b+G6L276L275Zyw6Zeq6L+H77yb6buY6buY5Zyw5a6I5YCZ77yM6K6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uR5aSc5reh5reh5Zyw5bqm6L+H77yb6buY6buY5Zyw56Wd56aP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oS/5L2g5bm456aP5b+r5LmQ5q+P5LiA56eS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WQu+edgOS9oOeahOWPke+8jOW+rumjjuWQu+edgOS9oOeahOiEuO+8jO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eahOWUh++8jOWlvei/kOWQu+edgOS9oOeahOaJi++8jOmUpue7o+WJjeeoi+WQ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mu+8jOe+juWlveeIseaDheWQu+edgOS9oOeahOW/g+OAgu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S4gOWQu+WumuS5vuWdpO+8jOeIseaDheS6i+S4muWPjOS4sOa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ZPkvaDlnKjot6/kuIrpgYfliLDni5fnmoTml7blgJnkuI3opoH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poHli4fmlaLlnLDkuI7lroPljZrmlpfvvIzpobblpJrkvJrmnInkuInnp43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mK/kvaDotaLkuobvvIzkvaDmr5Tni5fljonlrrPvvJvkuozmmK/kvaDovp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ni5fpg73kuI3lpoLvvJvkuInmmK/kvaDku6zmiZPlubPkuobvvIzkvaDlkozni5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0LjwvZW0+5pu+57uP55qE55u45r+h5Lul5rKr77yM5aaC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rGf5rmW44CC5aSq5aSa55qE6aOO6Iqx6Zuq5pyI77yM5aaC5LuK5bey5b+D5aa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6YCd5Y6755qE6Iqx5qC35bm05Y2O77yM5aaC5LuK5bey6L+95oKU6I6r5Y+K44C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77yM6L276L2755qE77yM5a+55L2g6K+077yMMTI16KaB54ix5oiR77yM5Ly8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Gi5ZaD77yM5LiN5oOK5L2g5a6J55yg77yBPC9wPjxwPjxlbT4y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Wlve+8jOS4jeeEtuaAu+aLheW/g+S9oOimgei1sO+8jOWIhuWIq+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kuedgOaJgOacieS6uu+8jOe7p+e7reeIseS6huW+iOS5heW+iOS5heOAguWPr+aDn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aVheS6uu+8jOS4jeaYr+S9oOaVheS6i+mHjOeahOS6uuOAguW4jOac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S9huWIq+iuqeaIkeefpemBk+OAguelneS9oOWygeaciOaXoOazo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aIkeS9meeUn+S4jeaCsuasouOAgjwvcD48cD48ZW0+MjYuPC9lbT7miJH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lpzmrKLkvr/liKnlupfnmoTogonphbHmhI/nsonvvIzlvojlpJrkurrpg73pl6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4DkuYjllpzmrKLlkIPvvJ/lroPmmK/nnJ/nmoTlkrjkuobngrnvvIzogo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lpzmrKLlsLHmmK/llpzmrKLjgILmiJHllpzmrKLlpbnmmK/lm6DkuL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nlpb3vvIzlpbnku4DkuYjpg73lpb3jgII8L3A+PHA+PGVtPjI3LjwvZW0+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a+E5a2Y5Zyo6Ziz5YWJ6YeM77yM6L+Z5qC35q+P5Liq6KeS6JC9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qK5a+55L2g55qE5oOF5a2Y5pS+5Zyo5pyI5YWJ6YeM77yM5q+P5pm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4ix5L2g55qE5p+U5oOF6Jyc5oSP77yM5oqK54ix5oOF5pS+5Zyo5pif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6p5L2g5LuK55Sf5pWw5Lmf5pWw5LiN5a6M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jeabvuiiq+aOpeWPl+eahOeIseaDhe+8jOmcgOimgeeahOS4jeaYr+S8p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mXtO+8jOS4gOauteWPr+S7peeUqOadpemBl+W/mOeahOaXtumXtOOAguS4gOm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a3seS8pOS6hueahOW/g++8jOmcgOimgeeahOS4jeaYr+WQjOaDhe+8jOiAjOaYr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Zug5Li654ix6L+H77yM5omA5Lul5oWI5oKy77yb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A5Lul5a695a6544CCPC9wPjxwPjxlbT4yOS48L2VtPuWvu+eJqeWQr+eku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ouWkseS4gOmHjeimgeeJqeS7tu+8jOminOiJsue6oue6ouW9oueKtuWwluWc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nOS4gOWumuaYr+S9oOWBt+S6huWOu++8jOWboOS4uuiHquS7juS4iuasoe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oeS6hu+8jOiHs+S7iui/mOacquaJvuinge+8m+i/mOe7meaIkeeahOWUr+S4g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Wrgee7meaIke+8jOWboOS4uuS9oOWBt+WOu+eahOaYr+aIkeeahOS4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l+W/g++8gTwvcD48cD48ZW0+MzAuPC9lbT7po47otbfkuYvml7bvvIzkuIDlv7X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lpznmobmnInlv4PnlJ/vvJvpo47okL3kuYvliLnvvIzkuIDlv7XokL3vvIzkuIfmgrL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pl7TjgILmiYDmnInopLbol4/nmoTlsoHmnIjvvIzml6Dms5Xol4/ljL/nmoTmhIHp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nKjnnqzpl7TlvIDoirHjgILmg4XmiJrmiJrvvIzmg7Plv7Xlv7XvvIzkvZX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mu7TmsLTnqb/nn7PkuIDlnLDnoo7vvJ/pnZ7oirHkvLzmoqbvvIzkvZXml6Xov5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rLvvJ88L3A+PHA+PGVtPjMxLjwvZW0+5oCd5b+15aaC5r2u77yM5rG55raM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aSc5pma77yb54m15oyC5aaC5rW377yM5r6O5rmD5Zyo5q+P5Liq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77yb5aW95YOP5oul552A5L2g5ZC7552A5oqx552A5L2g77yM6K6p54ix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ruR5rK/5Yiw5rC46L+c55qE5rC46L+c77yM6K6p5L2g55So54G16a2C6Kem5pG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peg6L6544CCPC9wPjxwPjxlbT4zMi48L2VtPuWWnOasouS9oOaIlu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mXtOeahOS6i+aDhe+8jOi/meaYr+i/meS4qui/h+eoi+W+iOa8q+mVv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luiuuOaYr+W+iOa8q+mVv+eahOS6i++8jOWPquaYr+i/meenjeaEn+inieWNt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OAguS4jeimgemaj+S+v+aUvuW8gOeJtei1t+aIkeeahOaJi++8jOWPquaDs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ebtOi1sOS4i+WOu+OAgjwvcD48cD48ZW0+MzMuPC9lbT7niLHmiJHopoHliq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lv6vmnaXmjpLpmJ/vvIzkuI3nhLbmsqHluqfkvY3vvJvniLHmiJHopoHliqDlg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lp3lkpbllaHvvIzpgIHmiJHnuqLnjqvnkbDvvJvniLHmiJHopoHliqDlgI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rlroXml6DmiYDosJPvvIzlj6ropoHkvaDntKfntKfmiormiJHov73vvIzlpKflo7D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oHniLHmiJHvvIzmiJHmiorlv4PlhL/nu5njgIIxMi416KaB54ix5oiR77yM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Ds+WDj+WkqumYs+S4gOagt+e7meS9oOa4qeaal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4gOagt+e7meS9oOa4heaWsO+8jOiKseWEv+S4gOagt+e7meS9oOe+juS4ve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mAgeS9oOatjOWjsOWKqOWQrO+8jOWPr+aDnOS9oOS4jeWcqOaIkei6q+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7iuWkqeaxguS9oOWrgee7meaIke+8jOiuqeaIkeS7rOWFsee7k+i/nueQhu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kqeeahOe+juS4veOAgjwvcD48cD48ZW0+MzUuPC9lbT7mgJ3lv7X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KzliLDkvaDovbvmn5TnmoTlo7Dpn7PvvIzkvaDlj6rmmK/lnKjmiYvmnLr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ml7blgJnvvIzmg7PnnIvliLDkvaDlvIDlv4PnmoTnrJHlrrn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rrDlv4bph4zvvJvlv4PnlrzkvaDnmoTml7blgJnvvIzmg7PmuKnmmpbkvaD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kvaDljbTov5zlnKjlpKnpmYXjgII8L3A+PHA+PGVtPjM2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6aOO6Zuo77yM5LiA6LW36Z2i5a+56L+H5oyr5oqY77yM5LiN55+l5LiN6Ke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5LqG5aW95LmF77yM5Lmf5pyJ6L+H5LiN5oSJ5b+r77yM5L2G5oiR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IO95YyW5Li65Yqo5Yqb77yM5Zug5Li65oiR5Lus6L+Y6Ka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yo5LiA6LW35LiA6L6I5a2Q6YKj5LmI5LmF44CCPC9wPjxwPjxlbT4z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IkeabtOiHqueIseOAguWboOS4uueIseS9oO+8jOaIk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mOWcqOOAguWboOS4uueIseS9oO+8jOaIkeWcqOaIkOmVv+OAgu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eXm+iLpuWSjOW/q+S5kOmDveacieS6hua3seWIu+eahOaEn+WPl+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IkeaJjeefpemBk+S6uueUn+acieiuuOWkmuaXoOazlea7oei2s+eahOS6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u+aYr+Wkque+juOAgjwvcD48cD48ZW0+MzguPC9lbT7niLHmg4XlvojnroD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nJ/mg4XniLHnm7jov57vvIzlubjnpo/lvojnroDljZXvvIznibXmiYvmi6XmirH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muKnmmpblvojnroDljZXvvIznpZ3npo/lhbPlv4Pojqvpl7Tmlq3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nInoioLlvIDlv4PmnaXlm6LlnIbvvIzmi6XmirHmg4XkurroioL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LHmg4XnmoTnm5vlrrTvvIzorqnkvaDmiJHmg4Xmt7HmhI/mmp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bKB5bKB6Iqx55u45Ly877yM6L+H5b6A5oC75piv5Yu+6LW35LiA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oiW5rex5oiW5rWF77yM5piP5piP5rKJ5rKJ77yM6YaJ55yL5LiA57q4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yg5a+75a+76KeF6KeF55qE5oCd57uq77yM6KKr5rak6I2h55qE5b+D77yM6KK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77yM5YOP5rWF56yR5Y206aWx5pyJ5rex5oSP77yM54Of5p+z57uG5LqR77yM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bCR6JeP552A5rOq55qE55y856We44CCPC9wPjxwPjxlbT40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nOasoueahOWPquaYr+S4gOS4queOsOWcqO+8m+aIkeeIseS9oO+8jO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VtOS4quacquadpeOAguWmguaenOaYr+WGs+Wumuemu+W8gO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ihjOWKqOaYr+imgeW/q+S4gOeCue+8jOW/q+WIgOaWqeS5sem6u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+WumueIseS4iuS4gOS4quS6uu+8jOaXtumXtOimgeaLiemVv+S4gOeCue+8jOeci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aYr+WQpuecn+eahOmAguWQiOS9oOOAgjwvcD48cD48ZW0+NDEuPC9lbT7np4vmnIj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on4von4Dlo7DkuK3vvIzmmK/kvaDmuKnmn5TnlJzonJzogIzpnZnnvo7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uobmiJHnmoTlr4Llr6XvvIzpu5jlkI3nmoTmgJ3lv7Xlg4/olJPol6TkuIDmoLf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u4vplb/jgILlv4PnmoTpoqTliqjvvIzlpoLmraTnmoTku6TkurrkuI3og73lronor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orqnmiJHlj5fov5nnm7jmgJ3kuYvoi6bvvIzkurLniLHnmoTlq4Hnu5nmiJ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ac5qyi5L2g5aSn5qaC5bCx5piv5b+D6YeM5a6J5LqG5Y+w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qx5py677yM5L2g6Lev6L+H5oiR55qE5pe25YCZ5a6D5byA5aeL5ZKV5Zmc5ZKV5Zm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L2g6L276L2755yL5oiR5LiA55y855qE5pe25YCZ77yM5oiR55qE5LiW55WM5Z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4K45byA77yM54S25ZCO5b+D6YeM5ruh5ruh55qE6YO95piv55Sc55Sc6aaZ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Gz6Iqx5LqG44CCPC9wPjxwPjxlbT40My48L2VtPjYxNOS6suWQu+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6suWQu+S9oDYxNO+8jOS4gOS6suW/g+W5s+W+l+WuieWumu+8jOS6jOS6suaso+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iZke+8jOS4ieS6sua7oei2s+W/g+W+l+aEj++8jOWbm+S6sueLguWmhOa/gOaDh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6sui6q+W/g+WmguiLpeS7me+8jOWFreS6suS4gOeUn+aQnuWumuS9o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NOS6suasoeasoeimgeiusOa4he+8jOS6suWujOWwseadpeaKiuS6suWo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mib/orqTvvIzmiJHmnInnvarvvIzkvYbkuZ/lj6rmmK/niq/nvar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pb3lh6DmrKHmiJHmg7PlhrLkuIrljrvvvIzkvYbpg73mnKrpgYLvvIznjr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kuobvvIzmiJHlvpflrp7mlr3vvIzmiJHlvpflrozmiJDvvIznu4jkuo7mnLrkv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v4jlh7rkuobnrKzkuIDmraXvvIznu5nkvaDlj5Hkuobnn63kv6H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kuoblkKfvvIzliKvorqnmiJHmgYvniLHmnKrpgYL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7uZ5L2g55qE5oul5oqx77yM5pyJ5oiR5pyA6LS05b+D55qE5rip5bqm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15oqk77yM5pyJ5oiR5pyA5rip5p+U55qE55y856We77yb57uZ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5So5oiR5pyA5a6e6ZmF55qE6KGM5Yqo77yb57uZ5L2g55qE55yf5a6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pyA6K+a5oya55qE5oOF6LCK77yM54ix5L2g5Zyo5pe25pe25Yi75Yi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d5pyd5pqu5pqu44CCPC9wPjxwPjxlbT40Ni48L2VtPui3n+aAju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gOi+iOWtkOaJjeS8muacieaEj+aAneWRou+8n+aAjuS5iOaJjeiDveWw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acieaEj+aAneWRou+8n+aIkeS4gOebtOWPquinieW+l+S9oOaYr+S4quW+i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eahOS6uu+8jOaXpeWtkOS5n+i/h+W+l+W+iOacieaEj+aAne+8jOS9oOaEv+aEj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eUn+aVmeaIkei/h+acieaEj+aAneeahOeUn+a0u+WQl++8n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moqbmg7PvvIzlrp7njrDkuobvvIzmiJHmsqHmnInpgYf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lj6/niLHvvIzogarmmI7vvIzmtarmvKvvvIznlJzonJzvvIznkIbop6Plk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pbPlranvvIzmiJHku43nhLbml6Dms5XnkIbop6PkuLrku4DkuYjmiJHlupTor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oLfnmoTlubjnpo/vvIzkvYbmiJHmr4/lpKnpg73kuLrkvaDmhJ/osKLkuIrlu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A56yR6ICM6L+H77yM5oiR5rex5rex55qE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W55WM77yM5oiR5b+D6Lez5Yqg6YCf5YiwMTgw77yM5LiJ55Sf5pyJ5bm4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oiR55Sf5ZG95Lit55qE5q+P5LiA5aSp77yM5Zub5LiW5ZCM5aCC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p2l6L+95rGC5aWL5paX55qE55uu5qCH77yM5Lqy54ix55qE77yM5oOz5aSn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e65p2l77ya5oiR54ix5L2g77yBPC9wPjxwPjxlbT40OS48L2VtPuW3ruS4jeWk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3ruS4jeWkmueahOaXtumXtOmBh+WIsOW3ruS4jeWkmueahOS9oO+8jOS9oOS4j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3ruS4jeWkmueahOivne+8jOWQg+edgOW3ruS4jeWkmueahOmlreiPnO+8jOmAm+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eahOihl+mBk++8jOWQueedgOW3ruS4jeWkmueahOmjju+8jOeci+edgO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uS9huS9oOW3ruS4jeWkmuS4jeefpemBk+eahOaYr++8jOaIkeWvu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mDqOOAgjwvcD48cD48ZW0+NTAuPC9lbT7niLHmg4XvvIzkuI3mmK/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ogIzmmK/lubPlubPmt6Hmt6HnmoTpmarkvLTvvIzmhL/lnKj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vvIzpgYfliLDpgqPkuKrlkozkvaDmnInnnYDnm7jlkIzpopHnjo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h4LkvaDnmoTllpzmgJLlk4DkuZDvvIzotbDov4fkuIPlubTkuYvnl5LvvIzlrrn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ov5jmmK/niLHkvaDlpoLliJ3vvIznuYHljY7okL3lsL3kvp3nhLb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G35YG35Zyo6I2J56i/57q45LiK5YaZ5L2g5ZCN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77yM5LiL6Zuq5pe25YG35YG35Zyo6Zuq5Zyw6YeM5YaZ5L2g5ZCN5a2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+55Y+N5YWJ6ZWc5ZOI5rCU5YaZ5L2g5ZCN5a2X55qE5piv5oiR77yM5Li6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6YGH5LiN5oOc57uV6Lev55qE5piv5oiR77yM5oOz5Li65L2g55im5LiL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5piv5LiN55+l6YGT55qE5piv5L2g44CCPC9wPjxwPjxlbT41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mHjeadpe+8jOW5uOemj+S4jeS8muawuOi/nO+8jOecn+aDhei0teWcq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VmeWcqOW/g+eUsO+8jOebuOeIseeahOe8mO+8jOawuOi/nOS4jeS8mua2i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+8jOWPquS8muabtOePjeaDnOW9k+WJje+8jOaKiuW5uOemj+iGqOiDgO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mjnuaJrO+8jOaEv+S4gOW5tOeahOaXtuWFie+8jOe7meS9oOWNgeW5t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Z/orrjvvIzkvaDmiJHlsLHmmK/lvbzlsrjoir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znj6DvvIzkvaDmmK/mspnljY7jgILpgqPoirHkuI7lj7bnmoTmjKPmiY7kuI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vvIznlJ/nlJ/kuJbkuJbnmoTnm7zmnJvpg73mjaLkuI3mnaXkuID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LmmK/liY3kuJbnmoTmganvvIzov5jmmK/ku4rkuJbnmoTmgKj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mgYvljbTlj4jkuI3og73nm7jlrojjgII8L3A+PHA+PGVtPjU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YGH6KeB77yM5pio5aSp6YGH6KeB6LCB77yM5LuK5aSp6YGH6KeB6LC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C75piv5pyJ6YKj5LmI5aSa55qE5pyq55+l77yM6L+Y5pyJ5LiN56Gu5a6a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oGw5piv5pyq55+l5ZKM5LiN56Gu5a6a77yM5omN6K6p6YGH6KeB5YC85b6X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YGH6KeB5L2g77yM6K+357uZ5oiR5py65Lya77yM6K6p5oiR5L+d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+N5oOc5L2g44CCPC9wPjxwPjxlbT41NS48L2VtPuWPquaEv+adpeWIsOS4gOe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ahOaxn++8jOWIkuS4gOeJh+WtpOiIn+maj+S9oOmjmOiNoe+8jOacpuiDp+S6hu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jjuaZr++8jOmaj+mbvuiJsuWNsOWcqOWxseawtOS4reOAguS4jeWBnOaBr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maj+awtOiAjOihjO+8jOmaj+mjjuiAjOi/nO+8jOi/juiKseW8gOiKseiQ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liOS9leeahOS4luWkluahg+a6kOOAgjwvcD48cD48ZW0+NTY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lJnvvIzmiJHmg4XmhL/kuIDnm7TplJnkuIvljrvvvJvlpoLmnpzlr7nmmK/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roHlj6/kuIDovojlrZDpg73kuI3lr7nvvJvlpoLmnpzlj6/ku6XlqL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kuI3kvJrnrqHlroPliLDlupXlr7nkuI3lr7nvvIzkurLniLHnmoTvvIzorqn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r7nnmoTkuovlkKfvvIzlq4Hnu5nmiJHvvIE8L3A+PHA+PGVtPjU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4ix5piv5LiN5LiA5qC355qE77yM5Zac5qyi5piv6I2h56eL5Y2D5Y+v5Lul6Ieq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ZyA5Yir5Lq655qE5Zue5bqU77yb54ix5piv57+Y57+Y5p2/6ZyA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a+56Z2i5LiO5L2g5LqS5Yqo6LS06L+R5L2g5YaF5b+D55qE5oSf6Ke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oSP5LiA55u05Z2Q5Zyo5oiR5a+56Z2i77yfPC9wPjxwPjxlbT41O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kOWGt+imgeWtpuS8muS6kuebuOWPluaalu+8jOihqOi+vueIseaEj+imgeaKiuaPoeaB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cuu+8jOe7j+iQpeeIseaDhemcgOimgeWFseWQjOWKquWKm++8jOS8oOmAku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9kOW/g+WNj+WKm+OAgjEyMTTpnIDopoHmipPkvY/lpZHmnLrvvIzmi6Xmir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nlpKnmnaXkuLTjgILlvpfliLDlubjnpo/lsLHopoHouqvkvZPlipvooYzvvIz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ov5nmnaHnn63kv6HjgII8L3A+PHA+PGVtPjU5LjwvZW0+5Lqy5ZC777yM5Yqg5re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OF5oSf77yb5Lqy5ZC777yM5YyW6Kej5b285q2k55qE6ZqU6ZiC77yb5Lqy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K75b+D54G155qE5Lyk55eb44CC5oOF5Lq66Ze06L6D5aW955qE5oSf5oOF5Lqk5rW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ZC777yMNjE05Lqy5ZC75oOF5Lq66IqC77yM57uZ5a+55pa55LiA5Liq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77yM6K6p5YyF5a6555qE5b+D5pu05Yqg5a695aSn77yM6K6p5b285q2k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77yBPC9wPjxwPjxlbT42MC48L2VtPueIseeahOS+nemdoO+8jOWut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iuqeaIkeS7rOWcqOe7hOe7h+e+juWlveeUn+a0u+WFseWQjOWIm+W7uuS4lue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ql+WPo++8jOS4gOi1t+e8lui+keS9oOS4juaIkeawuOaBkuWGmeS4i+eahO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OAguWbnuW/huW9k+aXtuWcqOivu+S5puaXtuS7o+abvue7j+iuuOS4i+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ebuOS6kuS+nei1luebtOWIsOawuOi/nOOAgjwvcD48cD48ZW0+NjE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mmK/pl67lj7flkozmhJ/lj7nlj7fvvIzmmI7mmI7ov5nkuIDnp5Lov5jpgqPkuYj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vkuIDnp5LljbTooqvniLHnh4Png6fvvIzmi6XmirHlg4/mmK/ml7bpl7T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7fvvIzmiormiJHku6znmoTlgJTlvLrlj5jlvpfljZXoloTvvIzlj5jlvpfkuI3lho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urrpgJ7lvLrvvIzmi6XmirHmg4XkurroioLvvIzmi6XmirHnnYDkvaDlsLH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ajkuJbnlYzjgII8L3A+PHA+PGVtPjYyLjwvZW0+6K6p6Z+z56ym5Lyg6YCS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uy6LCx57yW5Yi25oCd5b+177yM6K6p5q2M5aOw56m/6YCP5oOz5b+177yM6K6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Go55m95b+D5aOw77yM5oOz54ix5L2g77yM6K6p54ix5Zyo5L2g5oiR5LmL6Ze0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Zyo5aSp5Zyw6Ze05rC45oGS77yM6K6p5oiR55qE54ix6Zmq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5oiR54ix5L2g77yBPC9wPjxwPjxlbT42My48L2VtPuaIkeimgee8o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Ng+mavumZqemYu+S4jemAg+mAgOOAguS4jeeuoeS9oOivtOeahOWvu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W9k+S9oOWFqOWvueOAguS4jeeuoeeOsOWunuaXoOaDheeahOekvuS8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PjOaJi+WQkeWJjei1sO+8jOaEv+S4uuS9oOW/g+eijuS4uuS9oOe0r++8jOS4uu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S4uuS9oOmGie+8jOS4uuS9oOWuiOWAmeS4gOeUn+S4jeWQju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4PmgKXlpoLnhJrmnIjlhYnmt6HvvIzllIfpvb/nlZnpppnmgJ3mva7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oDmtZPpg4HlpJrpmr3msLjvvIzkuYnml6Dlj43pob7lr7vliY3nvJjjgIL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Y3ov5vnmoTovabova7nv7vpo57nnYDnnLfmgYvvvIzmkp7lk43miJHot4zlrpXotbf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6XkvLzpn7PnrKbnmoTpm6roirHvvIzngqvkuq7miJHmgJ3nu6rnmoTlpJz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NC4yN+Wbm+eIseWmu++8jOWbm+Wto+avj+aXpeWRteaKpO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MjfoqpPniLHlprvvvIzmiJHoqpPlpb3lpb3nlrzniLHlprvvvJs0LjI35LiW54ix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Y+q54ix5aa777yB5Lqy54ix55qE6ICB5amG77yM5LuK5aS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77yM5oS/NC4yN+iDveivoOmHiuaIkee7meS9oOeahOaJv+ivu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gTwvcD48cD48ZW0+NjYuPC9lbT7nrYnliLDmnInkuIDlpKnkvaD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nnLzliY3vvIzmiJHmnKzmiZPnrpflkYror4nkvaDvvIzlvZP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ov5nmrrXmvKvplb/lsoHmnIjph4zvvIzmiJHmiYDpgYfliLDnmoT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pgI/pobbvvIznlJroh7Ppmr7nhqznmoTkuovvvIzkvYblvZPmiJHnnIvop4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iJHlj6rkvJrlkYror4nkvaDvvIzmiJHlvojmg7Pkv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K+d5aW95LiN5aW977yM6ICz5py16K+05LqG566X77yb5qih5qC3576O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6K+05LqG566X77yb5ruL5ZGz55Sc5LiN55Sc77yM5Zi05be06K+05LqG56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4ix5LiN54ix77yM5b+D5YS/6K+05LqG566X77yb57uZ5LiN57uZ5oiR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66X77yb54ix5LiN54ix5L2g77yM5oiR6K+05LqG566X44CC5LiA5aOw54ix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2g44CCPC9wPjxwPjxlbT42OC48L2VtPuS6suS4gOS4i+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e+juS4veW5tOi9u++8m+S6suS4gOS4i+S9oOeahOaJi+iHgu+8jO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aVjO+8m+S6suS4gOS4i+S9oOeahOiEuOW6nu+8jOaEv+S9oOa0u+WKm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+8jDbmnIgxNOaXpeS6suWQu+aDheS6uuiKguWIsOS6hu+8jCZsZHF1bzvkur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CB6LCB6LWw6L+Q77yBJmxkcXVvO+WQuyZyZHF1bzvosIHosIHlp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a+55oiR55qE6K+x5oOR6K6p5oiR5LiN6IO96Ieq5ouU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45byV6K6p5oiR5oOF5LiN6Ieq56aB77yM5L2g5a+55oiR55qE5byV6K+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bey77yM5Lqy5ZC75oOF5Lq66IqC5Yiw5LqG77yM5oiR6KaB5a+55L2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C7772e772e5aW95ZCD55qE5Yaw5reH5reL77yM5ZG15ZG177yM5Lqy5ZC7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aB5byA5b+D5ZOf44CCPC9wPjxwPjxlbT43MC48L2VtPuS6uui/meS4g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IseS4iumCo+S5iOS4gOS4quS6uu+8jOS7luWPr+iDveW5tuayoeacieWkm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WnOasouOAguS7lueahOS4gOWIhuWFs+W/g+iuqeS9oOaUvuW8g+S6hu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ogOicnOivre+8jOS4gOWIhuWdpuivmuaUvuW8g+WNgeWIhuS/oeiqk+aXpuaX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Pq+WBj+eIseOAguWboOS4uuWBj+eIse+8jOaJgOS7peS4gOaEj+WtpOihj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WPquWboOS9oOeBtemtgue8uuWkseeahOS4gOinkuWPquacieS7luiDv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EuPC9lbT7moqbph4zoirHlvIDvvIznu73mlL7kvaDnmoT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mgJ3lv7Xmn5Tmn5TmjILnibXvvIzku7vlsoHmnIjmtYHmt4zvvIzoi43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g5/mnInniLHmhI/pmr3msLjvvIzlm7Tnu5XkvaDnmoTouqvnlZTvvIz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kuJbkuJbnm7jkvLTjgILmi4jkuIDmnLXlsI/oirHvvIzmkrfkuIDniYf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gYvoiJ7liqjvvIzorqnmg4XmhI/olJPlu7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4Gv5piv57qi55qE77yM6YWS5piv57u/55qE77yB5Z+O5biC5piv54Gw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6K6p5oiR5ZOm5oSf6KeJ5Yiw55Sf5rS75piv5aaC5q2k55qE54G/54O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is55qE77yM5ZKM5L2g5Zyo5LiA6LW36K6p5oiR5rKh5pyJ5LqG54m154m157uK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H5a2X5piv566A55+t55qE77yM5q+P5Yi75oCd5b+15L2g5piv5LiN5Y+Y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ZveeEtuaIkeS4jeaYr+S9oOesrOS4gOS4qu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srOS4gOS4queJteaJi+aLpeaKseS6suWQu+eahOS6uu+8jOS9h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Pr+S7peaYr+S9oOmBh+WIsOeXm+iLpuesrOS4gOS4quaDs+WAvuivieeahOS6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/q+S5kOesrOS4gOS4quaDs+WIhuS6q+eahOS6uu+8jOmBh+WIsOaMq+aKm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+nemdoOeahOS6uu+8jOaIkeWPr+S7peaYr+S9oOS7iueUn+esrOS4gOS4q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eahOS6uuOAgjwvcD48cD48ZW0+NzQuPC9lbT7ovbvovbvnmoTkuIDkuKr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ooajovr7vvIzmmK/mg4XnmoTljYfljY7vvIzmmK/mtarmvKvnmoTnu7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ojnmoTljbDor4HvvIzkurLlkLvmg4XkurroioLliLDkuobvvIznu5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mK/kuIDovojlrZDnmoTmib/or7rvvIzkurLniLHnmoTvvIzmiJHniLHkvaD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nmb3lpLTvvIHkurLlkLvmg4XkurroioLlv6vkuZDlk5/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Ziz5YWJ5bim552A5oiR55qE5rip5p+U77yM5rWu5LqR6L29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riF6aOO6YeM6JeP552A5q2M5aOw77yM6JOd5aSp6YeM5ZCr552A5ZGi5ZaD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5oiR5ryr5aSp55qE5oCd5b+177yM5bim552A5peg6ZmQ55qE54ix5oGL77yM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6Kem5Yiw5L2g55qE5oyH6Ze044CC6L276L275Zyw5ZGK6K+J5L2g77ya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eIseaIke+8jOeIseaIkeWIsOawuOi/nO+8gTwvcD48cD48ZW0+NzY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maTkuoblr4Llr57vvIznvJjliIbmmK/nlLfkurrlkozlpbPkurrkuYvpl7Tnm7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ljp/nlLHjgILlm6DkuLrnvJjliIbogIzkvb/kuKTpopflr4Llr57nmoTlv4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niLHmg4Xnp7DkuLrnnJ/niLHjgILlr4Llr57mmK/mr4/ml7bmr4/liLvvvIz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kuI3op4nvvIznnJ/niLHmmK/kuIDnlJ/kuIDkuJ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mN5pyI5LiL55qE5rWq5ryr77yM5piv6LCB5Zyo5L2O5aOw5ZGc5rSH77y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5qE5rip6Kym77yM5piv6LCB5YGc55WZ5Zyo5Lyk5oSf55qE5rmW55WU44CC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5qE5p+U5oOF77yM5piv6LCB5byA5ZCv5bCY5bCB55qE6buv5reh44CC5LuK5aSc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Cd5b+15Y+v5rGH5aSc56m65q6L5pif77yM5piO5pyd5Ly25LuD77yM55e05o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+U57+86L+e5aSp77yBPC9wPjxwPjxlbT43OC48L2VtPuS7juacgOWIneeahOmZj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ebuOeIse+8jOaIkeW3sue7j+S5oOaDr+S6huacieS9oOebuOS8t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Au+iDveW4pue7meaIkeasoueVheOAguaIkeS7rOS7iueUn+azqOWum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ebuOmBh++8jOWIneingeWwseiuqeaIkeaEn+WIsOS6suWIh++8jOi/nOaWu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acgOWQkeW+gOeahOaVheS5oeOAgjwvcD48cD48ZW0+NzkuPC9lbT7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uI3pnIDopoHnlLfkurrnu5nlpbnlronlhajmhJ/vvIzkuZ/kuI3pnIDopo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nlpbnnqLPlrprmhJ/jgILlpbnku6zmi6XmnInnmoTvvIzmmK/oh6rnlLHvvIzmm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mK/mtJLohLHjgILlpbnku6zkuLroh6rlt7HlgZrmiYDmnInlhrPlrpr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b/mi4XlkI7mnpzvvIzml6DmgKjml6DmgpTjgILpkrHlj6/ku6Xoh6rlt7Hot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/ku6XmnaXljrvoh6rnlLHjgII8L3A+PHA+PGVtPjgwLjwvZW0+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6K6p6Ieq5bex5oiQ5Li65pu05aW955qE5Lq677yM5om+5Liq6K6p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677yM5omN5piv54ix5oOF55qE55uu5qCH44CC5pyA5aW955qE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Zyo5L2g6Lqr6L655pyA5LmF55qE44CC5omA5Lul6YCJ54ix5Lq6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H5YeG77yM5Y+q6KaB5LiN6aqX5L2g77yM5ZKM6Zmq552A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b2Nka3h6bGt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9jZGt4emxr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792A597F2F6176CFA852D9635B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