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21C80A31C7E340616E5B57C0FE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1C80A31C7E340616E5B57C0FE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W6lOivpeS9k+mdo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KseatieOAguS9leadpeS6j+asoO+8jOaIkeaVoue7meWwseaVou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S9oOWPr+S7peeIseWIsOmqqOWktOmHjO+8jOS9h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juWIsOWwmOWfg+mHjOOAgjwvcD48cD48ZW0+My48L2VtPuWlveWkmuivneW/je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QjuadpeWwseaHkuW+l+ivtOS6hu+8jOWlveWkmuS6i+Wkseacm+Wkm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WcqOaEj+S6huOAgjwvcD48cD48ZW0+NC48L2VtPuayoei1hOagvOWQg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cgOmFuO+8jOacgOWFiOWKqOW/g+eahOS6uuaJjei+k+W+l+acgO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W5tOS7peWQjueahOafkOS4qua3seWknO+8jOS9oOS8muS4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jOeEtuWQjuazquWmguaziea2jO+8jOaJje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OAgjwvcD48cD48ZW0+Ni48L2VtPuaJv+ivuui/meS4nOilv++8jOWkqu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uS4i+eJmeS4gOeisOeahOS6i+WEv++8jOayoeaIkOacrO+8jOWQrOWQr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As+i/h++8jOWIq+S4iuW/g+OAgjwvcD48cD48ZW0+Ny48L2VtPuiwo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uqeaIkeS4jeWGjeebuOS/oeeIseaDh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W+iOiupOecn+eahOWWnOasouWwseiDveaJk+WKqOS4gOS4quS6uu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NtOWPquaJk+WKqOS6huaIkeiHquW3seOAgjwvcD48cD48ZW0+OS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WwseaYr+WbnuS4jeWOu+S6hu+8jOS9oOS4jeeUmOW/g+S5n+Wlve+8j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lve+8jOmDveaXoOa1juS6juS6i+OAgjwvcD48cD48ZW0+MTAuPC9lbT7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nmoTlpKrni7zni4jvvIzlvpfkuI3liLDlm57lupTnmoTng63mg4X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ExLjwvZW0+5oOz6LW35Lul5YmN6Zq+6L+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a6J5oWw5oiR5LiA5LiL5ZCX77yf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7iOeptuS8muW/mOS6huaIkei/meS4q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urrlv4PmnKzlloTvvIzmrorkuI3nn6Xkurrlv4Plj7XmtYvkuJT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vvIzlpoLku4rlhrfmvKDml6Dmg4XkvaDlj4jmgKjlvpfkuo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eJ5b6X5oiR5oy65Lya5ZOE5aWz5a2p552h6KeJ55qE77yM5LiA5Y+l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55Lus5bCx6K+05piv6KaB552h5LqG44CCPC9wPjxwPjxlbT4xNS48L2VtP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pv+S4iuWknOihjOiho+eahOWKq+WMqu+8jOS5n+S4jeaDs+imgeS9oOeKtua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p+aYp+OAgjwvcD48cD48ZW0+MTYuPC9lbT7kuI3nrqHku6XlkI7miJHku6znlo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or7fkvaDorrDkvY/miJHlr7nkvaDnmoTlpb3mmK/orq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J/nmoTniLHov4fkvaDjgII8L3A+PHA+PGVtPjE3LjwvZW0+5L2g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aW977yM5L2g5a+55oiR6L+Z5LmI5aW977yM6KaB5piv5pyJ5LiA5aSp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LqG77yM5oiR5Lya5b6I5Lyk5b+D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RkuW8g+S6huWwmOS4lueahOa1ruWNjuWSjOWWp+Wao++8jOWPqu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csOS4jua1t+ebuOWuiOebuOacm+OAgjwvcD48cD48ZW0+MTkuPC9lbT7kuov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gYflpoLkvaDkuI3mh4LmiJHvvIzpgqPplJnnmoTmsLjov5zmmK/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rorrbvvIzov57op6Pph4rpg73mmK/lpJrkvZn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iO55+l6YGT5LiN5a6e55So77yM5Lmf5b+N5LiN5L2P5Lmw5Li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O55+l6YGT5rKh57uT5p6c77yM5Lmf5b+N5LiN5L2P54i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S9oOWcqOaIkei6q+i+ue+8jOaIkeeahOW/g+mFuOavl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avui/h+OAgjwvcD48cD48ZW0+MjIuPC9lbT7miJHnnJ/lv4Plrp7mhI/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ov4flpbnnn6vmg4XlgZrkvZzlr7nkvaDpl7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77yM5pu+57uP5piv5a+G56CB77yM5aaC5LuK5piv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wseaYr+i/meS5iOWlh+aAqu+8jOeUqOaUu+WHu+adpe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ee6v+OAgeeUqOS8pOWus+adpee0ouimgeWFs+eI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tbfnoIHov5jkvJrmj5DphpLmiJHnlLXph4/kuI3otrPvvIzlj6/mnInkupv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o7DkuI3lkK3nmoTnprvlvIDjgII8L3A+PHA+PGVtPjI2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SZ6L+H5pyJ6L+H576O5aW95Zue5b+G5oiW576O5aW957uP6aqM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byA77yM6ICM5piv6IiN5LiN5b6X44CCPC9wPjxwPjxlbT4yNy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WkmuWwkeeskeWuue+8jOiDjOWQjuWwseacieWkmuWwk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qnkurrop4nlvpflpb3nrJHnmoTmmK/vvIzlvZPliJ3miorkvaD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Y/nmoTvvIzlkozmnIDlkI7lq4zkvaDohL7msJTlpKrlnY/nmoTvvIznq5/nhLb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5LjwvZW0+5oiW6K645oiR5Lus57uI56m2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a54m1552A5Yir5Lq655qE5omL77yM6YGX5b+Y5pu+57uP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vneS4jeivtOaYr+aIkeS7rOeahOabvue7j++8j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aIkeS7rOeahOe7k+WxgOOAgjwvcD48cD48ZW0+MzEuPC9lbT7lkI7mnaX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u5HlkI3ljZXnmoTkurrvvIzmnIDlvIDlp4vkuZ/mmK/ouKnnnYDkuIPoibLkup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hafkuq7ov4fkvaDnmoTmlbTkuKrkuJbn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+55q+P5Liq6L+H5a6i6LSf6LSj77yM5Lmf5LiN55So5a+55q+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44CCPC9wPjxwPjxlbT4zMy48L2VtPuayiem7mOS5heS6huaIkeWwseWGs+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aLieedgOS9oOeahOaJi+e7neS4jeaUvuW8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hbPlv4PkvaDvvIzlj6/miJHmmK/kvaDnmoTosIH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5oul5oqx5L2g77yM5Y+v5oOc5pe25YWJ5LmL6YeM5bGx5Y2X5rC0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oiR5LmL6Ze05Lq65p2l5Lq65b6A44CCPC9wPjxwPjxlbT4z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h+eIseS6uu+8jOaIkeS5n+engOi/h+aBqeeIse+8jOaIkeS5n+WQg+i/h+mXt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e7j+W5uOemj++8jOaIkeS5n+S7peS4uuS8m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j6/ku6XkuI3kv53miqTmiJHvvIzor7fkvaDliqHlv4XkuI3opoH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nljYHlh6DlubTvvIzlt7Lnu4/lpJ/ovpvoi6b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OF6K+d5LiO6K+66KiA77yM5YOP6ICz5YWJ5LiA5qC377yM5oq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R5Y+j5peg6KiA44CCPC9wPjxwPjxlbT4zOS48L2VtPueOsOWcqOeahOWWnOasouWl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jOWIoOS6huWlveWPi++8jOWwseS7gOS5iOmDveS4j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mg4XlsLHmmK/miorkuKTkuKrpmYznlJ/kurrlj5jlvpfnhp/mgo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lj5jlvpfpmYznlJ/jgII8L3A+PHA+PGVtPjQxLjwvZW0+5LiA5Liq5Lq66Ka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Sa5bCR5peg5Y+v5aWI5L2V5LiO5peg6IO95Li65Yqb77yM5omN5Lya5b275bqV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YW26Ieq54S244CCPC9wPjxwPjxlbT40Mi48L2VtPuaIkeabvue7j+i3qOi/h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1t++8jOS5n+epv+i/h+S6uuWxseS6uua1t+OAguaIkeabvue7j+aLpeaci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rOecvOmDvea2iOaVo+WmgueDn+OAgjwvcD48cD48ZW0+NDMuPC9lbT7ml6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j6rmmK/kuIDlnLrmgrLliafvvIzmiJHku6zlm57kuI3liLDku47liY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43lr7nmiJHnrJHjgII8L3A+PHA+PGVtPjQ0LjwvZW0+5oiR5oOz5Ye65Y67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yL55yL6L+Z5Liq5aSn5LiW55WM77yM6L+Y5pyJ5aSq5aSa55qE5qKm5oOz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44CCPC9wPjxwPjxlbT40NS48L2VtPuS7juadpeS4jeinieW+l+e9keaB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+8jOW8guWbveaBi++8jOWQjOaAp+aBi+S4jemdoOiwse+8jOS4jemdoOiw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4jeaYr+aEn+aDheOAgjwvcD48cD48ZW0+NDYuPC9lbT7lp5HlqJjmnInnv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nKjkvaDkuIDpoqbkuIDnrJHkvY/miJHnnInlpLTlv4Ppl7TjgILkuIDooYzkuIDmra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J3lv4Pnu6rvvIzlp5HlqJjvvIzkvaDlj6/nn6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yk55eb77yM5LiA5qyh5qyh55qE5b+D6L2v77yM5pyA5ZCO55yf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CPC9wPjxwPjxlbT40OC48L2VtPuaIkOmVv+acieS4gOeerOmXt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Yr++8jOW5tuS4jeaYr+WtpuS8muS6humBv+W8gOWNsemZqe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jeaAleeWvOeXm+OAgjwvcD48cD48ZW0+NDkuPC9lbT7miJHmiYDmnInnmoT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n6XkuYvmmI7vvIzmnIDnu4jpg73mmK/miJHnmoToh6rku6XkuLr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Sl5LqG77yM5piv6LSl57uZ5LqG6Ieq5bex77yM5Lmf6K6477yM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77yM5omN5Lya5oeC5b6X5aaC5L2V6K+g6YeK55Sf5rS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4nOilv+mDveaYr+aUkuWHuuadpeeahO+8jOmSseaYr++8jOWlveaE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S5n+aYr+OAgjwvcD48cD48ZW0+NTIuPC9lbT7mg7Pkurrmg7PnmoTljon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mt6Hmt6HnmoTjgILlg4/ppb/kuoborrjlpJrml6XnmoTkurrpl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vvIzkvYbnn6XpgZPkuI3mmK/oh6rlrrbnmoT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pyJ5LiA5p2v5bCx6IO96K6p5L2g6K6w5L2P5oiR55qE6YWS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oiR5Lqy5omL6LCD55qE44CCPC9wPjxwPjxlbT41NC48L2VtPuS9meeUn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iAjOS9oOi1sOeahOWkqui/h+WMhuW/m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l6Dms5XmhJ/lkIzouqvlj5fvvIzkvaDkvY7kvLDkuobmiJHpmarkva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Plv4PvvIzmiJHpq5jkvLDkuoblnKjkvaDlv4Pph4z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piv5LiN5oOz5Y6f6LCF5L2g77yM6ICM5piv5LiN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cieS6m+mBk+eQhuaXqeS6m+aHguS6hu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acieS6m+S6uuaXqeeCueaUvuS4i++8jOWIq+iAveiv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kvaDnmoTlsLHmmK/kvaDnmoTvvIzkuI3mmK/kva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I8L3A+PHA+PGVtPjU5LjwvZW0+5aaC5LuK5oiR5Lus5LuF5py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bCx5piv5a6J6Z2Z55qE6Lq65Zyo5a+55pa555qE5aW95Y+L5YiX6KGo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77yM5ZCE6Ieq6L+H5rS744CCPC9wPjxwPjxlbT42MC48L2VtPuebuOaAn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W/huaYr+mFku+8jOaQnueahOaIkeeDn+S4jeemu+aJi++8jOmFkuS4jeemu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KznnYDmgrLkvKTnmoTmrYzvvIzmg7PotbfkuI3or6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nnIvnnYDlubjnpo/nmoTmiI/vvIzlv5jljbTkuI3or6Xlv5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u+6KaB5oiR5Yir56a75byA77yM6L2s55y86KKr5Yik5oiQ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62J5b6F5pyA57uI5Y+Y56m655m944CCPC9wPjxwPjxlbT42My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aKk+e0p+iHquW3seWWnOasoueahOS6uuaIlue+juWlveeahOS6i+eJ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WPr+iDveayoemCo+S5iOWlveeahOi/kOawlOWGjemBh+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o3mgI7kuYjmhJ/lkIzouqvlj5fvvIzkuZ/lj6rmnInkuIDnnqz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lho3nl5vlho3pmr7nhqzvvIzlj6rmnInkuZ/lj6rog73oh6rlt7Hmkp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95aW955qE5pS+5LuW6LWw5ZCn77yM5Yir5oq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oSf5oOF5Lmf6ICX5bC95LqG44CCPC9wPjxwPjxlbT42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i+eJqeacieW+iOWkmu+8jOiuqeWug+S7rOWPmOW+l+S4j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WbvuWNoOacieWug+S7rOeahOaIkeS7rOOAgjwvcD48cD48ZW0+Njc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6XniLHnmoTkurrvvIzmhJ/op4nlsLHlg4/pgIPkuobkuIDoioLkuI3or6X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kuIDmoLfvvIznm7TliLDnjrDlnKjmiJHpg73ljYHliIbmg63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LWw5Zue5aS06Lev77yM5LiN5YGa5aSa5oOF5Lq677yM5pWs5b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aN54ix5Lmf5LiN5Zue5aS044CCPC9wPjxwPjxlbT42OS48L2VtP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ooeeziueahOS6ru+8jOaIkeS7peS4uuWkqeS6ruS6hu+8jOWPquaYr+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mI7nn6XpgZPkvaDlr7nmr4/kuKrkurr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ljbTlgY/lgY/kuI3nn6XmrbvmtLvnmoTliqjkuob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uemo2bDJsZ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npqNmwybG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1C80A31C7E340616E5B57C0FE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