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6CB227390AFEC02BE94A9E973F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6CB227390AFEC02BE94A9E973F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L+H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S4gOaUr+W/g+eBteeahOes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hee+juS4veWkmuW9qeeahOeUu+mAgee7meS9oO+8jOeUu+mHjOacieW5s+Wui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ieWbouWchuacieW/q+S5kOWSjOWBpeW6t+OAguavj+S4gOeslOmDv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WSjOmXruWAme+8jOelneS9oOmZpOWkl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WujOe+jueahOe7k+adn++8jOaYr+WPpuS4gOS4quWujOe+j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m+aSh+S4i+aXp+aXpeeahOeWsuaDq++8jOe7meaWsOW5tOWmhuS4gOW5he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uiusOWFs+eIseedgOWGt+aalu+8jOelneemj+W8gOaUvuWcqOiKsemXtOOAguWWnOi/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Ev+S9oOWQiOWutuW5uOemj++8jOe+jua7oeWmguaEv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8gOWQr+aWsOeahOW4jOacm++8jOaWsOeahOW4jOacm+aJv+i9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+8jOaEv+aIkeS7rOWLg+i+vuWFrOWPuOS7iuW5tOavlOWOu+W5tO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i+S4muabtOmhuuWIqeOAgei3r+i2iui1sOi2iuWlve+8geaEv+WFrOWPuOWRmO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S4h+S6i+WmguaEj++8jOW/g+aDs+S6i+aI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mAgeS9oOWkp+WFg+Wune+8jOi0oua6kOa7mua7muW+gOWutui3ke+8m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9oOemj+a7oeWkmu+8jOmYluWutuW5uOemj+Wlvei/kOadpe+8m+eJm+W5tOmAg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eiihO+8jOaWsOW5tOe6oueBq+W/g+mHjOaalu+8m+eJm+W5tOW+l+WIsOelne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mhuuW/g+S4h+S6i+WSjO+8gTwvcD48cD48ZW0+NS48L2VtPu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+8jOW5uOi/kOS6uuWEv+iDveaUtuWIsO+8jOeJm+W5tOS6i+S4muWGjeeZu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i0ouWuneijhea7oeWMhe+8jOeIseaDheeUnOicnOWIsOeZveWkt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HkemSn+e9qe+8jOWkqeWkqeWlvei/kOadpeWbtOe7l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W5tOWVpu+8geaEv+S9o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icnO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aWsOW5tO+8jOW/q+S5kO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/h+WOu+eahDM2NOS4qum7kem7keeZveeZv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OWvhuaIkeS4gOebtOiXj+edgO+8jOaIkeWGs+WumuS8uuacuuihjOWKqO+8jOe7i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Co+WIu+WNs+WwhuadpeS4tO+8jOaIkeaDs+WvueS9oOivtOWHuuW/g+S4r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muWFhOW8n++8jOWSseept+S6hu+8gTwvcD48cD48ZW0+OC48L2VtPu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muaYpeiKguWIsOS6hu+8jOWcqOi/meaWsOW5tOmHjOelneaEv+S4iuW4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CqO+8geingumfs+iPqeiQqOaKpOS9j+aCqO+8gei0ouelnuaKseS9j+aCqO+8ge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OS9j+aCqO+8gemjn+elnuWQu+S9j+aCqO+8gTwvcD48cD48ZW0+OS48L2VtPu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W/g+aDheaXoOazleaOqemlsO+8jOeJm+W5tOeahOWIsOadpea0i+a6ou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aYr+e+juWlveW5uOemj+e+jua7oeeahOixoeW+ge+8jOaYr+ebm+S4l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+WFieeBv+eDgueahOaXpeWtkOOAguaci+WPi+eJm+W5tOWIsOS6hu+8jOaEv+S9o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jOa0i+awlOWNgei2s+OAgjwvcD48cD48ZW0+MTAuPC9lbT7po47pm6jp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lpzov47mmKXoioLliLDvvIzlj5HpgIHnpZ3npo/ljYPkuIfmnaHvvIzlhYjmib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jgILmiqXliLDopoHkuonlhYjvvIznpZ3kvaDlpb3ov5DnvanvvIzlvoXliLD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rDml7bvvIzkvaDlnKjlmL/lmL/nrJHjgILlgrvnrJHov47lgrvnpo/vvIzlgrvnpo/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uL3vvIzlgrvluL3liKvnrJHkuobvvIE8L3A+PHA+PGVtPjExLjwvZW0+57qi57qi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bCG5ZCJ56Wl5YaZ5ruh77yb5aOw5aOw55qE54Ku56u577yM5bCG5bm456aP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qW5pqW55qE6Zeu5YCZ77yM5bCG5b+r5LmQ5Lyg6YCS77yb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ac5bqG57u15bu277yb5pil6IqC5Yiw77yM5oS/5L2g5ZCI5a62576O5ruh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Mi48L2VtPue7meaCqOS4gOadoeS/oeaBr++8jO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aDhe+8jOe7meaCqOS4gOS7veelneaEv++8jOihqOi+vuaIkeeahOW/g+aEv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+8jOS7iuWkqeaYr+aCqOeahOaYpeiKgu+8jOelneaEv+S9oOW/q+S5kOWuieW6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MuPC9lbT7oiJ7ni67np6fmrYzplKPpvJPml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gq7nq7nnnJ/ng63pl7njgILnhpnnhpnmlJjmlJjkurrmnaXlvoDvvIz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6XlpKfpgZPjgILlprvlrZDlhL/lpbPnnIvnnYDnrJHvvIzpq5jot7fml7HoiLnpurv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Lpm4Tni67np6fmrYzmnaXmi5zlubTvvIzotKLmupDlub/ov5vlubPlronnvan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kInnpaXvvIE8L3A+PHA+PGVtPjE0LjwvZW0+5aaC5p6c576O5Li95piv5LiA56eN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72q5oG25ruU5aSp77yB5aaC5p6c5piv5LiA56eN6ZSZ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Z5YaN6ZSZ77yB5aaC5p6c6IGq5piO5piv5Y+X5oOp572a77yM5L2g5bKC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iA5LiH5YmQ77yB6aKE56Wd5aSp5LiL56ys5LiA576O5aWz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sOaYpeiKguS6hu+8jOaIkeiwqOS7o+ihqOmihuWvvO+8jO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WcqOiBiuWkqeS4gOe6v+WQhOS9jeWwj+aci+WPi+S7rOihqOekuuacgOa3seWI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geW5tuW4jOacm+Wkp+WutueJouiusOS9j+W9k+W5tOaIkee7meS9oOeahO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S4iue9ke+8jOWkqeWkqeWcqOe6v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grnkuIDpppblv6vkuZDnmoTmrYzvvIzmjafkuIDpopfnnJ/mjJr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mrrXnnJ/lv4PnmoTor53vvJrlnKjov5nkuKrmuKnppqjlubjnpo/lv6vkuZ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iornibnliKvnmoTnpZ3npo/pgIHnu5nnibnliKvnmoT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E3LjwvZW0+5pel5a2Q77yM5Zyo5b+r5LmQ5Lit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5Sf5rS777yM5Zyo5bm456aP5Lit55WF5ri477yb5Zac5oKm77yM5Zyo5oOs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b5aW96L+Q77yM5Zyo54mb5bm05Lit6JCm57uV77yb56Wd56aP77yM5Zy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6YCB77ya56Wd54mb5bm05re756Wl55Ge77yBPC9wPjxwPjxlbT4xOC48L2VtPuem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elpeaWsOW5tOiHs++8jOWuieWxheS5kOS4muWQiOWutuasou+8m+S6i+S4mumrmOWN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uWxle+8jOWQieelpeWlvei/kOe7leW6remZou+8m+eUn+a0u+Wchua7oeeyvuW9q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i/h+aWsOW5tOOAguelneeJm+W5tOWkp+WQ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oozmmK/kuIDnp43lubjnpo/vvIzorqnmiJHku6zmsqHmnInml7bpl7Tkv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lpZTms6LmmK/kuIDnp43lv6vkuZDvvIzorqnmiJHku6znnJ/lrp7nmoT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nlrLmg6vmmK/kuIDnp43kuqvlj5fvvIzorqnmiJHml6Dmmofop4nlvpfnqbr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pKflrrbmlrDlubTlv6vkuZDvvIE8L3A+PHA+PGVtPjIwLjwvZW0+6L+H5aW9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m65oWn77yM6KaB55So6IGq5piO5aS06ISR5Y676Z2i5a+577yM55So56eR5a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75pSv6YWN77yM55So6JCl5YW75biI55qE5a2m6Zeu5Y675YW76IOD77yM55So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Gk5Y675ram6IK677yM55So5Lit5Y2I55qE6Ziz5YWJ5pmS5pmS6KKr77yM55S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5qE5oSf6KeJ5Y676YWj552h44CCPC9wPjxwPjxlbT4yMS48L2VtPuaWsOW5tOmSn+Wj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VsuWTje+8jOaIkeeahOelneemj+aXqeadpeWIsO+8jOS4gOelneaWsOW5t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elneW3peS9nOmrmOWNh+aXqe+8jOS4ieelneeDpuaBvOmDveWQk+i3keWbm+eln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OWIsOiAge+8jOS6lOelneasouiBmuecn+e+juWmmeWFreelneW/q+S5kO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ZvmnaXnpo/lr7/oh7PvvIzlpKflsI/lhajmmK/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po/msJTkuqvvvIzlubjnpo/lvIDlv4PkuobjgILnn63kv6HkvKDpgJLmraT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sJTliLDjgILmlrDnmoTkuIDlubTvvIzmlrDnmoTlvIDlp4vvvIzmi5zlubT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rDlubTmlrDmsJTosaHvvIzmlrDlubTlkInnp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ouc5bm05pep44CC5LiA5ouc5YWo5a625aW977yM5LqM5ouc5Zuw6Zq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ouc54Om5oG85raI77yM5Zub5ouc5LiN5Y+Y6ICB77yM5LqU5ouc5YS/5aWz5a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uc5bm456aP57uV77yM5LiD5ouc5b+n5oSB5oqb77yM5YWr5ouc5pS25YWl6auY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z5a6J572p77yM5Y2B5ouc5LmQ6YCN6YGl44CCPC9wPjxwPjxlbT4y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khOeFp++8jOWSjOiwgemDveaQreiwg++8geW/q+S5kOS4jeimgemSse+8jOWS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8mO+8geeUn+a0u+W+iOe+juS4ve+8jOWboOS4uuacieS6huS9oO+8geiLpeaKiu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se+8jOeUn+a0u+aJk+aKmOaJo++8jOaVouS6juWRvei/kOS6ie+8jOS6uueUn+aJj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mrablip/lho3pq5jvvIzkuZ/mgJXoj5zliID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orqnliKvkurrmiZPovabljrvlkKfjgILnqb/liKvkurrnmoT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mib7ljrvlkKfjgILnjrDlnKjlsLHpgIHnu5nkvaDmlrDmmKX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vqHmhZXljrvlkKfjgILmlrDlubT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+U6Zuo5ram5aW95pyI5ZyG77yM6Imv5pmo576O5pmv5bm05bm055u8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p5aSp6ZqP77yM5Yas5Y675pil5p2l5Ly85rC054Of77yM5rWB5bm05LiN5aSN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aG75bC95qyi77yM6K+05LiA5aOw54+N6YeN77yM6YGT5LiA5aOw5bmz5a6J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b5bm05b+r5LmQ77yBPC9wPjxwPjxlbT4yNy48L2VtPueDq+mHkeeahOWvueiBlOmH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S6huacn+ebvO+8jOa1k+mmmeeahOmluuWtkOmHjOmjmOiNoeedgOWWnOW6hu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skeWuuemHjOWGmea7oeS6huW5uOemj++8jOaYjuS6rueahOeDm+WFiemHjO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OAgumZpOWkleWIsOS6hu+8jOaEv+S9oO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qazouI/po57nh5XmmKXmraPlpb3vvIzplKPpvJPllqflpKnkurrmrKL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urjmmKXogZTnuqLoibPoibPvvIzpmr3liLvml6DpmZDlpb3lv4PmhL/jgILniIbnq7n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IflpKnlk43vvIzor4nor7Tlv6vkuZDlv4PmrKLnlYXjgILmmKXoioLliLDmna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pgIHlkJvouqvml4HlkJvlronlurfjgILmmKXoioL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Cx6KaB5p2l5Yiw77yM5L+h5oGv5LiN6IO96L+f5Yiw77yM5aW95Y+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M56Wd56aP5o+Q5YmN6YCB5Yiw77ya54ix5oOF5rWq5ryr576O5aW9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p5pqW56y8572p77yM5Lqy5oOF5pe25Yi75Zu057uV77yM5bel5L2c5Lia57up5p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qyi56yR77yM5p2l5bm05pu0576O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S8iuWni++8jOmXqOalo+i9veemj+OAguetlue+iuaJrOmere+8jOaKiu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OAguWkqeWcsOWQjOS5kO+8jOS4h+ixoeabtOaWsOOAguWHr+atjOmikeWlj+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eskeOAguaKrOWktOingeWWnO+8jOe+iuWIsOaIkOWKn+OAguaYpeiKguWIsO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aYpeiKguW/q+S5kOOAgjwvcD48cD48ZW0+MzEuPC9lbT7lt6XkvZznrKz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lK/kuIDvvIzlrrbluq3kuIDlv4PvvIzlhYTlvJ/kuIDmsJTvvIzvvIznu53lr7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luIXmsJTmnInlnovmlbDkuIDmlbDkuozvvIzmlLblhaXlpJrnmoTni6zkuIDml6D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ov5Dov57ov57vvIzkuIDmnaXkuozlvo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Ch54S277yM5LqR5Lmf54G/54OC77yM6Ziz5YWJ5paR5paR54K554K577yb6YGT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mf5bmz5Z2m77yM6ISa5Y2w5rex5rex5rWF5rWF44CC6Zuq6Iqx57CM57C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F5rWF77yM55Sf5rS7566A566A5Y2V5Y2V44CC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ygeaciOa1gemHke+8jOmTreWIu+mdkuaYpeeahOmjjumH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8vOawtO+8jOS8oOaJv+mdkuaYpeeahOiqk+iogO+8jOiuqeaIkeS7rOS7pe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adpei/juaOpeaWsOeahOS4gOW5tO+8jOaWsOW5tOaWsOawlOixoe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WsOeahOS4gOW5tOmHjOS6i+S6i+W8gOW/g+OAguWkhOWkh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mrKLlv6vnmoTmrYzlo7DvvIzml7bliLvokKbnu5XkvaDvvJvmhL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ljY7vvIzmsLjov5zkvLTpmo/mgqjvvJvmhL/mrKLkuZDnmoTnpZ3npo/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mgqjjgILnpZ3npo/mgqjvvJrmmKXoioLmhInlv6vvvIzouqvkvZPlgaXlurf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kuIfkuovpobrmhI/vvIE8L3A+PHA+PGVtPjM1LjwvZW0+5b+r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w6L6G5aWU6amw6YCB5L2g77yM5aSq6LS177yb57qm5L2g5rW35ZCD5LiA6aG/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b6YCB5L2g5LiA5pSv546r55Gw77yM6K+v5Lya77yb57uZ5L2g5LiA5Liq54Ot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B5Y+q5aW96YCB5L2g5LiA5Liq55+t5L+h77yM5a6e5oO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pOWkleS5i+WknOWWnOi/juaWsO+8jOe7meS9oOeVmeiogOS9oOmakOi6q+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mAgeemj+ihqOaIkeW/g++8jOeUteWtkOmCrueuseayoeS9s+mfs++8jOS4h+iIr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vm+mSse+8jOWPquWlvee7meS9oOWPkeefreS/oe+8jOelneS9oOeIseaDh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0u+S6i+S4muWFqOmDvemhuu+8gemZpOWkleW/q+S5kO+8jOeJm+W5tO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4yMDIx5bm056ys5LiA5aSp77yM5LiA5b+D5LiA5o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a56Wd5L2g5LqL5Lia5Y+R6L6+56ys5LiA77yM5bmz5a6J5YGl5bq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76O5ruh56ys5LiA77yM5a625bqt5ZKM6LCQ56ys5LiA77yM6LWa6ZKx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byA5b+D5b+r5LmQ56ys5LiA77yM6L275p2+5oKg6Zey6YO95piv56ys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WsOW5tOW/q+S5kO+8jOiuqeaIkeS7rOS4gOi1t+epv+mA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rpeijhe+8jOmcsue6r+e6r+eahOerpeminO+8jOeUqOeUnOeUnOeahOerpe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+jueahOerpei2o++8jOW/teS5kOS5kOeahOerpeW5tOOAguaEv+aIkeeah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iDnOi/h+Wtqeerpe+8gTwvcD48cD48ZW0+MzkuPC9lbT7kuLrnrZT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lr7nmnKzkurrnmoTmlK/mjIHvvIznibnlnKjmlrDlubTmnaXkuLTkuYv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pKfmtL7pgIHmtLvliqjvvIzlh6HlnKjmnKzkurrlv4Pnm67kuK3mnInkuIDlrp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mnIvlj4vku6zlsIbmj5DliY3ojrflvpfku7flgLzkuIDmr5vpkrHnmoTnn63kv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pZ3mmKXoioLlv6vkuZDvvIE8L3A+PHA+PGVtPjQwLjwvZW0+55So54ix5rip5pq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o5LmJ6YeN5rip5Y+L5oOF77yM55So5b+D54K55Lqu54ix5oOF77yM55So6K+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qL5Lia77yM55So5pm65Yib6YCg6LSi5a+M77yM55So5ZOy5ZCv6L+q5Lq655Sf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Yiw5p2l5LmL6ZmF77yM54mb5bm05aSn5ZCJ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UvuWBh+W/q+WIsOS6hu+8jOS9oOaDs+WBmuS6m+S7gOS5iO+8n+S4jeiuu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vt+iusOS9j+aIkeeahOagvOiogO+8mueskeWuueaYr+iJr+iNr++8jOmfs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mOaWue+8jOedoeinieWImeWPr+S7peiuqeS9oOW/mOaOi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mKXoioLopoHmnaXliLDvvIzkv6Hmga/kuI3og73ov5/liLDvvIzlpb3lj4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npZ3npo/mj5DliY3pgIHliLDvvJrniLHmg4XmtarmvKvnvo7lpb3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KnmmpbnrLznvanvvIzkurLmg4Xml7bliLvlm7Tnu5XvvIzlt6XkvZzkuJrnu6nmlI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mrKLnrJHvvIzmnaXlubTmm7TliqDnvo7lpb3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c5Y6G5paw5bm05oql5pil5Yiw77yM5qKF6Iqx57u95pS+6Zuq5Lit56yR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6LW35p2l5pep77yM5byA6Zeo5pS+6Z6t6L+O5ZCJ5YWG44CC5ouc5bm0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aB5pep77yM56Wd56aP5aOw5aOw6YO96YCB5Yiw44CC56Wd5L2g5paw5bm0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W96L+Q5oC75Zu057uV77yBPC9wPjxwPjxlbT40NC48L2VtPu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t+W/g+elneemj+aCqO+8mueIseaDheWmgueOq+eRsO+8jOiKs+mmmeiireS6uu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mguejkOefs++8jOWdmuS4jeWPr+aRp++8m+S6i+S4muWmguacnemYs++8jO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m+eUn+a0u+Wmgue+jumFku+8jOeUmOWGvemGh+mmm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kuI3pgIHnpLzvvIznn63kv6Hooajmg4XmhI/vvIznpZ3npo/liqD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markvLTkvaDvvIzono3lhaXnuqLphZLlk4HpppnphofvvIznu73mlL7ng5/oir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niLHmg4XnlJzonJzlrrbluq3nvo7vvIzkuovkuJrovonnhYzlrrbkuJrlh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zlubjnpo/kuIDnlJ/jgII8L3A+PHA+PGVtPjQ2LjwvZW0+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bm05LiA5qyh44CC56Wd56aP6K+d6K+t77yM5rGX54mb5YWF5qCL44CC5Li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X77yM5YWo5piv5Zac5bqG44CC5paw5bm056Wd56aP77yM6KaB5pyJ5paw5o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6Ieq6IK66IWR55qE44CC5pio5aSc6YWd6YW/5LiA5a6/77yM57uI5LqO5oOz5Ye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paw5bm05b+r5LmQ77yBPC9wPjxwPjxlbT40Ny48L2VtPumZpOWkl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to+WlveWIhui3qOS4pOW5tO+8jOaEv+S4ieaci+Wbm+WPi++8jOS6lO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+8jOWFreWFreWkp+mhuu+8jOS4g+e6teWFq+aoqu+8jOS5neS5neasouiFvu+8jO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lneemj++8jOelnemVv+WRveeZvuWyge+8jOWNg+mhuuS4h+mhuuOAgumZpOWkl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guPC9lbT7nibXmjILkvaDnmoTkurrlvojlpJr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lvojlpJrvvIzmiJHlj6rmmK/lhbbkuK3kuIDkuKrvvJvnpZ3npo/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aLlvI/vvIzkvYbov5nnp43lvaLlvI/ogq/lrprmmK/liKvlhbfpo47moLzjgIL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mmKXoioLlv6vkuZDvvIHlhYPlrrX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GU5Zac5bqG77yM5YaZ5ruh55Sf5rS755qE5ZCR5b6A44CC56qX6Iq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LiK5bm456aP55qE6ZyT6KOz44CC6ZKf5aOw5YCS5pWw77yM5pS26Je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4iG56u55Zm85ZWq77yM5aWP5ZON5paw5bm055qE5LmQ56ug44CC54Of6Iq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4K557yA6Zmk5aSV55qE5ZCJ56Wl77yB5pi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eahOeDn+eBq+WNs+Wwhuiiq+eCueeHg++8jOW/g+S4reeahO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k+W7tuOAguefreefreeahOWQieelpeivneiZveeEtueerOmXtOWwseivtOWuj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iwiuawuOi/nOS4jeS8muaWreOAguS4jeeuoeWGjei/h+WkmuWwkeW5tO+8j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+neeEtu+8jOW5uOemj+WIsOawuOi/n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4jpgKLmlrDlubTliLDvvIznpZ3npo/luLjnm7jpmo/vvJvkuIDlubT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J3lv7XvvIzlm5vlraPlj5HotKLov5vlrrbpl6jvvJvmmKXlpI/np4vlhqzpo47lnK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lubPlronouqvvvJvkvYbmhL/mlrDlubTpo57lvpfotorpq5j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7HmuLjlhajkuJbnlYzvvJvnpZ0yMDIx5bm0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knOWWp+iFvu+8jOelneemj+ihqOa3seaDheOAguelneemj+eahOefreS/oe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kmu+8jOelneemj+eahOWjsOmfs+avlOeIhuerueWTje+8jOelneemj+eahOW/g+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hueruemch++8jOelneemj+eahOaXtuWAmeavlOeIhuerueaXqeOAgumZpOWk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4rlubTmmKXoioLlgI3mgJ3kurLvvIzljYPph4znm7j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7jov5HvvIzllK/mnInnn63kv6Hot6jlsbHmsrPvvIzmg4Xlr4Tpm6roirHpo57lrr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pZ3lvIDpl6jpuL/ov5DmnaXvvIzlho3npZ3lrrbnvo7niLHmg4Xnvo7vvIzkuIn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mi4jmiYvmnaXjgILnpZ3mmKXoioLlv6vkuZDvvIE8L3A+PHA+PGVtPjU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LuK5aSp77yM6YO95piv5LiA5Liq5YWo5paw55qE5byA5aeL77yM5Lu7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77yM5pe25YWJ5rWB6L2s44CB5bm456aP44CB5bmz5a6J44CB5b+r5Lm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L2g5bem5Y+z44CC56Wd5oKo5paw5pi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mguaenOeOsOWcqOaYr+S4gOS4quS6uu+8jOaIke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aenOaYr+S4pOS4quS6uu+8jOelneS9oOS7rOaYpeiKguW/q+S5kO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eS6uu+8jOivt+eri+WIu+WRiuivieaIkeS9oOS7rOWcqOS7gOS5i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lpzluobnmoTpnq3ngq7pqbHotbDljoTov5DvvIz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npYjnpo/lkYjnpaXjgILlubjnpo/nmoTku4rlpKnlpKnlpKnlpKnmmbT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l6Xml6Xml6XmlrDjgILmmKXoioLliLDkuobvvIznpZ3kvaDmlrDlubTkuq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iY3nqIvkvLzplKbnu6PjgILoioLml6Xlv6vkuZ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+I5p2l5Yiw77yM5oiR5Lmf5LiN6L+f5Yiw77yM56Wd56aP5pep5oql5Yi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Liq5aW977yM5Yqe5LqL5q2l5q2l6auY77yM55Sf5rS75pel5pel5aaZ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M6LaK6ZW/6LaK5L+K5L+P77yM5Zyw5LiK6ZW/5YWD5a6d77yM5aKZ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B56Wd5paw5bm05b+r5LmQ77yBPC9wPjxwPjxlbT41OC48L2VtPue7j+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a0l+ekvO+8jOWGjeW6pui/juadpemZpOWkleS5i+WknO+8jOi/meS4gOWI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WIhuS6q+eahOaXtuWIu++8m+aYr+aAneW/teWlveWPi+eahOaXtuWIu++8m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Fs+aAgOeahOaXtuWIu++8m+aYr+W4jOacm++8jOe+juaipuaIkOecn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ZWxsaXA75pil6IqC5b+r5LmQ77yBPC9wPjxwPjxlbT41OS48L2VtPua8guS6rueahO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tOa7oeeql++8jOW5uOemj+eahOeskeWuuea6ouiEuOW6nu+8m+eBv+eDgueahOeDn+i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eaUvu+8jOe+jua7oeeahOeUn+a0u+WcqOi6q+aXgeOAguaYpeiKguWIsOadpe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ivreW/q+S5kOmVv+OAguelneaYpe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iLDmnaXov47mlrDlubTvvIzlrrblrrbmiLfmiLflrojlsoHnrJHjgI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JrmmI7lpJzlpoLmmLzvvIzop4LnnIvmmKXmmZrliLDpgJrlrrXjgILnlLflpbPog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u5XvvIznpZ3npo/nmoTor53or63lo7Dlo7Dpq5jjgILmhL/kvaDpmaTlpJX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naXlubTnlJ/mtLvmraXmraXpq5jvvIE8L3A+PHA+PGVtPjYxLjwvZW0+5LiA5L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bmz5bmz5a6J5a6J77yM5LiA5Lu95a6J54S277yM5b+r5b+r5LmQ5LmQ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ZCJ56Wl5aaC5oSP77yM5LiA5Lu956Wd56aP77yM5YWo5a625bm4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G5ruh57uT5p2f5LiA5bm077yM5byA5aeL5paw55qE5LiA5bm077yM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aN5o6l5YaN5Y6J44CCPC9wPjxwPjxlbT42Mi48L2VtPuW9k+eMquWEv+mjnuW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eahOmBk+i3r+S4iu+8jOW9k+mcnuWFiemTuuWxleWcqOaYjuacl+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atjOWjsOmjmOiNoeWcqOW5uOemj+eahOmXqOaJieaXge+8jOaIkeaXqeW3su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mAgeWIsOS9oOeahOi6q+i+ueOAguaEv+S9oOeJm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kp/lo7DmlbLlk43kuobniZvlubTvvIzng5/oirHngb/ng4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opzvvIznuqLnga/nrLzmjILmu6HpvpnlrrbvvIzmmKXnmoTmrYzlo7Dlm57lk43l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niZvlubTmmKXoioLvvIzpgIHkuIrmiJHnnJ/mjJrnmoTnpZ3npo/vvJrnpZ3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kIjlrrblubjnpo/vvIznlJznlJzonJzonJzvvIzlm6Llm6LlnIb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4mb5bm05pil6IqC5Yiw77yM5ZC55ZON56Wd56aP6ZuG57u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l5bq35b+r5LmQ6Lqr6L6557uV77yM5aW96L+Q6LSi6L+Q5b2T5aS0572p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rao6ZKe56Wo77yM5ZGo5ZGo5Y+M5LyR5LmQ6YCN6YGl77yM5aSc5aSc576O5qK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M56aP56aE5a+/5Zac6Lef552A6LeR77yM5aW96L+Q5aaC6b6Z5Yay5Lmd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cqOeJm+W5tOWNs+WwhuadpeS4tOaXtu+8jOmAgeS9o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kvOWMhe+8muS4gOmAgeS9oOaRh+mSseagke+8jOS6jOmAgeS9oOi0teS6uuaJ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S9oOW3peS9nOWlve+8jOWbm+mAgeS9oOayoeeDpuaBvO+8jOS6lO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remAgeS9oOawuOWuieW6t++8gTwvcD48cD48ZW0+NjYuPC9lbT7mnIjkuq7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qbrmmK/nlLvvvIzmhL/miYDmnInlubjnpo/kvLTpmo/kvaDjgILpl67lgJnmmK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mmK/lpI/vvIzmhL/miYDmnInnmoTmnIvlj4vnnJ/lv4PlvoXkvaDjgIL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vvIzmtarmvKvmmK/lhqzvvIzmiYDmnInnmoTlv6vkuZDot5/pmo/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lrrbkurrmmKXoioLmhInlv6vvvIE8L3A+PHA+PGVtPjY3LjwvZW0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iR5oqK56aP5p2l5oql77yM5aW96L+Q5aSp5aSp5Lqk77yM55Sf5rS7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2p56Wo5pyf5pyf5Lit77yM5omT54mM5qyh5qyh6LWi77yM5Y+j5ZGz6aG/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Wi5oqK5oiR5b+Y77yM5bCP5b+D5oyo5qON5qOS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+l+aEj+mjnumpsOWNg+mHjO+8jOaXreaXpeaJrOi+ieWFieeFp+S4h+Wut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3u+engOWygeaciOabtOaWsO+8jOWkp+WcsOasouiFvuaYpeWbnuacieaEj+OAgu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awlOixoeabtOaWsO+8jOWJjeeoi+W5v+mYlOaXpei/m+aXoOeWhuOAg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QiOWutuWbouWchuOAgjwvcD48cD48ZW0+NjkuPC9lbT7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jkuI3lgJLvvIzlkJHkvaDpl67lo7DmmKXoioLlpb3vvIHmmKXpo47lt7Lov4fnj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npZ3kvaDlt6XotYTnv7vkuIDnv7vvvIHmr4/pgKLkvbPoioLlgI3mgJ3kurL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mi7/pq5jlpZbph5HvvIHmoYLmnpflsbHmsLTnlLLlpKnkuIvvvIzpkp7npaj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kuIvvvIE8L3A+PHA+PGVtPjcwLjwvZW0+5paw5bm055qE6ZKf5aOw5pWy5ZON77yM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2l5Yiw77yM5LqU5rmW5Zub5rW355qE5aSp5L2/5p2l5Yiw5Ye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oKo55qE6Lqr6L6577yM6Zmq5Ly05oKo77yM56Wd56aP5oKo77yM6K6p5oKo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a6J5bq344CCPC9wPjxwPjxlbT43MS48L2VtPuaYpeiKguelneemj+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+8jOaYpeiKguelneemj+WFhea7oeWWnOW6hu+8jOS4reeni+iKguelneemj+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Wco+ivnuiKguelneemj+WFhea7oea4qemmqOOAguelneS9oOWco+ivnu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i/kOebuOS8tOe7iOeUn++8gTwvcD48cD48ZW0+NzIuPC9lbT7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kvaDnvo7moqbvvIzlv6vlv6vkuZDkuZDvvIzkuZDkuqvkurrnlJ/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PlronlpoLmhI/vvIzlubjlubjnpo/npo/vvIzpgI3pgaXoh6rlnKjvvIzng6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mrKLlpKnllpzlnLDvvIzmmKXoioLlv6vkuZDvvIzmhL/mgqj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7mB5b+Z5bey6KKr54KS77yM5b+n5oSB6KKr5omT5YCS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66YCD77yM5aSx6LSl5pep5rOo6ZSA77yM5oiQ5Yqf5q2j5ZC16Ze577yM5byA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a6J5bq35q2j56y8572p77yM5ZCJ56Wl5q2j6Zeq6ICA77yM5aW96L+Q5q2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paw55qE5LiA5bm06YeM77yM5oS/5bm456aP5b+r5LmQ5bCG5L2g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ieWNgemZpOWkleWknO+8jOS6lOabtOWIhuS6jOW5t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WPjOWyge+8jOeBr+eBq+W9u+WknOS6ru+8jOmpsei3kemHjeeYn+elnu+8jOmAmuW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asou+8jOaYpeahg+aNouaXp+espu+8jOWsieeskeaLnOaWsOW5tOOAguelneS9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zUuPC9lbT7mhJ/osKLmgqjmj5Dkvpvkuob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rqnmiJHku6zlsZXnpLroh6rmiJHog73lipvvvIzmhJ/mv4DmgqjogJDlv4PmoL3l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3mlq3ov5vmraXvvIzmgIDmj6PkuIDpopfmhJ/mgannmoTlv4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HljrvmmKXoioLnmoTnpZ3npo/vvIzmhL/mgqjlkIjlrrbmrKL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2LjwvZW0+5oiR5omL5o+h552A5ZOI5YipJm1pZGRvdDvms6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ms5Xmo5LvvIzor5rlv4PlnLDnpYjnpbfvvJrmiJHopoHmiorkuIDliIfllpzluo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bbmsrnvvIzmiYDmnInnpZ3npo/mj4nmiJDlt6flhYvlipvvvIzmsLjov5zlv6vkuZ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m4vns5UmaGVsbGlwOyZoZWxsaXA756C45omB5L2g77yB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+juWlveWbnuW/hu+8jOaAu+e7k+i/h+WOu++8mueskei/h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BteeahOa0l+a2pO+8m+WTrei/h++8jOaUtuiOt+aIkOmVv+eahOasouS5kO+8m+e0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UtuiOt+eUn+a0u+eahOi0ouWvjO+8m+ebvOi/h++8jOadpeW5tOabtOWkmu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+nuaXp+i/juaWsO+8jOaEvzIwMjHnmoTkvaDmrKLmrKLllpzllpz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c4LjwvZW0+6Zmk5aSV5Yiw77yM6Z6t54Ku6Zi16Zi15ZON77yM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055qE5ZCJ56Wl77yb54Of6Iqx5ruh5aSp5pS+77yM5pS+5Ye65bm0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oiR55qE56Wd56aP5Zyo5L2g5b+D6YeM57u95pS+54iG5ZON77ya56Wd54mb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6aP6L+Q5peg55aG77yB6Zmk5aSV5b+r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eahOaYpembqOm8k+iNoeedgOW4jOacm++8jOeJm+W5tOeahOaipuaDs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FieiKku+8jOeJm+W5tOeahOezluaenOaQuuijueedgOWQieelpe+8jOeJm+W5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gvOWklueahOe7temVv++8jOeJm+W5tOeahOelneemj+aVo+WPkeedgOW5vemmm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S4h+S6i+WmguaEj++8gTwvcD48cD48ZW0+ODAuPC9lbT4yMDIw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o6Z2g5aSn5a6255qE5ZCI5L2c77yM6YGH5Yiw5Zuw6Zq+5LiA6LW35omb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ac5oKm6b2Q5YiG5Lqr77yMMjAyMeaWsOaEv+aZr++8jOi/mOaYr+imgeacie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ue7k+i/m+WPluWFseWKquWKm++8jOWKqeeHg+aWsOmrmOa3u+mprOWKmyHnpZ3m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qm6L+H5pu057uZ5Yqb55qE5LiA5bm0ITwvcD48cD48ZW0+ODEuPC9lbT7mmKX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lubTliqDmsrnvvIznsr7npZ7mipbmk57vvIzpq5jpppnng6flpJ/vvIzpu4T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IzlhbPns7vmkJ7nhp/vvIznlJ/mhI/lpJrosIvvvIzmnIvlj4vlv6Dljpr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5jlsLHvvIzlvanlpZbkuI3mvI/vvIzotZrpkrHkuLDljprvvIzotKLnpZ7kv53kvZ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N6K645Yqo77yB5Li+6LW35omL5p2l77yM6K6k6K+G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77yM5LiN6K6k6K+G55qE56uZ5Y+z6L6577yM5oOz56yR55qE56uZ5Lit6Ze0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B5b+r5pS+5LiL5omL5py677yM5Y+M5omL5oqx5aS0KuWimeermeWlve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IkeWQrOedgO+8muelneS9oOaWsOW5tOW/q+S5k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DmsJTov73nnYDkvaDvvIznvo7kuovot5/nnYDkvaDvvIzph5HpkrHotLT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luK7liqnkvaDvvIznpbjkuovourLnnYDkvaDvvIzlsI/kurrnu5XnnYD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XnnYDkvaDvvIzlrrbkurrmjILnnYDkvaDvvIzkuIrlpKnkv53kvZHkvaD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jgILmlrDlubTlv6vkuZDvvIE8L3A+PHA+PGVtPjg0LjwvZW0+5paw5pil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LqG77yM5paw5b6X5LiA5bm05pyd5oiR5Lus6LWw5p2l5LqG77yM5oiR55qE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L2g55qE6Lqr5peB44CC5LiN5rGC5ZCM5q2l6LW36Iie77yM5Y+q5oS/5b+D5YS/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6IqC5ouN6Lez5Yqo44CC5paw5bm0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YXdwdW1idHF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F3cHVtYnRx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6CB227390AFEC02BE94A9E973F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