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4:46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E619B02D1F37E36BF87A94183739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E619B02D1F37E36BF87A94183739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qE5pyL5Y+L5ZyI55qE5Lq6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i/mOaYr+W+iOWWnOasouS9oO+8jOWD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aDheeahOazsOi/qu+8jOaXpeWkqeaXpeWcsOaXpeepuuawl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Yr+iIjeS4jeW+l+S9oOaOieecvOazqueahO+8jOavj+S4gOasoeS9oOaDhee7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0qea6g+mDveS8muiiq+aIkeiHqueEtuiAjOeEtueahOW9kuWboOaIkO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XoOiuuumBremBh+S7gOS5iOaJk+WHu++8jOaIkeS7rOmDveS4jeim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WkeiHquW3seeahOiDveWKm++8jOabtOS4jeimgeS4jui/h+WOu+eahOWksei0peiuoei+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quimgeaIkeS7rOaUvuS4i+iuoei+g+eahOaDhee7quS4juaXtumXtO+8jOWwseS4gOWum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huS6i+aDheWBmuW+l+abtOWlveOAgjwvcD48cD48ZW0+NC48L2VtPuW5tOi9u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IkeS7rOmDveaYr+elnueahOWtqeWtkO+8jOWPr+S7peiChuaEj+WPr+S7peaUvue6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S6huS4gOWumuW5tOm+hO+8jOWwseiiq+aJk+iQveWHoeWwmOS6hu+8jOi0rOWIsOW6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S6uumXtOOAguaXoOS4gOW5uOWFjeOAgjwvcD48cD48ZW0+NS48L2VtPuS6uueUn+i1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gOWlveeahOaYr+i+uei1sOi+uemihuaCn+OAguaMpOS4jei/m+eahOS4lueVjO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hrOaMpO+8jOmavuS4uuS6huWIq+S6uu+8jOS9nOi0seS6huiHquW3se+8m+WBmuS4je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+8jOS4jeimgeehrOWBmu+8jOaNouenjeaAnei3r++8jOS5n+iuuOS8muS6i+WN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Aje+8m+aLv+S4jeadpeeahOS4nOilv++8jOS4jeimgeehrOaLv++8jOWNs+S9v+aaguaXt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+8jOS5n+S8muWkseWOu+OAgjwvcD48cD48ZW0+Ni48L2VtPuaJgOaciemCo+S6m+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efpeeahOWKquWKm++8jOmDveiiq+aXgeS6uuensOS5i+S4uiZsZHF1bzvlubjov5A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44CCPC9wPjxwPjxlbT43LjwvZW0+5Zyo5oSf5oOF5LiK5oiR5Lus6YO95LiN5piv5aW9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77yM5oiR6JeP5LiN5L2P5Zac5qyi77yM5L2g5ryU5LiN5Ye654Ot5o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LjwvZW0+5aSx5Y6755qE5Lic6KW/5YW25a6e5LuO5p2l5pyq5pu+55yf5q2j5Zyw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mf5LiN5b+F5oOL5oOc44CCPC9wPjxwPjxlbT45LjwvZW0+5pyJ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6I54ix5LiA5Liq5Lq677yM5YW25a6e5Y+q5piv5L2g6Ieq5bex55qE5LqL77yM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us6KeS5oiP44CC5Yiw5pyA5ZCO77yM5pyA5oSf5Yqo55qE5Lq677yM5LiN6L+H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xMC48L2VtPuacieaXtuS9oOiHquW3seWPr+iDvemDveayo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+8jOWcqOS9oOe7j+WOhuS4gOS6m+S6i+aIlumBh+WIsOafkOS4quS6uuWQju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aNouS6huS4gOenjeaAp+agvO+8jOaChOaChOWcsOWRiuWIq+S6huS7juWJje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TEuPC9lbT7kvaDkuIDlrprmsqHmnInms6jmhI/ov4fmiJHmu6Ho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or7TkuI3ku4vmhI/ml7bvvIznnLzph4znmoTnu53mnJvjgII8L3A+PHA+PGVtPjE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5Zyo5oSP5Yir5Lq65Zac5qyi5a6D77yM5bC96YeP5LiN6K6p5Yir5Lq66K6o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44CC6L+H5bqm5oCd6ICD5Yir5Lq655qE5YGP5aW977yM5aeU5bGI5LqG6Ieq5bex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iv5rWq6LS55aSq5aSa5pe26Ze077yM5Y+m5LiA5Liq5piv5aSx5Y675bCK5Li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y48L2VtPui/meS4quS4lueVjOS4iuiCr+WumuacieWPpuS4gOS4quaIk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dgOaIkeS4jeaVouWBmueahOS6i++8jOi/h+edgOaIkeaDs+i/h+eahOeUn+a0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QuPC9lbT7kuIDml6bmib7liLDkuobnlJ/mtLvnmoTmhI/kuYnvvIzkvaDlsL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g7Plm57liLDku47liY3ljrvjgII8L3A+PHA+PGVtPjE1LjwvZW0+5LqL5LiN6IO95ou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LiN6IO95aSa77yM5Lq65LiN6IO95L2c44CC5LiO5L2g5peg5YWz55qE5LqL77yM5Yir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oOz77yM5Yir5aSa5Zi044CCPC9wPjxwPjxlbT4xNi48L2VtPuWcqOacgOW8oOaJ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tOe6qu+8jOS4jeimgemAieaLqeacgOWNkeW+rueahOaKkuaDheaWueW8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uPC9lbT7nlJ/lkb3kuK3mnInorrjlpJrkvaDkuI3mg7PlgZrljbTkuI3og73kuI3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vvIzov5nlsLHmmK/otKPku7vvvJvnlJ/lkb3kuK3mnInorrjlpJrkvaDmg7PlgZr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gZrnmoTkuovvvIzov5nlsLHmmK/lkb3ov5DjgII8L3A+PHA+PGVtPjE4LjwvZW0+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6K6p5L2g5YaN5rS75LiA5aSp5bm25LiN5piv5Zug5Li65L2g6ZyA6KaB77yM6ICM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J5Lq66ZyA6KaB5L2g44CCPC9wPjxwPjxlbT4xOS48L2VtPuS9oOaKiuaAp+agvOS6p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n+W6p++8jOaKiuihjOWKqOS6pOe7meWBmuaipu+8jOaKiuWJjeeoi+S6pOe7memUpumy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WvueiHquW3seivtO+8muWQrOi/h+iuuOWkmumBk+eQhu+8jOS9huS+neeEtu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i/meS4gOeUn+OAgumCo+S5iOS9oOi/h+W+l+S4jeWlve+8jOi/meS5n+W+iOato+W4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AuPC9lbT7kuIvovojlrZDmiJHopoHlgZrkvaDnmoTlv4PohI/vvIzlk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iormiJHmg7nmgKXkuobvvIzmiJHlsLHkuI3ot7PjgII8L3A+PHA+PGVtPjIx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oiR54+N5LiN54+N5oOc5L2g77yM5L2g5Y+v55+l6YGT5YWo5LiW55WM5Y+q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+r5oiR5aaC5L2V5LiN54+N5oOc44CCPC9wPjxwPjxlbT4yMi48L2VtPueep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r+eqneWbiuW6n+aooeagt++8jOaUtuS4jeS6huW/g+i/mOW/mOS4jeS6hui/h+W+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kuI3opoHor7Toh6rlt7HlpKrph43mhJ/mg4XvvIzkvaDlj6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msqHlh7rmga/vvIzov57kuKrkuI3niLHkvaDnmoTkurrpg73mlL7kuI3kuI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5LiN5pu+56uZ5Zyo5Y6f5Zyw5a6I5YCZ55qE5Lq677yM5LiN5Lya5oe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LmF5LqG5Y+M6IW/6YO95peg5rOV5byv5puy55qE5ruL5ZGz44CC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XtuWAmeaMuuiuqOWOjOiHquW3seeahO+8jOS4jeS8muivtOivne+8jOWkqui/h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r++8jOayoeS7gOS5iOW/g+ecvO+8jOi/mOi/meS5iOWPr+eIseOAgj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qpPoqIDkuo7ku5bmnaXorrLvvIzmmK/ng63ooYDnv7vmtozml7bliqnlhbTnmoTlk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vvIzlpbnljbTkv6Hku6XkuLrlsbHml6Dmo7HvvIzlpKnlnLDlkIjmiY3lj6/mlLnlj5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r7rjgII8L3A+PHA+PGVtPjI3LjwvZW0+5oiR6LCB6YO95LiN5oCV77yM5bCx5oCV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f5by65aSn44CCPC9wPjxwPjxlbT4yOC48L2VtPuS9oOeahOW5uOemj+i3r+S6uueah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IkeeahOeLvOeLiOaXoOWkhOmBgeW9ouOAgjwvcD48cD48ZW0+MjkuPC9lbT7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IDlpKfnmoTnoLTkuqfmmK/nu53mnJvvvIzmnIDlpKfnmoTotYTkuqfmmK/luIzmnJ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Z2P5LqL5oC75piv5LiN5pat5Y+R55Sf77yM5Y+v6L+Y5pi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Yqe5rOV5p2l6Kej5Yaz5Zuw6Zq+77yb5LiN6KaB5oCl552A6K+05Yir5peg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6477yM5LiL5Liq6Lev5Y+j5bCx5Lya6YGH6KeB5biM5pyb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wseWDj+W9vOatpOermeWcqOS4i+mbqOeahOWxi+aqkO+8jOS9oOS4jeiDveS4i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tOS4gOWPpeS4gOi1t+i1sOWQp++8jOWboOS4uuS9oOi/nuS8numDveayoeac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lip3kurrnmoTor53lsLHlg4/muIXmmajnmoTpl7npkp/vvIzlj6r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mnInnlKjvvIzljbTmsLjov5zlj6vkuI3phpLoh6rlt7HjgII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556O5b6B5rGC5oSP6KeB5LqG44CC54q56LGr5bCx5piv5LiN5oS/5oSP77yM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4ix5LiN54ix5bCx5piv5LiN54ix77yM5aSa566A5Y2V5LiA5LqL5YS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aEn+aDhemHjOacgOW/g+mFuOeahOaYr++8jOS9oOeqgeeEtuS4jeehruWu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aYr+WwseaYr+S7luS6huOAgjwvcD48cD48ZW0+MzUuPC9lbT7kvaDlkozpgqPkuKr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iYvov4flkI7vvIzmsqHop4HkvaDlho3lkozosIHkuIDotbfov4fjgII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Lq655Sf55qE6LW354K55bm25LiN5piv6YKj5LmI6YeN6KaB77yM6YeN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pyA5ZCO5oq16L6+5LqG5ZOq6YeM44CCPC9wPjxwPjxlbT4zNy48L2VtPuWIq+WO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rOW3sue7j+emu+W8gOS9oOeUn+a0u+eahOS6uu+8jOW9k+WIq+S6uuWGs+Wumuemu+W8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mCo+eerOmXtO+8jOS4gOWumuinieW+l+ayoeacieS9oOS8mui/h+W+l+abtO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pgqPkupvmnInkvaDnmoTml7blhYnlg4/mmK/kuIDkuKrpu5Hmt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onov5vljrvmiJHlsLHlho3kuZ/msqHotbDlh7rmnaXjgII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rip5p+U55qE5pyI5YWJ77yM5Lmf5pWM5LiN6L+H77yM5L2g6L2s556s55qE5Zue55y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a0u+W+l+e0r+aYr+WboOS4uuW/g+mHjOijheS6huWkmuS9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+8jOi/mei3n+WQg+mlseS6huaSkeeahOaYr+S4gOS4qumBk+eQ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mh4LnmoTkurrvvIzkuI3nlKjlpJror7TvvIzkuI3mh4LnmoTkurrvvIz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pJrkuZ/msqHnlKjjgII8L3A+PHA+PGVtPjQyLjwvZW0+5bCP5pe25YCZ5bCx6KeJ5b6X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Ium77yM5Li65LuA5LmI5aSn5Lq65Lus6L+Y5piv6YKj5LmI54ix5Zad77yM6ZW/5aSn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Y+R546w77yM5q+U6LW355Sf5rS777yM6YWS56Gu5a6e55Sc55qE6K645aS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S7luS7rOWFtuWunuW+iOWDj++8jOW5tOWwkeaXtuaKq+iNhuaWqeaj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iHquW3see7mOWItuaYn+i+sOWkp+a1t++8jOaYjuaZuuW+l+S4jeWDj+S4quWtq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4gOmBh+WIsOeIseaDhe+8jOS+v+WFqOe6v+a6g+i0peOAgj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mnIDlkI7miJHmlL7lvIPkuobkvaDvvIzor7fkvaDkuIDlrpropoHljp/osIX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miJHlhajpg6jnmoTng63mg4XvvIzlt7LooqvkvaDnmoTlhrfmvKDogJflvpfmt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roblsL3jgII8L3A+PHA+PGVtPjQ1LjwvZW0+6KeJ5b6X5L2g5bm46L+Q55qE5Lq6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6YO95rKh5pyJ5L2g5Yqq5Yqb44CCPC9wPjxwPjxlbT40Ni48L2VtPueUn+a0u+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i1m+i3ke+8jOeUn+a0u+aYr+S4gOWcuuaXheihjO+8jOimgeaHguW+l+WlveWlve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j+S4gOauteeahOmjjuaZr+OAgjwvcD48cD48ZW0+NDcuPC9lbT7miJHku6znvLrls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nLrkvJrvvIzogIzmmK/lnKjmnLrkvJrpnaLliY3lsIboh6rlt7Hph43mlrDlvZLpm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4fmsJTjgII8L3A+PHA+PGVtPjQ4LjwvZW0+5aaC5p6c5Y2B5bm05Lul5ZCO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YWs5pW05aSp6Lef5L2g5ZC177yM5bCP5a2p5a2m5Lmg5oiQ57up5Lmf5LiN5aW9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N5Lya5ZCO5oKU5LuK5aSp5rKh5pyJ56eB6IGK5oiR77yM5om+5oiR5aSE5a+56LG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WugeaEv+WboOWBmuiHquW3seiAjOaLm+S6uuWOjOaBt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Ev+S4uuS6hui/juWQiOS7luS6uuiAjOS8quijheiHquW3se+8jOaHguS9oOeahOS6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VmeS4i+adpe+8jOS4jeaHguS9oOeahOS6uu+8jOS9oOeliOaxguS4jeadpeOAguWboOS4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0u+W+l+S4jeW/q+S5kO+8jOS4jeWmguS4uuS6huiHquW3sea0u+W+l+abtOiHqueU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AuPC9lbT7ov5nkupvlubTmnaXvvIzmiJHmsqHnrYnkvaDvvIzkuZ/ms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kvr/jgII8L3A+PHA+PGVtPjUxLjwvZW0+5L2g5b2T5LiA5Zy6546p56yR55qE6ICz55WU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piv5oiR5qyi5Zac5Y2K55Sf55qE5Y2V5puy5b6q546v44CC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neivtOWHuuadpeWPr+S7peaaluS6uuW/g++8jOWPiOacieWHoOWIhuaYr+ecn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MuPC9lbT7nlZnkuIvmnaXvvIzkuKbkuI3nrYnkuo7lnZrmjIH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rPlv4Plho3ov73vvIzkuI3ov4fmmK/nu6fnu63nlZnmgYvov4fljrvnmoTnvo7lpb3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jgII8L3A+PHA+PGVtPjU0LjwvZW0+54ix5piv5ZOq5oCV5L2g6KGj6aOf5peg5b+n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L2g5aSE5aSE6ZyA6KaB54Wn6aG+44CCPC9wPjxwPjxlbT41NS48L2VtPuaIke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dmuS/oe+8jOWWnOasouS4gOS4quS6uuWwseaYr+W/jeS4jeS9j+eahOaDs+mdoOi/k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WViu+8jOS9oOayoeaciemdoOi/ke+8jOi/meWwseaYr+S4gOWIh+eahOetlOah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kvaDplJnlpLHkuoblpI/oirHnu5rng4LvvIzlv4XlsIbkvJr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np4vlj7bpnZnnvozjgILku7vkvZXkuovvvIzku7vkvZXkurrvvIzpg73kvJrmiJDkuLr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kuI3opoHot5/lroPov4fkuI3ljrvjgII8L3A+PHA+PGVtPjU3LjwvZW0+5b+D5a69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477yM6Lev5a695LiA5LiI77yb6Iul5LiN5piv5b+D5a695Ly85rW377yM5ZOq5pyJ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bmz5rWq6Z2Z44CCPC9wPjxwPjxlbT41OC48L2VtPuWFgeiuuOWIq+S6uuWSjOiHquW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agt++8jOWFgeiuuOiHquW3seWSjOWIq+S6uuS4jeS4gOagt+OAgueQhuino+S6huWJ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pe+8jOWwseiDveWBmuWIsOWMheWuueOAgueQhuino+S6huWQjuWNiuWPpe+8jOWwseaVo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HuuiHquaIkeOAgjwvcD48cD48ZW0+NTkuPC9lbT7liqrlipvnmoTmnIDlpKfmhI/kuY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rqnoh6rlt7Hpmo/ml7bmnInog73lipvot7Plh7roh6rlt7HljozmgbbnmoTlnIjlr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LiA5Liq5Lq677yM5aaC5p6c5rKh5pyJ56m677yM6YKj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W5LiN5oOz5pyJ56m677yM5LiA5Liq5Lq677yM5aaC5p6c6LWw5LiN5byA77yM6YK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uW5LiN5oOz6LWw5byA77yM5LiA5Liq5Lq677yM5a+55L2g5YCf5Y+j5aSq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iv5Zug5Li65LiN5oOz5Zyo5LmO44CC5LiA5Liq5Lq65pyA5bm456aP55qE5pe25Yi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om+5a+55LqG5Lq677yM5LuW57q15a655L2g55qE5Lmg5oOv77yM5bm254ix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iH44CCPC9wPjxwPjxlbT42MS48L2VtPuS4jeiuuuS9oOeahOS6uueUn+iiq+i0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huS7gOS5iOagh+etvu+8jOWPquacieS9oOiHquW3seWPr+S7peWumuS5ie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mnIDkvKTkurrnmoTmhJ/mg4Xojqvov4fkuo7vvIzkvaDlr7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obmlrDpspzmhJ/vvIzmiJHlr7nkvaDljbTmnInkuobmt7Hmt7HnmoTkvp3otZbmh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54us6Ieq5LiA5Lq66Lqy5Zyo5peg5Lq655qE6KeS6JC9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pWw5L2g57uZ55qE5Lyk5oKy44CCPC9wPjxwPjxlbT42NC48L2VtPuW5tOi9u+ayo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+8jOiHquS/oeWIm+mAoOeyvuW9qeOAgjwvcD48cD48ZW0+NjUuPC9lbT7niLHkuI3ni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6/ku6XvvIzmgI7moLfmiJHpg73pmo/kvaDjgII8L3A+PHA+PGVtPjY2LjwvZW0+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Zac5qyi6YCX5byE5oiR5Lus44CC5Zyo5L2g57ud5pyb5pe277yM6Zeq5LiA54K5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5qE54Gr6Iqx57uZ5L2g55yL77yM5oO55b6X5L2g5LiN6IO95q275b+D77yb5Zyo5L2g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pe277yM5Y+I5Lya5Ya35LiN5LiB5Zyw6aKg5L2g5LiA5LiL77yM6K6p5L2g5LiN6IO9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b+D44CCPC9wPjxwPjxlbT42Ny48L2VtPuaIkeaKiuWktOWDj+aNouS6huaAp+agvOaU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lveWPi+WIoOS6huiBiuWkqeiusOW9lea4heS6huaIkeWGjeWKoOWbnuS9oOaIkeS7rOS7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upOivhueEtuWQjuS9oOWcqOeIseaIkeS4gOasoeWlveS4jeWlveOAgj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n6XpgZPlkJfvvIzmiJHov57oh6rlt7Hpg73mh5Llvpfnhafpob7vvIzljb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hbPlv4PkvaDvvIE8L3A+PHA+PGVtPjY5LjwvZW0+5Lq655Sf55qE5peF6YCU77yM5YGa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yA5b+D55qE5LqL77yM5LiN6KaB5ou/5Yir5Lq655qE5qCH5YeG5p2l6KGh6YeP5oqY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q+P5Liq5Lq66YO95pyJ5LuW6Ieq5bex55qE5Lq655Sf6L2o6L+577yM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Cx5aW977yBPC9wPjxwPjxlbT43MC48L2VtPuaXtumXtOaJgOacieeahOWlve+8jOiO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juWmguaEv+S7peWBv+Wbm+S4quWtl++8geS6sueIseeahOmZjOeUn+S6uu+8jOaEv+S9o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S7peWBv+OAgjwvcD48cD48ZW0+NzEuPC9lbT7kurrmgLvniLHot5/liKvkurrmr5Tov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nnIvmnInosIHmr5Toh6rlt7Hlpb3vvIzlj4jmnInosIHmr5TkuI3kuIroh6rlt7H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hbblrp7vvIzkuLrkvaDnmoTng6bmgbzlkozlv6fkvKTlnqvlupXnmoTvvIzku47mnaX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iKvkurrnmoTkuI3lubjlkoznl5voi6bvvIzogIzmmK/kvaDoh6rlt7HnmoTmgIHluq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5bm456aP55qE5YWz6ZSu5LiN5Zyo5LqO5om+5Yiw5LiA5Liq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Lq677yM6ICM5Zyo5om+5Yiw5p+Q5Lq677yM54S25ZCO5ZKM5LuW5LiA6LW3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uL5LiA5Liq5a6M576O55qE5YWz57O744CCPC9wPjxwPjxlbT43My48L2VtPuacieS6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Bh+WmguS9oOW+iOaDs+imgeS4gOagt+S4nOilv++8jOWwseaUvuWug+i1sOOAguWB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g+WbnuadpeaJvuS9oO+8jOmCo+S5iOWug+awuOi/nOmDveaYr+S9oOeahOOAguimgeaY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oeacieWbnuadpe+8jOmCo+S5iOS4jeeUqOWGjeetieS6hu+8jOeUseS6juWug+Wfuuac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aYr+S9oOeahOOAgjwvcD48cD48ZW0+NzQuPC9lbT7nnIvlvIDkuoborrjlpJrkuov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ku4DkuYjpnZ7kvaDkuI3lj6/vvIzkuZ/msqHku4DkuYjkuI3lj6/lpLHljrvjgIL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lZnkuIvmnaXnmoTkurrvvIzlsLHlpb3lpb3nm7jlpITvvIzlvbzmraTkv6Hku7vvvJv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v5zotbDnmoTvvIzlsLHmjKXmjKXmiYvor7Tlo7DmirHmrYnvvIzmgZXkuI3ov5zpgI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5Lq655Sf55qE5LiJ5oqK6ZKl5YyZ77ya5o6l5Y+X44CB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a75byA44CC5LiN6IO95o6l5Y+X5bCx5pS55Y+Y77yM5LiN6IO95pS55Y+Y77yM6YKj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44CCPC9wPjxwPjxlbT43Ni48L2VtPuaIkeWWnOasouWGrOWkqe+8jOWboOS4uueZ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freaaguiAjOm7keWknOa8q+mVv++8jOi/meagt+S8muacieabtOWkmueahOaXtumXtOad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Bv+OAgjwvcD48cD48ZW0+NzcuPC9lbT7osIHlk63kuobvvIzosIHnrJHkuobvvIzosIHnq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m57mnaXorqnmiYDmnInnmoTpkp/ooajlgZzkuobvvJvorqnmiJHllLHvvIzorqnmiJHlv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lnKjnmb3lj5Hoi43oi43kuYvliY3mtYHmtarjgII8L3A+PHA+PGVtPjc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GH77yM5Y205p2l5LiN5Y+K55u46IGa77yb55u46IGa77yM5Y205p2l5LiN5Y+K54m1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m15omL5Y205p2l5LiN5Y+K55u454ix77yb55u454ix5Y205p2l5LiN5Y+K55u45a6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WIq+edgOaApe+8jOS9oOeci+i/meW5tOWkjeS4gOW5tO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ieS4jeW/hei2geaXqe+8jOWGrOmcnOS4jeS8mui/n+WIsO+8jOi/h+WOu+eahOmDveS8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+8jOivpeadpeeahOmDveWcqOi3r+S4iu+8jOS4gOWIh+mDveaYr+WImuWImu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phonnlJ/moqbmrbvlj4jkuIDlm57vvIzlraTni6znmoTkurr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raTni6zvvIzmvILms4rnmoTkvp3ml6fmvILms4rvvIzkvaDlnKjlk6rvvJ/lj4jlho3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or7TkvaDlvZPliJ3nmoTmlYXkuovjgII8L3A+PHA+PGVtPjgxLjwvZW0+5YiG5byA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K+056Wd5oiR5bm456aP77yM5L2g5pyJ5LuA5LmI6LWE5qC856Wd5oiR5bm456a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i48L2VtPuacieaXtuWAme+8jOS9oOmcgOimgeWBmueahOWwseaYr+mXreWY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S4i+aJgOiwk+eahOiHquWwiu+8jOaJv+iupOiHquW3seeahOmUmeivr+OAgui/m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UvuW8g++8jOiAjOWPq+aIkOmVv+OAgjwvcD48cD48ZW0+ODMuPC9lbT7kuIDliIfpg7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tbfmnaXnmoTvvIzljbPkvb/kuI3mmK/lnKjku4rlpKnvvIzmgLvmnInkuIDlpKnkvJr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2FycW11N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uaHRtbCI+aHR0cHM6Ly9kdWFuanV6aWt1LmNvbS9kdWFuanV6aS9hcnFtdTVobWNq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E619B02D1F37E36BF87A94183739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