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15A5789C3A19A9DE98EC723FB4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15A5789C3A19A9DE98EC723FB4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b6I5omO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S6uuazqOWumu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Iq+S6uueahO+8jOacieS6m+S6uuaYr+azqOWumuiiq+S6uuet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m+edgOS9oOemu+W8gOeahOiDjOW9se+8jOaIkeWRiuivieiHquW3s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4jeWTre+8jOaYr+WboOS4uueIseS9oO+8jOabtOaYr+WboOS4uuaHg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3sue7j+i3r+i/h+eahOmjjuaZr+WwseS4jeimgeWGjeaJk+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AjOWkjeW+l+eahOS4nOilv+agueacrOWbnuS4jeWIsOacgOWIneeahOagt+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mjjuayoeWQuei/h++8jOS9oOayoeadpei/h++8jOaIkeayoeeIs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Au+acieS4gOS4quS6uueahOWQjeWtl++8jOiuqeaIkeeri+WIu+WBnO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NS48L2VtPuS7luWNs+S9v+WNg+iIrOS4jeWlve+8jOS4h+iI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WNtOi/mOaYr+aIkeeIseedgOeahOS6uuOAgjwvcD48cD48ZW0+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mBpei/nOeahOi3neemu++8jOS4jeaYr+W9k+eIseW3suaIkOW+gOS6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peS4uuWIu+mqqOmTreW/g+eahOW+gOS6i++8jOWcqOWvueaWueecvOmH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W3sumBl+W/mOeahOS4gOeykuaymeOAgjwvcD48cD48ZW0+Ny48L2VtPuecn+eahO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vj+WkqeWwseaYr+S4jeWBnOWIt+aJi+acuueahOiHquW3se+8jOaXoOaJgOS6i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OAgjwvcD48cD48ZW0+OC48L2VtPuayoeacieiwgeiDveWkn+S4gOebt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kuWkn+Wkseacm+eahOS6uuiHqueEtuS8muaUvuaJi++8jOeIseaYr+enr+e0r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IseS5n+aYr+OAgjwvcD48cD48ZW0+OS48L2VtPuWFtuWunuayoeS7gOS5i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+8jOWPquaYr+S8muinieW+l+mBl+aGvu+8jOS7mOWHuuS6humCo+S5iOWk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vtOayoeWwseayoeS6huOAgjwvcD48cD48ZW0+MTAuPC9lbT7lpLH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LHnrpflm57mnaXvvIzkuZ/lt7LkuI3mmK/ku6XliY3nmoTmqKHmoLfvvIzmgI7moL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kuI3kuobpgqPmrrXlpLHljrvnmoTml7blhYn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W25a6e5rKh55Sf5rCU77yM5bCx5piv5pWF5oSP6Ze56IS+5rCU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Sn5byg5Zyo5oSP77yM5Lya6K6p5oiR6KeJ5b6X5a6J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afkOS6uu+8jOW5tuS4jeS4gOWumuimgeaIkOS4uuaBi+S6u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DveWBmuaci+WPi+WwseW3sui2s+Wkn+OAgjwvcD48cD48ZW0+MTMuPC9lbT7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niLHmg4XvvIzlsLHlg4/noLTnoo7nmoTnjrvnkoPvvIzmj6HnmoTotorntKfkvK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3jgII8L3A+PHA+PGVtPjE0LjwvZW0+5oiR5Lus5LuO5pyq55yf5q2j5Z2a5by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ir5Lq66Z2i5YmN5a2m5Lya5LqG5YGH6KOF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Dj+awtOS4gOiIrOS7juaIkeaMh+Wwlua7kei/h+OAgeaDs+imgeaKk+WNtO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MTYuPC9lbT7lj6Plj6Plo7Dlo7Dor7TkuI3lnKjkuY7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kuI3lsZHvvIzlj6rmmK/kuLrkuobvvIzkuI3orqnoh6rlt7HnnIvotbfmnaX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jgII8L3A+PHA+PGVtPjE3LjwvZW0+5Zac5qyi5ou/5L2Z55Sf5p2l562J5LiA5Y+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oGZ77yM5Y+q5piv5L2g5b+15L2g55qE5pen77yM5LuW5Y+I6IO96K6w5L2g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tieS4gOS4quS4jeeIseiHquW3seeahOS6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cuuWcuuetieS4gOiJmOiIueOAgjwvcD48cD48ZW0+MTkuPC9lbT7niLH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pgqPkuKrnibnliKvnmoTkurrvvIzpgqPkuKrmgLvmmK/lj6/ku6Xkvp3pn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lv6vkuZDvvIzliIbmi4Xnl5voi6bvvIzmmK/kvLTkvqPvvIzmmK/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vlj4vjgII8L3A+PHA+PGVtPjIwLjwvZW0+5oiR5Lul5Li657uI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275bqV5bCG54ix5oOF5b+Y6K6w77yM5bCG5L2g5b+Y6K6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1geiQveeahOe6ouWwmO+8jOaYr+eIseeUqOazquawtOWIu+WGmeS4i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IuPC9lbT7ng63msLTmlL7kuYXkuobpg73kvJrlj5jlh4n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nmmK/niLHmg4XjgII8L3A+PHA+PGVtPjIzLjwvZW0+5L2g5Y+v6IO95Y+q5piv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Liq5Lq677yM5L2G5a+55LqO5p+Q5Lq65p2l6K+077yM5L2g5bCx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yNC48L2VtPuacieS6m+S6uuacieS6m+S6i++8jOW9k+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ahOaXtuWAmeW3suS4jeWcqOW5tOi9u+OAgjwvcD48cD48ZW0+MjUuPC9lbT7lr7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7nnYDnmoTlpLTlg4/vvIznu4jkuo7lgZrliLDkuobml6Dliqjkuo7oo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yL552A5oiR55qE55y8552b77yM6Zmk5LqG55y85bGO77yM5L2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2a5q+F5ZKM55yf6K+a44CCPC9wPjxwPjxlbT4yNy48L2VtPuS4jeimgeWc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WHuuS7u+S9leWGs+Wumu+8jOaZmuS4iueahOaEj+W/l+WKm+Wkqui/h+iWhOW8s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mYs+WPquS4gOe6v+S5i+malO+8jOWkqeS6ruS7jeinieaYr+WvueeahO+8jOWNs+S9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eUmOW/g+OAgjwvcD48cD48ZW0+MjguPC9lbT7kurrkuI3kuLrlt7HvvIzlpKno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a3jgILkuI3kvJrmnInku7vkvZXkuIDkuKrkurrkuI3kuLroh6rlt7HljrvnnYD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rrmgKfoloTlh4nvvIznpL7kvJrnjrDlrp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q6L2s6Lqr56a75byA77yM5Y2055So5LqG5LiA6L6I5a2Q5Y67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7rOS5i+mXtOS7hemalOS4gOatpe+8jOiAjOaIke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iOWQkeS9oOOAgjwvcD48cD48ZW0+MzEuPC9lbT7mnInml7bmiJHmsonpu5j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lj6rmmK/mg7Pmiorlv4Plh4DnqbrvvIzmnInml7blgJnkvaDpnIDopoH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ngrnvvIzmuIXphpLkuIDkuIvvvIznhLblkI7mj5DphpLoh6rlt7HvvIzmiJHmmK/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k6rph4zjgII8L3A+PHA+PGVtPjMyLjwvZW0+5LiW5LiK5rKh5pyJ5pyq5a6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yq5q2755qE5b+D44CCPC9wPjxwPjxlbT4zMy48L2VtPuacgOWQj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i6q+S9k+S4reeahOS4gOS4quatu+inku+8jOWtmOaUvuedgOaIkeS7rOaXoOWF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eahOaEn+aDheOAgjwvcD48cD48ZW0+MzQuPC9lbT7ljp/mnaXlj6ropoHliIbl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Dorrrljp/mnaXlpJrkuYjnhp/mgonvvIzkuZ/kvJrmhaLmhaLlj5jlvpf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1LjwvZW0+5oiR5Lus6L+Y5piv5pyq5oiQ5bm077yM5Y2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44CCPC9wPjxwPjxlbT4zNi48L2VtPuaIkeecn+eahOWlveaDs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S4lueVjOmHjO+8jOaIkeWIsOW6leacieWkmu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Dplb/luKbotbDnmoTkuI3lj6rmmK/ml7blhYnvvIzov5jluKbotbD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qPkupvkuI3lrrPmgJXlpLHljrvnmoTli4fmsJT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pyJ5Lqb5LqL77yM6K+l5b+Y5bCx5b+Y5LqG5ZCn77yM5Lq65a625LuO5rK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+D6YeM6L+H77yM5L2g5Y+I5L2V5b+F6Ieq5L2c5aSa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mgeWPmOW+l+WkmuWdmuW8uu+8jOaJjeiDveaJv+WPl+i/meS6uuS4lu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mmI7mmI7kuIDkuKrmi6XmirHlsLHog73op6Plh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vaDku6zljbTopoHpmpTnnYDlsY/luZXkuonlkLXml6Dmlb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oiR55yL6YGN6Zi05pm05ZyG57y65LqR6IiS5LqR57u7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p5piv5Lq66Z2e6Ze05riQ6KGM5riQ6L+c44CCPC9wPjxwPjxlbT40Mi48L2VtP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Qju+8jOeqgeeEtuinieW+l+S4lueVjOWlveWQte+8jOaIkemXreS4iuecvOedm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iAs+acte+8jOS4jemXu++8jOS4jeWQrOOAguWPr+aYr++8jOWIsOacgOWQj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S6huW/g++8jOmCo+eqkuaBr+eahOeWvO+8jOWIsOeOsOWcqOaIkeS7jeeEtuiusOW/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OAgjwvcD48cD48ZW0+NDMuPC9lbT7mnInml7blgJnvvIzkvaDkuI3or7TmiJ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r7TnnYDor7TnnYDlsLHlv5jkuobvvIzmg7PnnYDmg7PnnYDlsLHnr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x5Y675LqG5LiN6KaB5oy955WZ77yM55WZ5p2l55qE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44CCPC9wPjxwPjxlbT40NS48L2VtPuWIhuaJi+WQjuS4jeWPr+S7p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W9vOatpOS8pOWus+i/h++8jOS4jeWPr+S7peWBmuaVjOS6uu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3seeIsei/h++8jOaJgOS7pe+8jOaIkeS7rOWPmOaIkOS6huacgOeGn+aCieeah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NDYuPC9lbT7miJHlgYfoo4XlnZrlvLrvvIzmjqnppbD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jgII8L3A+PHA+PGVtPjQ3LjwvZW0+6K6p5LiA5Liq5Lq66LWw6L+b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iN55+l5LiN6KeJ55qE44CCPC9wPjxwPjxlbT40OC48L2VtPue7meS4g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7meS9oOS4gOmil+ezlu+8jOWPjeWPjeWkjeWkje+8jOS9oOS7gOS5iOaXtuWAm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S7luWPquaYr+ayoemCo+S5iOWWnOasou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rvov4fkvaDkvY/nmoTln47luILvvIzljbTmsqHli4fmsJTljrv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rC46L+c5Lmf55yL5LiN5Yiw5oiR5pyA5a+C5a+e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Zug5Li65Y+q5pyJ5L2g5LiN5Zyo5oiR6Lqr6L6555qE5pe25YCZ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C5a+e44CCPC9wPjxwPjxlbT41MS48L2VtPuaXtumXtOWkqueYpu+8jOaMh+mXtO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k+S4jeS9j+eahOa1geW5tO+8jOermeS4jeeos+eah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vp3ml6fkuIDkuKrkurrlraTljZXnmoTnlJ/mtLvnnYDvvIzpgqPkup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sLjov5zvvIzlkIzoiJ/lhbHmtY7kuI3ov4fkuIDlnLrmoqbkuK3oirHokL3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q/okI7nmoTmib7kuI3liLDkuIDkuJ3nl5Xov7njgII8L3A+PHA+PGVtPjU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Zq+5YWN5Lya5Z+L5oCo77yM5pe26Ze055qE5omL5oqKJmxkcXVvO+ebuOeI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pnmiJAmbGRxdW8755u454ix6L+HJnJkcXVvO+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gLvorqTkuLrlnZrmjIHkvJrorqnmiJHku6zlj5jlvLrlpKfvvIzkvYbmmK/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vvIzorqnmiJHku6zlvLrlpKfnmoTvvIzmmK/mlL7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6yR77yM5YW25a6e5Y+v5Lul5o6p6aWw5b6I5aSa5oOF57uq77yM5q+U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Jma77yM5q+U5aaC5oiR55qE5aSx5pyb44CCPC9wPjxwPjxlbT41N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jee+jueahOmjjuaZr++8jOmDveS4jeWPiuWbnuWutueahOmCo+autei3r+OAg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enjeeXm++8jOS4jeaYr+Wksei0pe+8jOiAjOaYr+ayoeaciee7j+WOh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7j+WOhueahOS4gOWIh+OAgjwvcD48cD48ZW0+NTcuPC9lbT7miJHov5novojlrZ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mmK/vvIzmjqjmiJHlhaXlnLDni7HnmoTkurrvvIzkuZ/mm77luKbmiJHkuI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U4LjwvZW0+5aaC5p6c6K6p5oiR5YaN5LiA5qyh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6YCJ5oup5L2g44CCPC9wPjxwPjxlbT41OS48L2VtPumdkuaYp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S7k+S/g+eahOS5pu+8jOaIkeS7rOWQq+edgOazqu+8jOS4gOivu+WGjeiv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aDkvJrmtYHms6rvvIzlubbkuI3ku6PooajnnJ/nmoTmhYjmgr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q7nrJHvvIzlubbkuI3ku6PooajkuIDliIfpg73lpb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Lq65pWF5oSP6LWM5rCU5YWz5o6J5omL5py677yM5b+N5LiN5L2P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R546w5LuA5LmI5Lmf5rKh5pyJ77yM6Ieq5L2c5aSa5oOF5Lul5Li6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aW577yM5b+D6YeM5pyJ5aSa6YeN6KaB77yM5Yiw5pyA5ZCO5omN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Liq56yR6K+d77yM5Yir5Zyo5YK75LqG77yM5Lq65a625LiN5Zyo5Lm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S4jeaDs+acieWkquWkmueahOino+mHiuOAgu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S5n+S4jeS8mumAieaLqeS9oOOAgjwvcD48cD48ZW0+NjMuPC9lbT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mmK/lrabogarmmI7kuobvvIzkuI3lho3pl67kvaDnprvlvIDmiJHnmoTljp/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ZCO5p2l77yM5LiA5p2v6YWS6IO96Kej5Yaz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oOz5YaN5rWq6LS555y85rOq5LqG44CC5Zac5qyi5LiK5LiA5Liq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yf6Zq+5Y+X77yM6L+e5ZCD5Liq6YaL6YO95ZCN5LiN5q2j6KiA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cieeahOS6uu+8jOavj+WkqeWSjOS9oOS6ieWQ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bvuaAque9quS9oOOAguacieeahOS6uu+8jOi/nuS6ieWQtemDveayoeacie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2iOWkseWcqOS6uua1t+OAguWOn+adpe+8jOWGt+a8oOavlOS6ieWQteabtOWPr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vaDnqoHnhLbngrnphpLmiJHvvIzmiJHku6znm7j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73lpJ/ku6XlubTorqHnrpfkuobvvIzkvaDor7TmiJHmib7liLDkuobnnJ/niL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vvIzogIzmiJHvvIzov5jlnKjljp/lnLDlvpjlvornnY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rC46L+c5Zyo6ZSZ6L+H77yM5oiR6L+95LiN5LiK5L2g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pu+55yL6L+H6Lqr5ZCO55qE5Lq644CCPC9wPjxwPjxlbT42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acieayoeacieaIkeS4jemHjeimge+8jOmHjeimgeeahOaYr+eOs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OAgjwvcD48cD48ZW0+NjkuPC9lbT7miJHkuI3mg7PnlKjnprvlvID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vaDlpoLkvZXnj43mg5zjgII8L3A+PHA+PGVtPjcwLjwvZW0+5Li65LuA5LmI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m456aP55qE5oiR5Lus77yM5aaC5LuK5Y205Zyo5aSn6KGX5LiK5LqS55u46aq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44CCPC9wPjxwPjxlbT43MS48L2VtPuW/g+WHieS6huaAjuS5iOaalueahO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s+eahOS9k+iwheeQhuino+W/g+WKm+aGlOaCtOS6hu+8jOWkseacm+S6huaAjuS5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W4jOacm++8jOWmguaenOacieW/g++8jOS9leW/heetieW/g+WHie+8jOWmguaen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leW/heiuqeWkseacm++8gTwvcD48cD48ZW0+NzIuPC9lbT7nvo7osozlvoDlvo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liKvkurrluKbmnaXnnLznpo/vvIzljbTkuI3kuIDlrprog73nu5noh6rlt7H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zLjwvZW0+5oiR5Lul5Li65oiR6IO96YCX5L2g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ac5qyi5LiK5oiR77yM5L2G5piv77yM5oiR5bGF54S26L6T57uZ5LqG6K6p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C48L2VtPuS4lueVjOS4iuayoeacieWGt+eUt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alueahOS4jeaYr+S9oOOAgjwvcD48cD48ZW0+NzUuPC9lbT7oja/lho3oi6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ov4fkurrlv4Plh4nvvIzlkb3lho3oi6bvvIzmr5TkuI3kuIr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rK/552A5oiR5Lus55qE6L2o6L+56LWw5LqG5LiA5q61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iA5q6177yM54ix5Ymp5LiL5LiA54mH44CCPC9wPjxwPjxlbT43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WIsOS6huWYtOi+ue+8jOWNtOaAjuS5iOS5n+ivtOS4jeWHuuWPo++8jOetieWIs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aXtu+8jOWNtOW3sue7j+mUmei/h+S6huaXtuWAm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kvaDkuI3or7TvvIzmiJHkuZ/kuI3or7TjgILlsLHov5n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or7TnnYDlsLHlj5jkuobvvIzmg7PnnYDmg7PnnYDlsLHnrp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N6KaB6K6p5LiN5aW955qE5LqL5oOF5q+B5LqG5L2g6L+Z5LiA5aS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4K577yM55Sf5ZG95aaC5q2k55+t5pqC77yM5Yir5rWq6LS55pe26Ze05Zyo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5qE5LqL5oOF5LiK44CCPC9wPjxwPjxlbT44MC48L2VtPuaAleWPquaAle+8j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eahOmZquS8tO+8jOa7oeiFlOS6jOW/g+S4gOaEj+eahOS7mOWHu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+k++8jOi+k+e7meS4gOenjeWPq+WBmuaWsOmiluaEn+eahOeOqeaEj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W92bm45YTFq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Vvdm5uOWExam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15A5789C3A19A9DE98EC723FB4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