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78563B6D18BF943F7879B390CF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8563B6D18BF943F7879B390CF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55+t5Y+l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+nemdo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i6q+aXgeW4pui3r+OAgjwvcD48cD48ZW0+Mi48L2VtPuawuOi/nOWxiOac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AjOS9oOaYr+a4qeaflOacrOi6q+OAgjwvcD48cD48ZW0+My48L2VtPueLl+e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ahOaIke+8jOS7iuWkqeWKoOWAjeWbnummiOe7meWkp+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u+W5tOS7iuaXpeatpOmXqOS4re+8jOS6uumdouahg+iKseebuOaYo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iQveS4gOeZvuWFq+WNgeW6pu+8jOWvu+aJvuS9oOW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jwvcD48cD48ZW0+Ni48L2VtPuaIkeacgOW8oOeLgueahOaXtuWAm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oOedgO+8gTwvcD48cD48ZW0+Ny48L2VtPuaIkeacieeslOWlveWHoOS6v+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WSjOS9oOiwiOiwiOOAgjwvcD48cD48ZW0+OC48L2VtPuS9oOi/meWPqueMq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lu+8jOaMpOa7oeS6huaIkeeahOaVtOS4quW/g+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aIkeWGmei/h+eahOacgOe+jueahOaDheS5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nlKjlpJror7fmlZnvvIzkvaDpg73lkKzmiJHnmoT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454Of5pyJ5a6z5YGl5bq377yM5ZC45oiR5ZCn77yM5oiR6La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cgOeJueWIq+eahOWcsOaWueWwseaYr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ibnliKvllpzmrKLkvaDjgII8L3A+PHA+PGVtPjEzLjwvZW0+5LiA5aSx6L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Go77yM5YaN5Zue5aS05piv55m+5bm05Lq644CCPC9wPjxwPjxlbT4x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ieS4gOWkqeS9oOWvueaIkeivtO+8jOaIkeW4puS9o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6zlj6rmnInnjK7lh7rniLHmg4XvvIzmiY3og73lvpfliL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aN6buv5reh55qE5pel5a2Q77yM6YO95Lya6KKr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K55Lqu44CCPC9wPjxwPjxlbT4xNy48L2VtPumZpOS6hueZveWktOWBl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Iq+eahOi3r+WPr+mAieOAgjwvcD48cD48ZW0+MTguPC9lbT7ku4rlpKn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YHnnLzop4HliLDkvaDlvIDlp4vnmoTjgII8L3A+PHA+PGVtPjE5LjwvZW0+5oO5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JmO77yM5Y2D5LiH5Yir5oO55oiR6L+Z5Liq5bCP5YWs5Li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iuqOS6uuWWnOasou+8jOWPq+aIkeaAjuS5iO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niLHkvaDvvIzngrnkuq7niLHnmoTnr53ngavvvIzmuKnmmp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LiN5piv5LuA5LmI6Iux6ZuE77yM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L5YuH44CCPC9wPjxwPjxlbT4yMy48L2VtPuW4jOacm+S9oO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7peeIseS6uueahOi6q+S7veOAgjwvcD48cD48ZW0+MjQuPC9lbT7lp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vvIzmiJHov5nmrKHmib7liLDnnLznno7nmoT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a+E55u45oCd5Y2D54K55rOq77yM5rWB5LiN5Yiw77yM5qWa5rGf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Yr+mTg+WEv++8jOS9oOaYr+WPruW9k++8jOmTg+WEv+aDs+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cuPC9lbT7mmJ/lhYnokL3lhaXkvaDnnLzph4zvvIzogIzkva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I4LjwvZW0+5oS/5pyJ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oOF5rex5YWx55m95aS044CCPC9wPjxwPjxlbT4yOS48L2VtPuaeleS4iuivl+S5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Wlve+8jOmXqOWJjemjjuaZr+mbqOadpeS9s+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v4Plrp7mhI/nmoTvvIzkvaDmmK/ml6Dliqjkuo7oobf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U5ZGz5L+x5YWo77yM6LCi6LCi5L2g5bim57uZ5oiR55qE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6lOivpeiupOecn+WcsOe7k+Wpmu+8jOeEtuWQj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jwvcD48cD48ZW0+MzMuPC9lbT7op4HliLDkvaDvvIzmiJHop4nlvpf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bov5nkuKrkuJbnlYzjgII8L3A+PHA+PGVtPjM0LjwvZW0+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Kh5pyJ5Lq65Y+v5Lul5oqi6LWw5L2g44CCPC9wPjxwPjxlbT4zNS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/g++8jOW+gOW+gOaYr+aXoueDremXueWPiOW/g+mFu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4/kuKrlsI/mnIvlj4vvvIzlnKjkvaDouqvlkI7vvIzpmar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WF5LqL6L+Y5Zyo57un57ut77yM5oiR5Lus5Y20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C48L2VtPuS9oOivtOi/h+acgOeIseeahOS4i+mb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i6q+i+ueOAgjwvcD48cD48ZW0+MzkuPC9lbT7lpr7kvLzog6XlsbHplb/l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lpoLnn7PkvZvmnKzml6Dlv4PjgII8L3A+PHA+PGVtPjQw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46E55qE5Lic6KW/77yM5aaC5b2x6ZqP5b2i44CCPC9wPjxwPjxlbT40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+gOS6i+aWreiCoOivl++8jOaIkeS4uuWNv+eXtOWNv+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vKDlmLTlsLHmmK/kvaDnmoTlkI3lrZfvvIzkuIDpl63nnL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zLjwvZW0+5oiR546w5Zyo5Y+q5oOz5a+55L2g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B5oiR54ix5L2g77yBPC9wPjxwPjxlbT40NC48L2VtPuWQm+Wfi+azieS4i+az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+8jOaIkeWvhOS6uumXtOmbqua7oeWktOOAgjwvcD48cD48ZW0+NDUuPC9lbT7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nmoTnm6/nnYDlpr7ouqvvvIzlpb3nvp7mtqnllYr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77yM6KKr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OS6ruaYr+aIkeaKm+eahOehrOW4ge+8jOS4pOmdou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6LnhLbnu5PnvJjkuLrlpKvlprvvvIzoh6rlvZP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vvIE8L3A+PHA+PGVtPjQ5LjwvZW0+562J5L2g6Z+z6K6v5YWo5peg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L+Z5LiW6Ze05LiH54mp44CCPC9wPjxwPjxlbT41M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kj+mbqOaYr+S9oOOAgjwvcD48cD48ZW0+NTEuPC9lbT7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YDvvIzmmK/pgqPnp43pnZ7kvaDkuI3lj6/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mA5pyJ55qE6YGT5Yir6YeM77yM5oiR5pyA5Zac5qyi77yM5piO5a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h+eJqeaDs+S9oOS4jeWPiuaIkeW/g+W/teS9o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S9oOS4jeWPiuaIkeW/g+aCpuS9oOOAgjwvcD48cD48ZW0+NTQuPC9lbT7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rp3otJ3vvIzmiJHllpzmrKLkvaDjgII8L3A+PHA+PGVtPjU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B6K6477yM5pOF6Ieq5Zac5qyi5L2g77yM5LiN5aW95oSP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aDs+i/meagt++8jOS4gOWbnuWktO+8jOS9oOWwse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niLHkvaDvvIzkuI3ku4XkvaDnmoTkvJjngrnvvIzov5j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4LjwvZW0+6L+Z5LiA5aSP55qE5rip5pm0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6K+g6YeK44CCPC9wPjxwPjxlbT41OS48L2VtPuS9leadpeS6uumXtOS4g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S4lumXtOS4gOS/l+S6uuOAgjwvcD48cD48ZW0+NjAuPC9lbT7mt7H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anmgrLliafvvIzlv4Xlrprku6XmrbvmnaXlj6Xor7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av5ZWK5oiR5piv5YK777yM57yg57yg57u157u15Yiw5rKh54m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smeatjOS4jeingeaVheS6uuaVo++8jOWNgemHjOmVv+asoumav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mgLvmnInkuIDkupvmg4rllpzvvIzmr5TlpoL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jgII8L3A+PHA+PGVtPjY0LjwvZW0+5LuA5LmI5pe25YCZ5oOz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uB5L2g77yBPC9wPjxwPjxlbT42NS48L2VtPuS8pOaCs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Qn+WSj++8jOaYpeeni+WQn+WSj+aYr+S8pOaCsu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llabvvJ/mmK/miJHku6zniLHmg4XlvIDlp4v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6w5Zyo5L2g55qE5Y+m5LiA5Y2K5ZGi77yM5piv5ZCm5Lya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IseS9oO+8jOWPquacieS4gOaso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i+iOWtkOOAgjwvcD48cD48ZW0+NjkuPC9lbT7lj6/ku6XkuIDlpKnkuI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kuIDlpKnkuI3mg7PkvaDjgII8L3A+PHA+PGVtPjcwLjwvZW0+5o6p6aW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+C5a+e5ZSP5ZiY77yM54ix55qE5Yid5L2T6aq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rr+WdoOWFpee6ouWwmOaipu+8jOaDueWNtOS4ieWNg+eDpuaBvO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b3lpb3nhafpob7oh6rlt7HvvIzkuI3ooYzlsLHorqnmiJH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oiR5ZOq5Lmf5LiN5Y6777yM5bCx5Zyo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yw5pa544CCPC9wPjxwPjxlbT43NC48L2VtPuS5oOaDr+S6huWvguWvn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WwseaYr+WFqOS4lueVjOOAgjwvcD48cD48ZW0+NzU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lLHliLDlmLblk5HvvIzljbTlgY/niLHnmoTmg4XmrY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iN5Lya5aSq5LmF77yM5aSq6Ziz5LiL5bGx5oiR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h+aKpeS4gOS4i++8jOS7iuWkqeS5n+aYr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TwvcD48cD48ZW0+NzguPC9lbT7oi6XniLHvvIzml7bpl7Tlkozot53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pmLvnoo3jgII8L3A+PHA+PGVtPjc5LjwvZW0+5oOz5YGa5L2g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Zmq5L2g6LWw5pyq5p2l55qE6Lev44CCPC9wPjxwPjxlbT44MC48L2VtPueLr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Lh+iAheiDnO+8jOa4qeaflOWPque7meaEj+S4re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JbnlYzmipvlvIPkvaDvvIzmiJHpg73kuI3kvJrmipv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piv5oiR55qE55y877yM5Lya5rC46L+c5ou/552A54Gv5Li65oi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y48L2VtPui9u+i9u+eahOS4gOS4qummmeWQu++8j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avuW/mOaAgOOAgjwvcD48cD48ZW0+ODQuPC9lbT7moYDpqpzkuI3pqa/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pobrku47kuobkvaDjgII8L3A+PHA+PGVtPjg1LjwvZW0+5peg55eb5peg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5qE5piv5oiR77yM55eS55qE5piv54ix5oOF44CCPC9wPjxwPjxlbT44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s+WXveWSjOWWnOasouS9oO+8jOmDveaOp+WItuS4jeS9j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6/mnJ/ok6blm57pppbvvIzkuJTku6Xmt7Hmg4X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m456aP5Lmf6K645Lya6L+f5Yiw77yM5L2G5rC46L+c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4OS48L2VtPuWmguaenOS9oOaYr+mynOiKse+8jOWwseimg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qmueahOaYpeWkqeOAgjwvcD48cD48ZW0+OTAuPC9lbT7miYDosJPmuKnmmp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or7TkvaDnrJHnmoTmoLflrZDjgII8L3A+PHA+PGVtPjkxLjwvZW0+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aC6Zuq6Iqx6Iis57u95pS+55qE5rip5p+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eDBpd2llYnh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gwaXdpZWJ4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8563B6D18BF943F7879B390CF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