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738C9C87C5B815B9C6AF58A802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738C9C87C5B815B9C6AF58A802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YWs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i+edgOaIkeW+rueske+8j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DoemXue+8jOaPkOS+m+S4k+WxnuaAgOaKse+8jOaAu+aYr+WWiuaIkeWuneWu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imgeeahOW5uOemj+W3sue7j+W+l+WIsOOAguiAgeWFr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mBh+ingeS9oO+8jOiwouiwouS9oOiuqeaIkeeIseS4iuS9oO+8jO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9oOOAguaIkeS7rOS4gOWumuS8muawuOi/nOW5uOemj+S4i+WOu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WFiemYtOeZvempuei/h+mame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S4jeW/heWcqOaEj+WkquWkmu+8jOelneaWsOeahOS4gOW5tOmH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geaWsOW5tOS9s+iKgu+8jOaXqeaXqee7meS9oOaLn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uualvOWPsO+8jOaIkeS4uuicoeeDm++8jOaDheS4uuS9oOeFp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Kse+8jOaIkeS4uua1geawtO+8jOi9veedgOS9oOi3ke+8m+S9oOS4uumdkue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iOeJme+8jOebuOWuiOaaruacne+8m+S9oOS4uuWkp+agke+8jOaIkeS4uu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zu+eJou+8m+S9oOiLpeeskeS6hu+8jOaIkeS5n+S8muesk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elneS9oOaYpeiKguaEieW/q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uouWll++8jOaEv+S9oOibh+W5tOWkp+WQie+8jOaYvuW+l+WkquingeWklu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mu+eahO+8jOS4jeW/heWGoOWGleWggueah++8jOS4uuS9oOiuuOS4i+W/g+a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5uOemj+S5heS5he+8jOWmguaEj+WbtOe7l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suWTjeaWsOW5tOeahOmXuemSn++8jOmpseaVo+mDgemXt+eahO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eDpuaBvOeahOi3n+i4qu+8jOWlvei/kOi/h+adpeWQueWQuemjj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WHoOmHje+8jOelneemj+e7meS9oOaYr+aXoOept++8jOa4qeaalua4qemmq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elneemj+elneaEv+WWnOebuOmAo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YpeiKguS5i+WFieaZrueFp+S9oOeahOavj+S4gOS4quaXpeWtk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mynOiKsea0kua7oeS9oOeahOS6uueUn+aXheeoi+OAg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aWsOeahOelneemj++8jOaWsOeahOacn+ebv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S6suaci+iBmuOAgueci+eUteinhu+8jOaJk+m6u+WwhuOAgu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+8jOS4gOaVtOWkqeOAgumiiOakjueWvO+8jOiFsOakjueXm+OAgui/h+S4q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e9quOAguWQm+S4lOS9j++8jOW/q+i/kOWKqOOAguermei1t+adpe+8jOWKqOS4g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h+aRh+WktO+8jOaJreaJreiFsOOAguelneWBpeW6t++8jOW5uOemj+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aYr+S4gOmil+mil+eUnOicnOeahOezluaenO+8jO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pOe6t+eahOeDn+eBq++8jOaYr+aIkeS7rOS4jueItuavjeWbouWchueahOaXtuWIu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aWsOW5tO+8jOelneemj+WutuS6uuW5uOemj+WuieW6t++8jO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BmuWkqeWcsOi0ouawlO+8jOW8gOWxseW3nei0oua6kO+8jOaU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0ouWvjO+8jOmbhuWFq+aWuei0oui/kO+8jOS4uuS9oOWPkeWHuui/m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IseWPkeWPkei0ouaXpemAgeWIsOS9oOaJi+WktO+8jOaEv+S9oOi0ou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+8jOi0ouWvjOWkmuWkmu+8jOi0oui/kOS4jee7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ozkvaDkuIDotbfouI/pnZLmupzlhazlm63lrInogI3ov73pgJD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mnInkvaDpmarkvLTmvKvmraXlnKjmn7PlsrjmuqrnlZTnibnmnIn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kLrmiYvooYzov5vlnKjlpKfooZfmnInlpJrlsJHkurrlm57lpLTpnZLn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LkurLniLHnmoTmiJHnnJ/nmoTlvojmg7PkvaDvvIzmiJHkuLrkvaDnpYjnp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pmaTlpJXlv6vkuZDvvIE8L3A+PHA+PGVtPjExLjwvZW0+5LiA5qC555SY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ef5L2g5LiA5ZCM5YiG5Lqr55Sc6Jyc55qE5ZGz6YGT77yb5LiA56KX56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5ZCM5ZOB5bCd5rip6aao55qE5oSf6KeJ77y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5ZCM6LWw5a6M5Lq655Sf55qE6YGT6Lev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77yBPC9wPjxwPjxlbT4xMi48L2VtPuaYpeacieeZvuiKseeni+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WHiemjjuWGrOWQrOmbqu+8jOW/g+S4reiLpeaXoOeDpuaBvOS6i+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aXtuiKguOAguaEv+aCqOS4juaYpeiKguebuOS8tO+8jOS4juW/q+S5k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S8oOaDhe+8jOW5uOemj+awuOi/nOebuOe6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ot5/kuI3ot5/miJHotbDvvIzmiJHpg73ot5/lnKjkvaDouqvlkI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irHkuI3mirHmiJHvvIzmiJHpg73pkrvov5vkvaDmgIDph4zlpLT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mh4LmiJHvvIzmiJHpg73nu5nkvaDmib7lpb3lgJ/lj6PvvIzml6DorrrkvaD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uIDotbfmtarmvKvov4fpmaTlpJXkuI3lh4bot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qG77yM6YCB5L2g5LiA5Lu25aSW5aWX77ya5Y+j6KKL5Y+r5rip5pqW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YWz5oCA77yb6KKW5a2Q5Y+r5L2T6LS077yb5omj5a2Q5Y+r5oCd5b+177yb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5Ly05L2g5rih6L+H5q+P5YiG5q+P56eS77yM5LiA5a6a6KaB5bm456aP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acrOaXoOWvueS4jumUme+8jOWPquacieiAg+iv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BmuOAgumjjui1tuaui+S6keS6kei/veaciO+8jOidtuS4jeeVj+WIuuiKseaci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BqOaDheaEgeS4jeiDveivtO+8jOWPjOS4nee9keacieWNg+WNg+e7k+OAgumjju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SqeS6uuWknO+8jOa1k+aDheicnOaEj+aWsOW5t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miJHnmoTlv4PltYzlhaXkvaDnmoTlv4PvvIzkvb/miJHkv6nnmoTniL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ml7bpl7TlhrLkuI3mt6HnnJ/mg4XnmoTphZLvvIzot53nprvmi4nkuI3lv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mg7PkvaDvvIznm7TliLDlnLDogIHlpKnojZLvvIznm7T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i6LCi5L2g55qE54ix77yM6K6p5oiR5pyJ5LqG5a6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5qE5YWz5oCA77yM6K6p5oiR5LuO5q2k5rip5pqW5Zyo5oCA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77yM57uZ5oiR5oSf5Yqo55qE5rip5pqW77yB5Zyo6L+Z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a5Lqy54ix55qE77yM6LCi6LCi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nieW+l+iHquW3seaYr+S4quW5uOi/kOeahOS6uu+8jOaXoOiuuuS9leaXt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W4ruWKqeS4juWFs+aAgO+8jOaAu+acieS6uueUqOeIseW/g+S4juWuveWuu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Un+a0u+eahOeCueeCuea7tOa7tO+8jOiAjOmCo+S4quS6uuato+aYr+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elneS9oOaWsOW5t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JrnlKjmhJ/mgKfnmoTor63oqIDlhpnkuIvmuKnmmpbnmoTlj6XlrZDvvIz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nInlnovnmoToibLlvanng5jmiZjmtarmvKvnmoTog4zmma/vvIzmiJHkvJrnlKj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v4Pot7PorrjkvaDkuIDnlJ/nmoTniLHmgYvvvIzkuI3lj5j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ogIHlhazvvIzmlrDlubTlv6vkuZDvvIE8L3A+PHA+PGVtPjIw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6YGC77yM5L2G5piv5rKh5pyJ5oiR5a+55L2g55qE5oOF5oSP5rex77yb6I2J5Y6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L2G5piv5rKh5pyJ5oiR5a+55L2g55qE55yf54ix5a695Y6a77yb6K+3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55qE5omL5ZCn77yM5oiR5Lya5bim552A5L2g5Y675a+75om+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5qE55Sf5rS7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eVjOWmguatpOW/meeijO+8jOeUqOW/g+eahOS6uuWws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Ds+S9oOeahOiEuO+8jOW/g+mHjOWwsea4qeaalu+8m+aDs+S9oOeahOWYt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edgOeBv+eDgu+8gemaj+edgOaYpeiKgueahOWIsOadpe+8jOWFs+W/g+S9oO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ivtOWjsO+8mui/h+W5tOW/q+S5kO+8gTwvcD48cD48ZW0+MjI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kuZDkuZDvvIzng5/oirHngb/ngb/ng4Lng4LvvIzniLHmg4XnlJz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vKDnu7Xnu7XvvIznlJ/mtLvnuqLnuqLngavngavvvIzlpb3ov5D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npo/muKnmuKnppqjppqjvvIzmhL/miJHku6znmoTmganmganniLHniLHjgI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jgIHplb/plb/kuYXkuYXjgII8L3A+PHA+PGVtPjIzLjwvZW0+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yh5LiN5L2P5oiR5rex5rex55qE5oCd5b+144CC5bCY5LiW55qE6Zi76ZqU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Lus5Yeg5LiW55qE5oOF57yY44CC5pyI6ICB55qE57qi57q/77yM57O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W5pqW55qE5b+D55Sw44CC5q2k57yY5LiN5pat77yM5q2k5oOF6Zq+5Ye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YiH77yM5L2g5aaC5oiR5oS/77yfPC9wPjxwPjxlbT4yNC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jmOa1ruWcqOWkqeS4i+eahOeJh+eJh+eZveS6ke+8jOaXoOaXtuS4jeWcqO+8m+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e7neeahOaCoOaCoOa1geawtO+8jOawuOS4jeaWree7ne+8m+WDj+WvkuWGt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juWqmumYs+WFie+8jOaBkuS5hea4qeaaluOAguelneiAgeWFrOeMt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3mg7PnibXnnYDkvaDnmoTmiYvvvIzlubjnpo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Jvlpb3mg7PmkILnnYDkvaDnmoTohbDvvIzku47mraTlv6vkuZDlj4j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kurLkurLkvaDnmoTohLjvvIzmiJHku6znm7jkvLTliLDmsLjov5z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I2LjwvZW0+54ix5oOF5aaC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4ix5oOF55qE5YWz6ZSu5piv5Zu057uV5pSv54K56LCD5pW05Yqb5bqm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6Le35p2/5pyJ6IqC5aWP55qE6LW35LyP77yM6ZyA6KaB55S35aWz5Y+M5pa5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6L+b6KGM5Yqg5Yqb5oiW5YeP5Yqb44CC5LuY5Ye677yM5piv5oGL54i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44CC6ICB5YWs77yM5paw5bm05b+r5LmQ77yBPC9wPjxwPjxlbT4yNy48L2VtP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WPiOS4gOW5tO+8jOmBk+WPpei+m+iLpuS6hu+8m+aQuuaJi+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WjsOaEn+iwouS6hu+8m+S6uueUn+S4gOermeWPiOS4gOerme+8jOaXpeWtk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OAguaWsOeahOS4gOW5tO+8jOelneaIkeS7rOabt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nmoTohJrmraXotorotbDotorov5HvvIzluIzmnJv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vaDvvJrnqb/nmoTmmpbmtIvmtIvvvIzlkIPnmoTpppnllrfllrfvvIznrJH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ouqvkvZPlvLrlo67lo67vvIzpmaTlpJXllpzmu4vmu4vvvIzmlrDlubT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aSa5bCR5pel5pel5aSc5aSc5oCd5b+155qE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7uG57uG5a+G5a+G54ix5oGL55qE57yW57uH77yM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paw5bm05LqG77yM5a+55L2g55qE54ix5oSI5Yqg5rex5Yi7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aw5bm05byA5b+D77yBPC9wPjxwPjxlbT4zMC48L2VtPua1hea1heeahOivr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a3sea3seaDpuW/te+8jOatquaWnOeahOWtl+mHjOWGmeedgOecn+aMmuelneaEv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jOaEv+aWsOW5tOeUn+a0u+eOiea2puePoOWchu+8jOW/q+S5kOa1gea3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WtkOi2iui/h+i2iueUnO+8jOWuiOacm+W5uOemj+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mtLvlj6/ku6XlubPmt6HvvIznirnlpoLok53lpKnnoqfmsLT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r5fvvIzlnKjkuIDot6/lpZTohb7kuK3pq5jmrYzvvJvlj6r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vvIzmr4/kuKrml6XlrZDpg73mmK/lubjnpo/vvIH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iA55u05b6I5oOz6Lef5L2g6K+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ya5LiN5Lya6KeJ5b6X5oiR5aSq5b+D5oCl44CC5oiR5Y+I5oCV6KKr5Yi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q2l77yM5omA5Lul5oiR5Yaz5a6a6byT6LW35YuH5rCU5ZGK6K+J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Ds+imgeaIkeeahOaIkee7m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W9k+eEtuS4jeS8muS4jee7meS9oO+8jOS4jeWPr+iDveS9oOimge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S4jeimgeaIkeWBj+e7meS9oO+8geWkp+WutuiusumBk+eQ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wgeeIseS9oO+8geelneS9oOaYpeiKgu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oh6rlr7zoh6rmvJTnmoTmiI/vvIzmgLvluIzmnJvkvaDlpJrkupv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oh6rlvLnoh6rmma7nmoTmm7LvvIzmgLvluIzmnJvkvaDnlJ/mtLvnlJz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nnJ/lv4Por5rmhI/lj5Hoh6rlv4PlupXvvIzmgLvluIzmnJvmuKnmmpb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ogIHlhazmlrDlubTkuIDot6/pobrpo47vvIzkuov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pil5p2l5Li055m+6Iqx6aaZ77yM5LiA5p2h5L+h5oGv5bi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aZ6YCB5L2g5pGH6ZKx5qCR77yM5LqM6aaZ6YCB5L2g6LS15Lq65om277yM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el5L2c5aW977yM5Zub6aaZ6YCB5L2g5rKh54Om5oG877yM5LqU6aaZ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aaZ6YCB5L2g5rC45a6J5bq3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aAgOaKseaYr+aIkeeahOmBv+mjjua4r++8jOS9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eahOWdmuaMgeeahOS/oeW/te+8geaIkeaDs+WRiuivieS9oO+8m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lueVjOS4iuacgOW5uOemj+eahOeIse+8geeMqu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YvkuIDkuKrnvo7kuL3lloToia/nmoTkvaDvvIzor7TkuIDluK3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or53vvIzotbDkuIDnlJ/po47pm6jmkLrmiYvnmoTot6/vvIzlrojkuIDmrr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g4XvvIzlvIDkuIDmnLXlnLDogIHlpKnojZLnmoToirHvvIHmhL/og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mr4/kuIDlubTvvIE8L3A+PHA+PGVtPjM4LjwvZW0+6K6p5pil6aOO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Sf5ouF77yM6K6p6Zuq5Ya85o6J5L2g5bKB5pyI55qE5bmz5Z2m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rip6aao77yM6K6p56Wd56aP5bim57uZ5L2g5paw5bm0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aW95qKm5LiN5pat5aW96L+Q6L+e6L+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6sueIseeahO+8jOaIkeeIseS9oO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S+ne+8jOS4gOeUn+ebuOWuiO+8jOebuOaBi+ebuOefpeS4gOi+iOWt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mlrDnmoTlvIDlp4v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lrDnmoTkuIDlubTkvaDmnInmlrDnmoTpnaLosozvvIzmlrDnmoTot6/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o47mma/vvIzkvYbmhL/mlrDnmoTkuJbnlYzkvaDmnInmlrDnmoTmsJTosa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jgII8L3A+PHA+PGVtPjQxLjwvZW0+6Zuq5YyW5LqG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4Ot5oOF77yb5aSp5pm05LqG77yM6YKj5piv5Zug5Li65oiR55qE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7uT5Yaw5LqG77yM6YKj5Lmf5piv5Zug5Li65oiR56Wd56aP55qE5rC45oGS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paw5bm05ZCJ56Wl77yBPC9wPjxwPjxlbT40Mi48L2VtPuaXo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6rui1t++8jOWcqOWkqeepuuWGmeS4i+S9oOeahOWQjeWtl++8jOW9k+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wseiDveWwhuaIkeeahOaAneW/teS4juelneemj+S8oOmAgee7m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mgIDlv7Xml6DmlbDvvIznpZ3npo/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hYXmu6HllpzmgqbnmoTkvbPoioLph4zvvIznpZ3kvaDluKbnnYDmmKXlpK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vvIzmu6HmgIDnnYDllpzmgqblkozlubjnpo/otbDkuIDmrrXmlrD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nlJzonJzlpJrlpJrvvIzlubjov5DlpJ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LiA54mH6Iyr6Iyr55m96Zuq77yM5b+D5Lit5LiA5Lu9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5m96Zuq6KOF6aWw5LiW55WM55qE576O5Li977yM55yf5oOF5Li65oOz5b+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Zeu5YCZ77yM6L6e5pen6L+O5paw5pe277yM6YCB5LiK5LiA5Y+l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aaC5oSP44CCPC9wPjxwPjxlbT40NS48L2VtPuWkmuS5heayoei3n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6hu+8n+WkmuS5heayoeWFs+W/g+i/h+aIkeS6hu+8n+aVtOWkqeW/meW3peS9nO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9oOW/g+mHjOi/mOacieaIkeS5iO+8n+WmguaenOS9oOW3sue7j+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XqeeCueWRiuivieaIke+8jOS6sueIseeahOWIq+ivr+S8mu+8jOi+m+iLp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W/g+eWvOWViu+8gei/meaYr+eIseeahOWRvOWUp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5LlhqzvvIzlhrfljbTkuI3kuobmiJHmg7P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po47vvIzlkLnmlaPkuI3kuobmiJHlr7nkvaDnmoTnnLfmgYvvvJvlsoHmnIj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3kuobmiJHlr7nkvaDnmoTlhbPmgIDvvJvnmb3kupHvvIzpga7mjKH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YjnpbfvvIzmhL/kvaDmlrDlubTlv6vkuZDvvIznsr7lvan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T5byA56qX77yM6K6p5paw5pil55qE6aOO5ZC5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Zuq6aOe6L+b5L2g55qE5bGL5a2Q77yM6K6p5oiR5paw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Ca6L+H6L+Z5p2h5raI5oGv77yM6aOY6L+b5L2g55qE5b+D5Z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veS4gOS4nemYs+WFieS4uue6v++8jOS4sui1t+a7tOa7tOmbqOeP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gOS4suawuOaBkueahOmjjumTg++8jOaXoOiuuumjjumbqOaMq+aKmOaKkeaI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mDveaEv+eUqOacgOe+jueahOmTg+WjsOS8oOmAk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jOS4h+S6i+WmguaEj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lnKjmmKXoioLph4zlubTlubTmnInkvZnvvIzpkrHlpJr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kuK3mnInpsbzvvIznsr7lipvlhYXmspvmnInkvZnvvIzng63nu5zmnInkvZ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nlJ/mtLvkuK3mnInkvaDvvIzpnZ7luLjmuKnmmpbvvIzlubbkuI3lpJrkv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6IqC5b+r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5b+r5LmQ77yB5Y2D5LiH6KaB5YGl5bq377yB5Y2D5LiH6KaB5bmz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+l6Laz77yB5Y2D5LiH5LiN6KaB5b+Y6K6w5oiR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DheWwj+Wxi++8jOeUqOmCgumAheadpemAieWdgO+8jOeU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dpeW7uuetke+8jOeUqOecn+aDheadpeijheS/ru+8jOeUqOW/oOivmuadpe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adpea4qeaalu+8jOeUqOWuveWuueadpeaMoembqO+8jOiuqeaIke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+8jOebuOS8tOW5uOemj+OAgu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qLlnKjmlrDmmKXnmoTliY3lpLTvvIzmiqLlnKjniIbnq7nnmoTliY3lpLT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ohb7nmoTliY3lpLTvvIzmiqLlnKjpmbbphonnmoTliY3lpLTvvIzmiqLlnKj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pk7rlpKnnm5blnLDnmoTlvq7kv6HliY3lpLTvvIzkuLrnmoTmmK/kvaDog73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JHnnJ/mjJrnmoTnpZ3npo/vvIzmmKX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K6p5oiR6YGH5LiK5L2g77yM5oSf6KeJ77yM6K6p5oiR5Zac5qyi5L2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oiR6K6w5L2P5L2g77yM5b+D55eb77yM6K6p5oiR5oOz6LW35L2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ix5LiK5L2g77yM5b+D5Lit5LiA5YiH6YO95piv5L2g77yM5Y+q5pi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65bCR5L2g77yBPC9wPjxwPjxlbT41NC48L2VtPuWkmuS4gOeCueW/q+S5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jOaXoOiuuuaDheS6uuacieWkmuWwke+8m+eUn+a0u+ayoeWRs+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iwg+aWme+8m+aUtuWIsOaIkeeahOelneemj++8jOW8gOW/g+eskeS4gOesk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UuPC9lbT7nm7zkvaDvvIzlnKjlhqzml6X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mmKXpo47ph4zvvJvmoqbkvaDvvIzlnKjlpI/ml6Xph4zvvJ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po47kuK3jgILku7vlsoHmnIjmnaXljrvljIbljIbku7vml7blhYnpo57pgJ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sLjkuYXkuI3lj5jvvIHmlrDmmK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aaC5oSP5bmz5a6J5bm077yM5byA5b+D5b+r5LmQ5bm456aP5bm0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5bm46L+Q5bm077yM6LSi5rqQ5rua5rua5Y+R6LSi5bm077yM5LiH5LqL5aSn5ZC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077yM576O5ruh5Zui5ZyG5Zac5bqG5bm077yM5oS/5ZCb54yq5bm0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77yM5bKB5bKB5bmz5a6J77yM5bm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1sOS4jeWujOeahOi3r++8jOacieS9oOeJteaJi+WwseS4jeWtpOWN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ygeaciOS4re+8jOacieS9oOWuiOWAmeWwseW+iOeUnOicnOOAgu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sOW5tOW/q+S5kO+8gTwvcD48cD48ZW0+NTguPC9lbT7kuIDlj6XotLr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kuobmiJHlr7nkvaDnmoTnpZ3mhL/vvIznpZ3kurLniLHnmoT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B5YWs77ya54ix5L2g77yB5paw5bm05aW9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6L6b5Yuk55qE5pON5Yqz77yB56Wd5L2g5paw5bm05bel5L2c6aG65Yip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7un57ut6L6b5Yuk5pON5Yqz77yB6LCi6LCi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aWsOW5tOWIsO+8jOelneemj+i1tuW/meaKpeS4q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FpeS6uueUn+mBk++8jOW5uOemj+aDrOaEj+W/g+mHjOWAku+8jOS6i+S4m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ym++8jOeUn+a0u+iInuWHuuWQieelpei5iO+8jOaWsOW5tOWIsO+8jOaEv+S9o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IsO+8jOW8gOW/g+WIsO+8jO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iJvpgKDkuobkvaDvvIzkuZ/kvJrliJvpgKDkuIDkuKrniLH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kuIrluJ3liJvpgKDnmoTvvIzpgqPkuYjmiJHvvIzlsLHmmK/pgqP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hL/ogIHlhazlpKnlpKnlv6vkuZDvvIE8L3A+PHA+PGVtPjY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iR5Lus5omA6IO96L6+5Yiw55qE5Zyw5pa577yM5oiR5Lus5Y+q6ZyA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k5Yqz55qE5omL77yM5bCx5Y+v5o2J5L2P5a6D44CC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6Z2g5L2g55qE5pm65oWn5ZKM5Yuk5Yqz77yM5oqK5o+h5L2P5bm456aP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44CCPC9wPjxwPjxlbT42My48L2VtPueslOWwluWIkui/h+eahOa1g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S9oOaIkeeCueeCuea7tOa7tOeahOeIseaBi++8jOS7u+aXtuWFieiNj+iLk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W/g+S4jeWPmO+8m+mjjumbqOWPguWNiueahOmCo+S6m+Wkqe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mZquS8tO+8jOaIkeWQkeaYn+aYn+iuuOi/h+aEv++8jOS4uuS9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WlveeahOaYjuWkqeOAguavj+S4gOWkqe+8jOaIkemDveS8mueUqOWwveeUn+WRv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mZpOWkleW/q+S5kO+8jOacgOeIseS9oO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aXov5znmoTmgJ3lv7Xph4zvvIzmlLnlj5jnmoTmmK/miJH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sLjov5zniLHkvaDnmoTlv4PvvIznnJ/lv4PmhL/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im5LiK5oiR55qE5LiA5Lu95b+D5oSP77yM6YCB5Li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56m65rCU77yM5Ly06ZqP552A5riF6aOO77yM6YCB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5yf6K+a55qE56Wd56aP77ya6Lqr5L2T5YGl5bq377yM5b+D5oOz5LqL5o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PC9wPjxwPjxlbT42Ni48L2VtPuS4uuS9oO+8jOaIkeaEv+WPmOaIkO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OouiuqOeIseeahOecn+iwm++8m+S4uuS9oO+8jOaIkeS7rOWPmOaIkOaWh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glOeptueUnOiogOicnOivre+8m+S4uuS9oO+8jOaIkeaEv+WKquWKm+iQpe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4gOeUn+S4gOS4luS4jeWIhuemu+OAgumZpOWkleWNs+WIs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gTwvcD48cD48ZW0+NjcuPC9lbT7kuI3lm6Dlr4Llr57miY3mg7Pkva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7PkvaDmiY3lr4Llr57jgILlraTni6znmoTmhJ/op4nkuYvmiYDku6XlpoLmraT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kvaDlpKrmt7HjgILkuabkuI3lsL3oqIDvvIzoqIDkuI3lsL3mhI/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g4XvvIzmg4XkuI3oh6rnpoHlnLDlr7nkvaDor7Tlo7DvvJr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E8L3A+PHA+PGVtPjY4LjwvZW0+5Zug5Li65qKm5oOz77yM5omA5L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YWF5a6e77yM5omA5Lul5b+r5LmQ44CC5Zug5Li65YWz5oCA77yM5omA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Zug5Li65oCd5b+177yM5omA5Lul55Sc6Jyc44CC5Zug5Li65L+h6LW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5Zug5Li65pyJ5L2g77yM5LiN5YaN5a2k5Y2V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4jOacm+iDveeJteaJi+S4gOi1t+i1sOi/h+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aYr+mynOiKsemTuui3r++8jOi/mOaYr+iNhuajmOa7oeWcs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9vOatpOebuOeIse+8jOaIkeS8muawuOi/nOS8tOmaj+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mb3nhLbmgLvmnInkuIDlpKnkvaDkvJrnmb3lj5Hmt7v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mlLnvvIzkvaDku43ml6fmmK/miJHlv4PkuK3mnIDnvo7nmoTnuqL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vJrniLHkvaDkuIDnm7TliLDmsLjov5z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A5a2j77yM5pyJ5oiR5pyA5rex55qE5oCd5b+1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o2O5Y675ruh5b+D55qE56Wd56aP77yM57yA5ruh5L2g55Sc6Jyc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iA5Liq5pu05Yqg54G/54OC5pu05Yqg6L6J54WM55qE5p2l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4gOWPpeaWsOW5tOW/q+S5kOS4jei2s+S7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jOaIkeaJk+eul+WGjemAgeS4gOS4quecgeeVpeWPt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Qq+aJgOacieWtl+mdouS4jeiDveihqOi+vueahOaEj+aAne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OAguaWsOW5tOW/q+S5kOOAgjwvcD48cD48ZW0+NzMuPC9lbT7pmaTlpJXkuY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lrr/vvIzlubPlronlv6vkuZDot5/kvaDotbDvvJvlpKflubTliJ3kuIDmia3kuID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kuZDml6Dlv6fvvJvlpKflubTliJ3kupTnoLTkupTppbrlrZD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YfogYzliqDolqrlhajpg73mnInjgILmga3otLrmlrDnpqfvvIzmhL/ogIHlha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ov5zkuI7kvaDmkLrmiYvvvIE8L3A+PHA+PGVtPjc0LjwvZW0+54yq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bCG5Lya6YGH5Yiw5p6B56uv5aSp5rCU77ya5LiA6Zi15bm46L+Q6aOO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R6ZKx6Zuo77yM6aOY5p2l5bm456aP5LqR77yM5rSS5LiL5YGl5bq36Zyy77yM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uq77yM5ZON6LW35byA5b+D6Zu377yM5o6g6L+H5b+r5LmQ55S177yM5bmz5a6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yg57uV5L2g5LiA5pW05bm044CCPC9wPjxwPjxlbT43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aIkeS4jeiDveWcqOS9oOi6q+i+uemZquS8tO+8jOS9huaIkeeUq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iuqeS6keWEv+aNjuS4iuaIkeeahOelneemj+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aLpeacieW5uOemj+W/q+S5kOWSjOaIkee7iOi6q+eUnOicn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YuPC9lbT7mmKXoioLkuIDliLDlv5nov5TkuaHvvIzog4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u6Hovb3lvZLvvIzlprvlhL/ogIHlsI/lnKjlrrbnm7zvvIzmuLjlrZDlvZLlv4PkvL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npZ3lnZDkuIrlubjnpo/lv6vovabvvIzlubPlubPlronlronliLDlrrb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nlJzonJzjgILogIHlhazmlrDlubTlv6vkuZDvvIE8L3A+PHA+PGVtPjc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ZON6LW377yB5YOP5LyY576O55qE6Z+z5LmQ5LiA5Liy5Liy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5Zyw5ryr6L+H5b+D5bqV77yM5Zyo6aOO5Lit57qg57yg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q+P5Liq6KeS6JC977yM6aOY6L+b5q+P5Liq5Lq65b+D6Ye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Un+WRveS4reacgOe+jueahOebuOmBh+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S4reacgOe+jueahOWto+iKgu+8jOaYr+S9oOOAguacieS9oOmZquS8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4qemmqO+8jOacieS9oOeJteaJi+eahOeUn+a0u+aJjeW5uOemj+OAguS7iueUn+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WPquaEv+S4gOebtOmZquS9oOi1s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mK/kuIDnp43ogIPpqozvvIzlv7XkvaDmmK/kuIDnp43kuaDmg6/vvIznlr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43mg5zvvIzniLHkvaDmmK/kuIDnp43lubjnpo/vvIzlkLvkvaDmmK/kuID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g7PkvaDmmK/kuIDnp43lv6vkuZDvvIznnIvkvaDmmK/kuIDnp43kuqvlj5f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tarmvKvvvIHmlrDlubTlv6vkuZDvvIE8L3A+PHA+PGVtPjg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YCB5L2g5LqU5Y2D5LiH77ya5Y2D5LiH6KaB5b+r5LmQ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2D5LiH6KaB5bmz5a6J77yB5Y2D5LiH6KaB55+l6Laz77yB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77yBPC9wPjxwPjxlbT44MS48L2VtPuW/q+S5kOWwseWcqOS9oOeahOaM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Oq+eRsOeCueS6ruS9oOeahOeskeminO+8jOacgOa3seeahOeIseaEj++8jOacg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m+W5uOemj+WwseWcqOS9oOeahOmdouWJje+8jOeUqOeDm+WFi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qua8q++8jOacgOaalueahOWFs+aAgO+8jOacgOeUnOeahOS+neaBi++8m+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jOeUqOS/oeaBr+i/sOivtOaIkeeahOaMgueJt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cgOecn+eahOivreiogOOAgumZpOWkle+8jOaBi+S9oOavj+S4gOWI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j+S4gOWkqe+8gTwvcD48cD48ZW0+ODIuPC9lbT7mu6HlpKnmmJ/kupHkuI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vrnnmoTokL3lr57jgILkuZ/orrjmtYHmmJ/og73kvZPkvJrjgILmiJHmnJ/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pm6roirHnmoTml6XlrZDvvIzkvaDnmoTlv4PluKbmnaXkuobkuIDlsaH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4YWd1a2xj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eGFndWtsY2F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738C9C87C5B815B9C6AF58A802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