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1:49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30A684FE8C057ED7447024449117D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0A684FE8C057ED7447024449117D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q2j6IO96YeP55+t5Y+l5a2Q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b6u56yRPC9wPjwvZm9udD48L2NlbnRlcj48cD48ZW0+MS48L2VtPuWmguaenOS9oOS4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gOWni++8jOS9oOawuOi/nOmDveaXoOazleaIkOmVv+OAguWmguaenOS9oOS4jeWOu+Wvu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awuOi/nOmDveaYr+i/t+iMq++8geaZmuWuie+8gTwvcD48cD48ZW0+Mi48L2VtP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9oOinieW+l+iHquW3seW+iOi/t+iMq++8jOW+iOaXoOeUqOOAgueUn+a0u++8jO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DveWkseWOu+S6huaWueWQkeeahOaXtuWAmeOAguW5tuS4jeaYr+S9oOiHquW3seeahO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vei0ueS6hu+8jOiAjOaYr+S9oOeahOS6uueUn+i9qOi/ueivpei9rOW8r+S6huOAg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nOWFnOi9rOi9rOeahOWcqOWOn+WcsOWCu+WCu+eahOS7mOWHuu+8jOS4jeWmguaNouS4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puWOu+WdmuaMgeS9oOaDs+imgeeahOeUn+a0u++8geaZmuWuie+8gT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7iuWkqeaYr+aui+mFt+eahO+8jOaYjuWkqeS8muabtOaui+mFt++8geWQjuWkq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+juWlve+8geS9huWkp+WkmuaVsOS6uumDveatu+WcqOS6huaYjuWkqeaZmuS4iu+8jO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WIsOWQjuWkqeaXqeS4iueahOmYs+WFie+8geWKoOayue+8jOWdmuaMgeWwseaYr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geaXqeeCueedoeWQp++8geaZmuWuie+8geWQjuWkqeS8muabtOWlv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S6uueUn+WKquWKm+S6hueahOaJjeWPq+aipuaDs++8jOS4jeWKquWKm+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aDs++8jOS9oOaJgOS7mOWHuueahOWKquWKm++8jOmDveaYr+i/mei+iOWtkOacg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XtuWFieOAguaci+WPi+S7rO+8jOaZmuWuie+8gTwvcD48cD48ZW0+NS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2s+Wkn+WPr+S7peacieacuuS8muaUuei/h+eahOaXpeWtkO+8jOiiq+aIkei/h+eahOWk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ruOAguWlveWDj+ecvOazqumaj+aXtumDveS8muWllOa2jOiAjOWHuu+8jOavj+aXpeiv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WKm+WtpuS5oOivgeaYjue7meS7luS6uueci++8jOacgOe7iOWNtOW+l+WIsOS6hu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skeafhOOAguWPquaYr+S4gOWIh+mDveaYr+Wkqui/nOS6huOAguaZmuWui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avj+S4quS6uumDveS4gOagt++8jOmDveacieS4gOauteeLrOihj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+8jOaIlumVv+aIluefre+8jOi/memDveaYr+aXoOWPr+WbnumBv+eahOOAguS4jeW/h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ieW+l+eUn+WRveepuuepuuiNoeiNoe+8jOaUvuW/g+WQp++8jOS4gOaXtueahOWtpOeL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Ej+WRs+edgOS9oOWAvOW+l+aLpeacieabtOWlveeahO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mdkuaYpeeahOaipuaDs+efreaaguW5tuS4jeWPr+aAle+8jOWPr+aAleea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dkuaYpei6uuWcqOiIkuacjeeahOiiq+eqnemHjOedoeedgOS6hu+8jOS4gOebtOayoeac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/h+adpeOAguS6uueUn+eahOaXhemAlOS4reWkseWOu+eahOW5tuS4jeWPr+aAle+8jOWPr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aYr+aJp+edgOS6juWkseWOu+eahOW/teWktO+8jOW/mOiusOS6hue7p+e7reWQkeWJ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OAguaZmuWuie+8gTwvcD48cD48ZW0+OC48L2VtPuWBmuS6uueahOeyvuelnuawlOWPi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S4jeiDvei+k++8jOaAu+acieS4gOWkqeS9oOS8muS4nOWxseWGjei1t+OAguWBm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S4iui+k+S6hu+8jOWGjeS5n+S4jeWPr+iDvei1t+adp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WNleaequWMuemprOS9oOWIq+aAle+8jOS4gOiFlOWtpOWLh+WPiOWmguS9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gOi3r+S9oOWPr+S7peWTre+8jOS9huS4jeiDveaAgu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rrnlJ/kuK3vvIzmiJHku6zmnInlpKrlpJrnmoTng6bmgbzkuI7mta7o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LTpmo/nnYDov5nkuKrlpI/lraPnmoTngo7ng63ogIzmnaXjgILlj6rmnInmmZrkuI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K/lh4nniL3nmoTvvIzlv4PmmK/muIXpl7LnmoTvvIzlm6DogIzmiJHku6zlupT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jgILmmZrlronjgII8L3A+PHA+PGVtPjExLjwvZW0+5LiW55WM5LiN5Lya5Zug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Y5Ye65bCx5b+F6aG757uZ5LqI5Zue5oql77yM5Lmf5LiN5Lya5Zug5Li65L2g5Lul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pa55byP5a+55b6F5Yir5Lq677yM5bCx6KaB5rGC5LuW5Lq65ZCM562J5a+55b6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q65rS75Zyo6L+Z5LiW5LiK77yM5pyA6Zq+55qE5bCx5piv5L+d5oyB5LiA5Lu96LCm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mz5ZKM77yM6ICM6L+Z5Lu96LCm5Y2R77yM5p2l5rqQ5LqO5YaF5b+D55qE55yf6K+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a6e55qE5Yqq5Yqb44CC5pma5a6J77yBPC9wPjxwPjxlbT4xMi48L2VtPuePjeaDnOivp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nOeahOS6uu+8jOecn+W/g+WvueS9oOeahOS6uuS4jeWkmu+8jOWBmuS6uueahOaIkOWK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Yr+S9oOWcqOaXtu+8jOWIq+S6uuWmguS9lei1nue+juS9oO+8m+iAjOaYr+S9o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+8jOWIq+S6uuaYr+WQpui/mOiDveaDs+i1t+S9oO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opoHmg7PmlLnlj5jmiJHku6znmoTkurrnlJ/vvIznrKzkuIDmraXlsLHmmK/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iJHku6znmoTlv4PmgIHjgILlj6ropoHlv4PmgIHmmK/mraPnoa7nmoT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bnlYzlsLHkvJrnmoTlhYnmmI7nmoTjgILmmZrlronvvIE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a+55Lu75L2V5bel5L2c6YO95Lit56uL77yM5L2G5oiR5a+55q+P5LiA5Liq6Ieq5bex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6LWa6ZKx55qE5Lq677yM5b+D55Sf5L2p5pyN44CC5Yir566h5Yir5Lq65YGa5LuA5LmI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Y+q6KaB5aW554Ot54ix44CB5pWi5oOz5pWi5YGa44CB6IO95LuY5Ye644CB5oeC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77yM6YKj5LmI5bCx5q+U6YKj5Lqb55y86auY5omL5L2O44CB5aS45aS45YW26LCI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y65LiA55m+5YCN44CC5pma5a6J77yBPC9wPjxwPjxlbT4xNS48L2VtPuacieS6uui0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jjumbqOWQjueci+ingeeahOS4jeS4gOWumuaYr+W9qeiZueOAguWPr+iDveaYr+a7o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zpeaznuOAguWFtuWunu+8jOmCo+aYr+WboOS4uuS9oOWPquS9juWktOeci+S6h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jOiEmu+8jOiAjOayoeacieaKrOWktOWOu+acm+WktOmhtueahOWkqeepuuOAgu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+WOu++8jOS9oOS8mumBh+ingeabtOWlveeahOiHquW3seOAguaZmuWui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miJHkuIDnm7Tpg73mmI7nmb3vvIzkuIDnm7TlkozkuIDkurrlgZrkv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sZ7kuI3mmJPjgILmmZrlronvvIE8L3A+PHA+PGVtPjE3LjwvZW0+5p6r5qCR57uP6L+H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5qE5rSX56S877yM5o6l5Y+X5LqG5ZG96L+Q55qE5oyR5oiY77yM5a6D5bm25rKh5pyJ5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77yM5Y+N6ICM5Y+Y5b6X5a6J54S25peg5oGZ77yM5L2g55yL5a6D55qE5p6d5Y+25pu0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Lqr5pu057+g5LqG77yM55Sf5ZG95Yqb5pu05pe65LqG44CC5pma5a6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OC48L2VtPuS4jeWfi+aAqOiwge+8jOS4jeWYsueskeiwge+8jOS5n+S4jee+oeaF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Ys+WFieS4i+eBv+eDgu+8jOmjjumbqOS4reWllOi3ke+8jOWBmuiHquW3seeahOa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sOiHquW3seeahOi3r+OAguaZmuWuie+8gTwvcD48cD48ZW0+MTkuPC9lbT7kurrkuYv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InkuIDlvKDlmLTvvIzogIzmnInkuKTlj6rogLPmnLXvvIzljp/lm6DmmK/lkKznmo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r7TnmoTlpJrkuIDlgI3jgILmmZrlronvvIE8L3A+PHA+PGVtPjIwLjwvZW0+5peg6K66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ya6YGH5Yiw6LCB77yM55Sf5rS76YO95piv5YWI5LuO6YGH5Yiw6Ieq5bex5byA5a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5a6J77yBPC9wPjxwPjxlbT4yMS48L2VtPuWGs+Wumui9rOi6q+WwseS4jeimgemi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ktO+8jOmFt+eahOS6uu+8jOaJjeS8muiiq+iusOW+l+S5heS4gOeCue+8m+aVr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quWxgemFku+8jOivpeaVrOeahOaYr+mCo+S4quWLh+aVoueahOiHquW3se+8jOmCo+S4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S6huaJgOacieWkseacm+WSjOiDjOWPm+WQju+8jOS+neeEtui4jOi6h+a7oeW/l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IseaVouaBqOeahOiHquW3seOAguaZmuWuie+8gTwvcD48cD48ZW0+MjIuPC9lbT7nu5n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IDkuKrlvq7nrJHvvIznlKjlvq7nrJHpnaLlr7nkurrnlJ/jgILlsLHlpoLoi43pubD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nLDljrvmkI/lh7vplb/nqbrvvIzlsLHlpoLmsrPmtYHmrKLlv6vnnYDljrvono3lhaX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miJHku6znmoTnlJ/mtLvlsIblm6Dlvq7nrJHogIznvo7kuL3vvIzkurrnlJ/lsIb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ogIzmiJDlip/jgILmmZrlronvvIE8L3A+PHA+PGVtPjIzLjwvZW0+5Lq655Sf55qE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YO95piv55Sx5b+D5p2l5o+P57uY55qE44CC5omA5Lul77yM5peg6K666Ieq5bex5aS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I5Lil6YW355qE5aKD6YGH5LmL5Lit77yM5b+D5aS06YO95LiN5bqU5Li65oKy6Ke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oOz5omA6JCm57uV44CC5pma5a6J77yBPC9wPjxwPjxlbT4yNC48L2VtPuaEn+aDh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mcgOimgeaIkeS7rOeUqOS4gOeUn+S7peWvueeahOS6i+aDheOAgueIseS4gOS4qu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DveWBmuWIsOeahOacgOWkp+WKquWKm+WwseaYr+eci+edgOS7luW5uOemj+OAguebuOiB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Yr+emu+W8gOmDveWlveOAguaIkeS7rOeahOehruaYr+mcgOimgeS4gOS4quaWueW8j+iu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aKiuS4gOWIh+aEn+aDheWRiOmAkuS4i+WOu+eahOOAguWtpuedgOeVmeW/te+8m+aIl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/mOaAgOOAguaZmuWuie+8gTwvcD48cD48ZW0+MjUuPC9lbT7nnJ/mraPnmoTlubjnpo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grnkuIDngrnkuonlj5bnmoTvvIzmmK/kuIDlpKnkuIDlpKnnp6/ntK/nmoTjgILkuI3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vKTlrrPllpzmrKLkvaDnmoTkurrvvIzkuZ/kuI3opoHorqnkvaDllpzmrKLnmoTkurr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jgILllpzmrKLkuIDkuKrkurropoHnlKjlv4PvvIzor5rlv4Pnm7jlvoXjgIHnnJ/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mtYHjgIHmgZLlv4Pnm7jlrojjgILmmZrlronvvIE8L3A+PHA+PGVtPjI2LjwvZW0+5Lq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aaC5p6c77yM5Y205pyJ5b6I5aSa5L2G5piv44CC5Lq65Y+q6KaB5LiN5aSx5Y6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M5bCx5LiN5Lya6L+35aSx6Ieq5bex44CC5pyJ6IO95Yqb5bCx5LiN5b+F5Y675rCU6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Lu35YC85bCx5LiN5b+F54Kr6ICA44CC55Sf5ZG955qE6LSo6YeP5Y+W5Yaz5LqO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b+D5aKD77yM6YCa6L+H5pS55Y+Y5oCB5bqm5Y+v5Lul5L2/5b6X6Ieq5bex57uP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LqO6Imv5aW955qE5b+D5aKD54q25oCB44CC5pma5a6J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WQjuaClOiHquW3seWBmui/h+eahOavj+S4gOS7tuS6i++8jOWMheaLrOiSmeS4iuWP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buOS/oeS4gOS4quS6uu+8m+W9k+WGheW/g+WPr+S7peWuuee6s+W+iOWkmuiHquW3se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i+eJqeaXtu+8jOi/meWwseWPq+awlOWcuu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r4/lvZPnlrLmg6vnmoTml7blgJnvvIzpgqPlsLHlgZzkuIvohJrmraXvvIzp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73pgJDnmoTov5zmlrnvvIzmsbLlj5blipvph4/lho3kuIrot6/vvJvmr4/lvZPlm7Dmg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vvIzpgqPlsLHlgZzkuIvohJrmraXvvIzmorPnkIbnurfkubHnmoTmgJ3nu6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tbDov7fojKvlho3kuIrot6/vvJvmr4/lvZPnl5voi6bnmoTml7blgJnvvIzpgqPlsLHl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hJrmraXvvIzmiprmkbjmtYHooYDnmoTkvKTlj6PvvIzmk6blubLnnLzms6rlho3kuIr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r4/lvZPmlL7lvIPnmoTml7blgJnvvIzpgqPlsLHlgZzkuIvohJrmraXvvIzkvZzlh7roi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nmoTlj5boiI3vvIzmjK/lpYvnsr7npZ7lho3kuIrot6/jgILmiJHku6zlgZzkuIvohJr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LrotbDlvpfmm7Tov5zjgILmmZrlronvvIE8L3A+PHA+PGVtPjI5LjwvZW0+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Zyo5q+P5LiA5qyh5b+n5oKj5Lit6YO955yL5Yiw5LiA5Liq5py65Lya77yM6ICM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5qE5Lq65YiZ5Zyo5q+P5Liq5py65Lya6YO955yL5Yiw5p+Q56eN5b+n5oKj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W5tuS4jeaYr+WWnOasoueahOaDs+imgeeahO+8jOWws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W+l+WIsO+8jOacieaXtuWtmOa0u+WcqOiusOW/huS4reWPjeiAjOacgOe+juS4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Wuie+8gTwvcD48cD48ZW0+MzEuPC9lbT7ku4rlpKnmiYDmnInnmoTmiJDlsLHpg73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mnaXlupTor6XlvpfliLDnmoTjgILlhrPlrprmmK/miJDlip/nmoTotbfngrnvvIz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mK/miJDlip/nmoTnu4jngrnjgILlgZrku7vkvZXkuovmg4XvvIzpg73pnIDopoHlnZrm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5jmsqHmnInnnIvliLDnu4jngrnvvIzmiJbogIXkvaDpqazkuIrlsLHopoHliLD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vvIzljbTljYrpgJTogIzlup/vvIzpgqPkuYjkvaDnmoTmoqbmg7Plj6rkvJrnpr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naXotorov5zjgILlpoLmnpzlnZrmjIHlubbliqrlipvvvIzkuIvkuIDkuKrmiJDlip/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jgILmmZrlronvvIE8L3A+PHA+PGVtPjMyLjwvZW0+5oC75piv5Zy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oOz5aSq5aSa77yM54S25ZCO6I6r5ZCN5YW25aaZ5LiN5byA5b+D77yb5Lmf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6KaB6LWw5b6I5aSa55qE6Lev77yM57uP5Y6G6L+H55Sf5ZG95Lit5peg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aaC5YW25p2l55qE57mB5Y2O5ZKM6IuN5YeJ77yM5omN5Lya5Y+Y5oiQ54af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i2iumVv+Wkp+i2iuS4jeaVouS+nei1luWIq+S6u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W/g+S8muWPmOaAleaJv+ivuuS4jeWFkeeOsO+8jOS7peiHs+S6juWPquebuOS/oe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iu+8jOWPquacieiHquW3seaJjeiDvee7mei2s+iHquW3seWuieWFqOaEn+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zQuPC9lbT7liqrlipvvvIzkuI3mmK/kuLrkuobopoHmhJ/liqjosI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I3mmK/opoHlgZrnu5nlk6rkuKrkurrnnIvvvIzogIzmmK/opoHorqnoh6rlt7Hpmo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g73lipvot7Plh7roh6rlt7HljozmgbbnmoTlnIjlrZDvvIzlubbmi6XmnInpgInmi6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liKnvvIznlKjoh6rlt7HllpzmrKLnmoTmlrnlvI/ov4fkuIDnlJ/jgILmmZrlr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L2g5piv5L2g5Lq655Sf55qE5L2c6ICF77yM5L2V5b+F5oqK5Ymn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b6X6Ium5LiN5aCq6KiA44CC5pma5a6J77yBPC9wPjxwPjxlbT4zNi48L2VtPuavj+S4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mumAgeS4iuaIkeS6suWIh+eahOelneemj++8jOaEv+W/g+S4reeahOS9oOW5s+Wui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geavj+S4qum7juaYjueahOWIsOadpe+8jOmAgeS4iuaIkee+juWlveeahOW4jOacm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AneW/teeahOS9oOS4gOWkqeWlveW/g+aDhe+8geaZmuWuie+8geWlveaip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kuI3nrqHmmK/pmLPlhYnngb/ng4Lov5jmmK/po47pm6jkuqTliqD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moTmtYHpgJ3kuK3vvIzpg73lsIbmmK/miJDkuLrml4XnqIvkuK3nmoTkuIDpg6j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vvIzml6LnhLbpgInmi6nkuoblsLHlvpfotbDkuIvljrvvvIzopoHmg7PotbDnmoT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kuYjlj6rmnInpmo/ml7bkv53mjIHotrPlpJ/nmoTkv6Hlv4Plkozli4fmsJTvvI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mlq3liY3ov5vvvIzlr7vmib7liLDmm7TlpJrmm7Tnvo7lpb3nmoTpo47mma/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M4LjwvZW0+5b+D5pyA5p+U6L2v55qE5Zyw5pa577yM5pyJ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eh55qE5b+n5Lyk77yM5oCd5b+155qE6aOY5bim5ou0552A6K6w5b+G55qE5bmU5b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aaC6Zyc77yM5pCB5rWF5LqG5Zyw6ICB5aSp6I2S44CC5pma5a6J77yB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uOi/nOimgeiusOW+l++8muiiq+WRvei/kOaJk+i2tOS4i+eahOaXtuWAm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i/mOaYr+imgeeIrOi1t+adpe+8jOaLjeaLjei6q+S4iueahOWcn+ivtO+8muadp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gOS4pOiDnO+8geaZmuWuie+8gTwvcD48cD48ZW0+NDAuPC9lbT7msqHmnInkurrkvJrl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aDku5jlh7rov4flpJrlsJHliqrlipvvvIzmkpHlvpfntK/kuI3ntK/vvIzmkZTlvpfnl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l5vvvIzku5bku6zlj6rkvJrnnIvkvaDmnIDlkI7nq5nlnKjku4DkuYjkvY3nva7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vqHmhZXmiJbphJnlpLfvvIzmiYDku6XliqrlipvlkKfvvIzorqnoh6rlt7Hlj5jlvp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HmmZrlronvvIE8L3A+PHA+PGVtPjQxLjwvZW0+5q+P5aSp5pS26I635bCP6L+b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57Sv6LW35p2l5bCx5piv5aSn6L+b5q2l77yb5q+P5aSp5pS26I635bCP5bm456aP77yM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S6LW35p2l5L6/5oiQ5aSn5bm456aP44CC5pma5a6J77yBPC9wPjxwPjxlbT40M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tuWunuaMuumqhOWCsueahO+8jOS9oOS4jeadpeWThOaIke+8jOaIkeWPr+S7pei3n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Iq+i/h++8m+aIkeS5n+aMuuWPr+eIseeahO+8jOS9oOS4gOWThO+8jOaIkeS4gOWu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n+S9oOi1sOS6huOAguaZmuWuie+8gTwvcD48cD48ZW0+NDMuPC9lbT7ljbjkuIvkuID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vvIzovbvmnb7ourrlnKjluorkuIrvvIzmt7Hmt7HkuIDlkbzlkLjvvIzljbPlsIb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hazvvIzmhL/moqbkuK3kuIDliIfpg73lrp7njrDvvIzmmZrlronvvIzmhL/muIXmmaj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KvmoLfoiJLniL3vvIE8L3A+PHA+PGVtPjQ0LjwvZW0+5aaC5p6c5L2g5Yaz5a6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ir5oCV6aOO6Zuo5YW856iL44CC5pma5a6J77yBPC9wPjxwPjxlbT40NS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aEj+S5ieS4iuiusu+8jOa0u+edgO+8jOWwseaYr+S4gOenjeeXm+iLpuOAgu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4iuiLjeWcqOeUn+a0u+eahOiLpueXm+S4reaLjOS6huezluaLjOS6huicn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qOaJv+WPl+iLpueXm+eahOWQjOaXtu+8jOi/mOiDveWBtuW+l+S6uueUn+eahOeUnOic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suasouS6pOabv+i/meaYr+S6uueUn+awuOi/nOS4jeWPmOeahOS4u+mimOOAguaZmu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mh5Llj6/ku6Xmr4HmjonkuIDkuKrkurrvvIzli6T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lj5HkuIDkuKrkurrvvJvlr7nnlJ/mtLvkuI3lpLHluIzmnJvvvIzlvq7nrJHpnaLlr7nlm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7no6jpmr7vvIzlv4PmgIDmoqbmg7PvvIzljbPkvb/pgaXov5zvvIzliqDmsrnjgIL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E8L3A+PHA+PGVtPjQ3LjwvZW0+5oiQ5Yqf5LiO5aSx6LSl5LmL6Ze077yM6K+0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b6I566A5Y2V77yM6K+05aSN5p2C5Lmf5b6I5aSN5p2C44CC5oC76ICM6KiA5LmL5LiA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5Y+q6KaB5YGa5Lq65LiN5aSx6LSl77yM6YKj5bCx5piv5pyA5aSn55qE5oiQ5Yq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0OC48L2VtPuWcqOaIkeS7rOeahOS4gOeUn+S4re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S8muS4uuS9oOetieW+he+8jOayoeacieacuumBh+S8muS4uuS9oOWBnOeVme+8jO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n+mcgOimgemAn+W6puOAguaZmuWuie+8gTwvcD48cD48ZW0+NDkuPC9lbT7miJHku6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azouqvvvIzkvYbmmK/kuI3lv4Xlm57lpLTvvIzlj6/ku6XmlL7lvIPkuI3lho3lrZj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mZrlkI3vvIzkvYbkuI3opoHmlL7lvIPlv4PkuK3mm77nu4/mv4DmmILnmoTlv5flkJ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kuI3lpb3vvIznlJ/mtLvlsLHkvJrlpLHljrvmtLvlipvvvJvlv4PmgIH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sLHmmK/mta7okI3kuIDniYfjgILmiJHku6zoh6rlt7HnmoTnlJ/mtLvvvIzopoH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aXlgZrkuLvjgILmmZrlronvvIE8L3A+PHA+PGVtPjUwLjwvZW0+5oiR55qE5qKm5Lit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pyJ5L2g44CC5oiR5oOz77yM5oiR5Lmf5LiA5a6a6LWw6L+b5LqG5L2g55qE5qKm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Lus5Zyo5ZCM5LiA5pif56m65LiL57yW57uH5oCd5b+177yB5pma5a6J77yM56Wd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W95qKm77yBPC9wPjxwPjxlbT41MS48L2VtPuWcqOS4gOadoei3r+i1sOeahOS5h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4ouS4i+S6huiHquW3seeahOa/gOaDheWSjOaipuaDs++8jOWIq+W/mOWNtOS6h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Co+S7veaJp+edgOOAguaZmuWuie+8gTwvcD48cD48ZW0+NTIuPC9lbT7miYDmnIn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lj6/ku6XluKbnu5nkvaDnl5voi6bnmoTlm57lv4bvvIznjrDlnKjlm57mg7Potbf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luKbnu5nkvaDlvq7nrJHjgILmmZrlronvvIE8L3A+PHA+PGVtPjUzLjwvZW0+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b+15b+16KeC54Wn77yM5LqR5Y675LqR5p2l5LqR5LiN6KeB77yM5LiN5Li654mp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65aKD6L+B77yM54Om5oG86Zeo5YmN6L+H77yM5L2g5Lmf5Yir556n5oiR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iN6K+G5L2g77yM5L2g6KaB6K+06K+G5oiR77yM5oiR5bCx5b+Y6K6w5L2g44CC5p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C48L2VtPuaIkeWPquacieWBh+ijheemu+W8gOS9oOeahOWAlOW8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oeacieecn+ato+aUvuW8g+S9oOeahOWKm+mHj+OAguaZmu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uPC9lbT7ml6DorrrnlJ/mtLvkuK3ov5jmmK/lt6XkvZzkuK3vvIzmiJHku6zlvojpmr7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rlv4PvvIzkvYbmiJHku6zlj6/ku6XlgZrliLDkuovkuovlsL3lv4PjgILnp6/mn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sLHmmK/miJDlip/nmoTkv53or4HjgILorqTnnJ/nu4boh7TjgIHlsL3lv4PlsL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rvlgZrmr4/kuIDku7bkuovvvIzov5nmoLfmiJHku6zmiY3og73mlLbojrfmg4rllp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lb/oh6rlt7HjgILmmZrlronvvIE8L3A+PHA+PGVtPjU2LjwvZW0+6YCB6LWw5LiA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6KM77yM5b+Y5o6J5LiA5aSp55qE54Om5oG877yM6YeN5rip5LiA5aSp55qE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oOz5LiA5aSp55qE576O5aW977yM54S25ZCO6Zet5LiK55y8552b77yM552h5Liq5aW9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a6J77yB576O5qKm77yBPC9wPjxwPjxlbT41Ny48L2VtPuWIq+WTreazo++8jOWI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r+OAguaCsuS8pOWUpOS4jeWbnumAneWOu+eahOaXtuWFieOAguWBmuS4gOS4queugOWN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ci+W+l+a4heS4lumXtOe5geadguWNtOS4jeWcqOW/g+S4reeVmeS4i+eXlei/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aMgeW5s+W4uOW/g++8jOeugOWNle+8jOW/q+S5kOOAguivt+WIq+aKiuaIkeW9k+WCu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cieS6m+S6i+S4jeaYr+aIkeS4jeefpemBk++8jOWPquaYr+aIkeeci+WcqOecv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i+WcqOW/g+mHjOOAguS4gOS4quS6uuacgOWlveiusOaAp+S4jeimgeWkquWlve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nuW/hui2iuWkmu+8jOW5uOemj+aEn+i2iuWwkeOAguaZmuWuie+8gT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v4fljrvnmoTlt7LmiJDkuLrljoblj7LvvIzmnKrmnaXov5jmmK/mnKrnn6X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uI3pobvkuLrmmKjml6XogIzlk4Dlj7nvvIzkuZ/kuI3lv4XkuLrmmI7lpKnogIzmi4Xlv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poHmtLvlnKjku4rlpKnvvIzmtLvlnKjov4fljrvkuI7lsIbmnaXnmoTpmpTku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miY3og73miorku4rlpKnnmoTkuovlgZrlpb3vvIzmmI7lpKnmiY3kvJrmnInluIzm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mZrlronvvIE8L3A+PHA+PGVtPjU5LjwvZW0+5pei54S25peg5aSE5Y+v6YCD77yM5LiN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oKm44CC5pei54S25rKh5pyJ5YeA5Zyf77yM5LiN5aaC6Z2Z5b+D44CC5pei54S2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/77yM5LiN5aaC6YeK54S244CC5pma5a6J77yBPC9wPjxwPjxlbT42MC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eDpuW/p++8jOiOq+i/h+aUvuS4jeS4i+abvue7j+eahOe+juWlve+8jOaJp+edg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i1sOi/nOeahOS6uu+8jOS4gOauteaer+iQjueahOaDhe+8jOS4gOS7tuWwmOWw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ZmuWuie+8gTwvcD48cD48ZW0+NjEuPC9lbT7mtLvnnYDlsLHkuLrkuoblubj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ubjnpo/vvIzmmK/miJHku6znmoTov73msYLvvIzmiJHku6zltIflsJrov5nmoLf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IzlnKjkurrnlJ/nmoTml4XpgJTkuIrmiJHku6zlr7vmib7nnYDvvIzov73pgJDnn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nnYDvvIzmjKPmiY7nnYDvvIznhLbogIzlubjnpo/lhbblrp7lsLHlnKjmiJHku6z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jgILmmZrlronvvIE8L3A+PHA+PGVtPjYyLjwvZW0+6LW25b+r6K6p6Ieq5bex5LmQ6KeC6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LW35p2l5ZCn77yM5Y+q6KaB5L2g55qE5b+D55CG5LiA5pS55Y+Y77yM6Lqr5L2T44CB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mf5Lya6ZqP5LmL5Y+Y5YyW6YKj5qC35L2g5Lya5b6X5Yiw5LiA56eN5rC46L+c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qb6YeP77yM6L+Z56eN5Yqb6YeP5Lya5L2/5L2g5b+r5LmQ6ICM5YWF5ruh5rS75Y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a6J77yBPC9wPjxwPjxlbT42My48L2VtPuS6uuS4keWwseimgeWkmuivu+S5pu+8j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lveaXtuWFie+8m+eUn+a0u+aAu+aYr+e7meS6iOaIkeS7rO+8jOS4jeWkp+S4jeWwj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WSjOmmiOi1oOOAguaZmuWuie+8gTwvcD48cD48ZW0+NjQuPC9lbT7kuI3nrqHlpLH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mrKHvvIzpg73opoHpnaLlr7nnlJ/mtLvvvIzlhYXmu6HluIzmnJvjgILlpLHotK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ip/kuYvmr43vvIznlJ/mtLvlj6ropoHmnInluIzmnJvvvIzlsLHkvJrmlLbojrflubj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iJDlip/vvIzmiY3og73lj6vlgZrnlJ/mtLvvvIzliqDmsrnvvIzmmZr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q+P5Liq5Lq66YO95pyJ5bGe5LqO6Ieq5bex55qE6Iie5Y+w77yM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Y+w77yM5piv6YKj5LmI5YWJ54G/77yM576O5Li977yM55Sf5ZG95LuO5q2k6L6J54W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U77yB5Y+q6KaB5Z2a6Z+n5LiN5ouU55qE6LWw5LiL5Y6777yB5pma5a6J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edoeWOu+aYqOWkqeeahOeWsuaDq++8jOW/mOWNtOaYqOWkqeeahOeDpuaB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geW8gOS7iuWkqeeahOWPjOecvO+8jOaJk+W8gOS7iuWkqeeahOe+juWlveOAguaZmu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jcuPC9lbT7lpKfmpoLvvIzmr4/kuKrkurrmgLvmnInkuIDkuKrop5L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lZnnu5noh6rlt7HnmoTvvIzpgqPkuKrop5LokL3vvIzov57niLHmg4XkuZ/ml6Dms5Xls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oavmu6HjgILmmZrlron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hoemN3emxkaHQ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oaHpjd3psZGh0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30A684FE8C057ED7447024449117D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