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246F845AF2B9F0C5CE4FCCB89F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246F845AF2B9F0C5CE4FCCB89F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JuL57OV5LiK55qE5pCe56yR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mVv+Wkp++8jOimgeS5l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8l+acm++8jOimgeeUn+aXpeW/q+S5kO+8gTwvcD48cD48ZW0+Mi48L2VtPuaEv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/q+S5kOOAgjwvcD48cD48ZW0+My48L2VtPuelneS9oOS7iuacneaciemSseS7iuac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muS5n+eIve+8jOiKseS5n+eIveOAgjwvcD48cD48ZW0+NC48L2VtPu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mgeWWneeZvuS6i+WPr+S5kO+8gTwvcD48cD48ZW0+NS48L2VtPuel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i+awuOi/nOW8gOW/g+W/q+S5kO+8jOi3n+WkqeS9v+S4gOag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Un+aXpe+8jOW4ruW/meiuuOaEv++8jDXlhYPkuIDm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gZroh6rlt7HnmoTnm5bkuJboi7Hpm4TvvIzlgZroh6rlt7HnmoTlsI/lhaz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L7phZLmna/lv4PorrjmhL/vvIzmkLrlpb3lj4vlhbH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gII8L3A+PHA+PGVtPjkuPC9lbT7or7fnlKjkvaDlvLrmgo3nmoTlj7PmiYvvvIzliI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wLjwvZW0+55Sf5pel5b+r5LmQ6Z2S5pil5rC46a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lneS9oOW5uOemj+W/q+S5kO+8gTwvcD48cD48ZW0+MTI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vanlpYfvvIzmiJHlkbjkvaDvvIE8L3A+PHA+PGVtPjEzLjwvZW0+56Wd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pep5pel6ISx56a75a+h546L44CCPC9wPjxwPjxlbT4xNC48L2VtPu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W3suWMluS9nOa8q+WkqeaYn+aWl+OAgjwvcD48cD48ZW0+MTUuPC9lbT7mhL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jgII8L3A+PHA+PGVtPjE2LjwvZW0+5L2g55yf55qE5aW96K6o5Y6M77yM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5m+55yL5LiN5Y6M44CCPC9wPjxwPjxlbT4xNy48L2VtPuS9oOWHuuWOg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OAgjwvcD48cD48ZW0+MTguPC9lbT7nibnliKvnmoTnlJ/ml6XvvIz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E5LjwvZW0+6L+H55Sf5pel6L+Y5oOz5ZCD6JuL57O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rOh6Z2i5bCx5LiN6ZSZ5ZWm77yBPC9wPjxwPjxlbT4yMC48L2VtPuaIkei/meS4q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S4nOilv+WPiOimgemVv+Wkp+S4gOWygeS6huOAgj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g73lhYXmu6HkuobvvIzmuKnmn5Tlkozlj6/niLHlkaL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YuH5pWi5ZaE6Imv44CCPC9wPjxwPjxlbT4yMy48L2VtPuWNlei6q+eLl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uOi/h+eUn+aXpe+8nzwvcD48cD48ZW0+MjQuPC9lbT7miJHku6znmoTnm67moIfvv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4DniZnvvIE8L3A+PHA+PGVtPjI1LjwvZW0+aGFwcHliaXJ0aGRhe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pZ3kvaDmsLjov5zlubjnpo/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Y+q6L+H55Sf5pel77yM5LiN55So6ZW/5aSn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lveS6i+aIkOWPjOOAgjwvcD48cD48ZW0+MjkuPC9lbT7mga3llp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smbGRxdW875aSn5Lq6JnJkcXVvO+eahOS4lueVjOWPiOi/m+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LrkvaDnpZ3npo/vvIzkuLrkvaDlubLmna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LiN56ev5p6B77yM5L2g5pyJ6Zeu6aKY44CCPC9wPjxwPjxlbT4zMi48L2VtPu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aEj+S4re+8jOelneemj+S4gOmHjemHje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47ku4rlpKnotbfvvIzmnKrmiJDlubTkurrkv53miqTms5X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blk6bjgII8L3A+PHA+PGVtPjM0LjwvZW0+5oOz6KaB55qE6YO9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SjOWmiOWmiOiupOivhueahOesrDE5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kei/veaciOaYoOmcnueDn++8jOWwvuerueael+eHleWtkOaX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l6Xlv6vkuZDkurrop4HkurrniL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4ix5L2g77yBPC9wPjxwPjxlbT4zOS48L2VtPuelneS9oOS6uuav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+ju+8jOeUn+aXpei/h+eahOWWnOa0i+a0i++8gTwvcD48cD48ZW0+NDA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nlJzlpoLonJ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4OXgwd2hoNG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eDl4MHdoaD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246F845AF2B9F0C5CE4FCCB89F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