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FBEF6E604ADB3C0A34DC229F0D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FBEF6E604ADB3C0A34DC229F0D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Yqx5b+X6K+t5b2V6Ie0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S4jeWcqOS6juS9o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PquWcqOS6juS9oOaAjuagt+S9v+eUqOOAgjwvcD48cD48ZW0+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fpemBk+iHquW3sei/meagt+WBmuW5tuayoeaciemUmeeahOivne+8jOmCo+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7p+e7reWBmuS4i+WOu+OAgjwvcD48cD48ZW0+My48L2VtPueUn+awlOS4jeWmgu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seaAqOS4jeWmguaUueWPmOOAgjwvcD48cD48ZW0+NC48L2VtPuS9v+S6u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/nOaWueeahOmrmOWxse+8jOiAjOaYr+mei+WtkOmHjOeahOS4gOeykuay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uuS6huS6i+S4mu+8jOS4uuS6huWli+aWl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kseWOu+iuuOWkmu+8jOS9huacieWkseW/heacieW+l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ieeUn+Wwseacieatu++8jOS9huWPquimgeS9oOa0u+edg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cgOWlveeahOaWueW8j+a0u+S4i+WOu+OAgjwvcD48cD48ZW0+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iHquW3se+8jOS9oOWPr+S7peWBmuS7u+S9leS6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S6i+S4jeW/heaxguWKn++8jOaXoOi/h+S+v+aYr+WKn++8m+S4uuS6uuS4jeW/heaE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AqOS+v+aYr+W+t+OAgjwvcD48cD48ZW0+OS48L2VtPuimgeacieS/oeW/t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mimO+8jOe7j+W4uOWxheW/g+WtpuS5oOWSjOe7j+iQpe+8jOaBkuW/g+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KquWKm+OAgjwvcD48cD48ZW0+MTAuPC9lbT7ov4flpb3oh6rlt7HnmoT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7bkuovvvIzlsLHmmK/kuLroh6rlt7HogIzmtL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h6L6D55Sf5ZG955qE6ZW/5LmF77yM5bqU6K+l5Zyo5LmO6L+H56iL5piv5ZC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xMi48L2VtPuW9k+S9oOWGjeS5n+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eahOaXtuWAme+8jOWwseaYr+S9oOW8gOWni+W+l+WIs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Krmm77mt7HlpJznl5vlk63ov4fnmoTkurrvvIzkuI3otrPku6X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rrnlJ/jgII8L3A+PHA+PGVtPjE0LjwvZW0+5L2g55qE54ix5aW95bCx5piv5L2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2g55qE5YW06Laj5bCx5piv5L2g55qE6LWE5py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dmuW8uu+8jOS9oOimgeWdmuW8uu+8jOWGjeayoeS6uueWvO+8jOWUr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OAgjwvcD48cD48ZW0+MTYuPC9lbT7mr4/kuKrkurrnmoTnlJ/lkb3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oiLnvvIzmoqbmg7PmmK/lsI/oiLnnmoTpo47luI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Cd5rex5aSE5a6c5YWI6YCA77yM5b6X5oSP5rWT5pe25L6/5Y+v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QjeWtl+aYr+eItuavjee7meeahO+8jOS6uueUn+aYr+iHquW3sei1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DogarmmI7nmoTkurrvvIzmmK/mnIDkuI3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jgII8L3A+PHA+PGVtPjIwLjwvZW0+5oqK6IS45LiA55u05ZCR552A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Cx5LiN5Lya6KeB5Yiw6Zi05b2x44CCPC9wPjxwPjxlbT4yMS48L2VtP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+iHquWKquWKm++8jOaJjeiDveWcqOS6uuWJjeaYvuW+l+i9u+advu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Inmi6nkuIDmnaHoh6rlt7HnmoTot6/vvIzkuI3pob7kuIDli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IzLjwvZW0+5LiN566h5aSa5LmI6Zmp5bO7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65LiN55WP6Imw6Zq+55qE5Lq655WZ5LiL5LiA5p2h5pSA55m7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Dvee7meaYjuWkqeWBmuW+l+acgOWlveWHhuWk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veWKm+WBmuWlveS7iuWkqeOAgjwvcD48cD48ZW0+MjUuPC9lbT7miJHmkYfmmY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lk6rmgJXooYDkuI7pqqjmlaPokL3kuIDlnL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66KaB5oiQ5Yqf77yM5Li65LuA5LmI5LiN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inieW+l+e0r++8jOS4jeaYr+WboOS4uui3r+S4iuWdjuWdt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/mOS6huimgeWOu+WTqumHjO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vJrmr5Tku6XliY3lv6vkuZDvvIzljbPkvb/pmr7ov4fvvIzkuZ/opoHlvq7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I5LjwvZW0+5oiQ6ZW/6Lev5LiK77yM5LiN6KaB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yJ5o235b6E77yM5L2g5Y+q566h5ZCR5YmN6Le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S4gOmBk+mjjuaZr++8jOayoeW/heimgeWcqOWIq+S6uumjjuaZr+mHj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OAgjwvcD48cD48ZW0+MzEuPC9lbT7lnZrkv6Hoh6rlt7HvvIzkurrnlJ/lvoDlvoD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jgII8L3A+PHA+PGVtPjMyLjwvZW0+56yR5LiA56yR5rKh5pyJ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LqG77yB5piO5aSp5Y+I5piv5paw55qE5byA5aeL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IkeS7rOS4gOeUn+eahOS4jeaYr+aIkeS7rOeahOiDveWKm+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AieaLqeOAgjwvcD48cD48ZW0+MzQuPC9lbT7ot5HmmKjotorlv6vvvIzpgYfliL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lipvotorlpKfjgILpmLvlipvkuI7miJDlsLHnm7jkvLTpm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oiQ6ZW/77yM6YO96ZyA6KaB5pe26Ze05rKJ5r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gOS5iOagt+eahOS6uu+8jOWwseS8muWQuOW8le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nInml7blgJnvvIzkuI7lhbblpJrlv4P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LnnrYvjgILmsqHlv4PmsqHogrrvvIzmiY3og73mtLvnnYDkuI3nt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q5pyJ5LiN5pat5om+5a+75py65Lya55qE5Lq65omN5Lya5Y+K5pe2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LaK5Yqq5Yqb77yM6LaK5bm46L+Q44CCPC9wPjxwPjxlbT4zOS48L2VtP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eahOW/g+mDveeci+ingeacgOe+jueahOmjjuaZr++8jOaEv+W9kuadpeiAhee7i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+jueahOmjjuaZr+OAgjwvcD48cD48ZW0+NDAuPC9lbT7lj43mraPkvaDliqrlip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ml7blhYnpg73kuI3kvJrnrYnkvaDjgII8L3A+PHA+PGVtPjQxLjwvZW0+56ue5LqJ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mT572R55CD77yM5LiO55CD6Im66IOc6L+H5L2g55qE5a+55omL5q+U6LW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2g55qE5rC05bmz44CCPC9wPjxwPjxlbT40Mi48L2VtPueUn+WRve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i/ue+8jOWkp+iHqueEtueahOWlh+i/ue+8jOWuh+WumemXtOWtmOWcqO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poHmlLnlj5jlkb3ov5DvvIzpppblhYj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rKh5pyJ5LuA5LmI54m55Yir5omN6IO9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+75qC55Yio5bqV5Zyw6L+956m26Zeu6aKY572i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emjjuaKiuaeq+WPtuWQuee6ou+8jOWGt+iogOiuqeW8uuiAhe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73miorlnKjpnaLliY3ooYzotbDnmoTmnLrkvJrmipPkvY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nlhavkuZ3pg73kvJrmiJDlip/jgII8L3A+PHA+PGVtPjQ3LjwvZW0+5Yir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Lus5o6n5Yi25LiN5LqG77yb5Yir5Lq65YGa5LuA5LmI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LiN5LqG44CCPC9wPjxwPjxlbT40OC48L2VtPumAouWcuuS9nOaIj+WSjOecn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jOWcqOW/g+mHjOawuOi/nOacieaYjuaYvueahOWIhueVjO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p/mnaXnnJ/mraPnmoTlvLrlpKfmmK/lrr3lrrnnmoTvvIzkuI3mmK/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mlL7ov4foh6rlt7HjgII8L3A+PHA+PGVtPjU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/5L2g57uP5Y6G5oiQ6ZW/77yM5a2k54us5piv5LiA5Liq5Lq655qE5b+F5L+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4uOaxguacieWIqeWIq+S6uu+8jOS4jeaxguacieWI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IuPC9lbT7pnZLmmKXlj6rmnInkuIDmrKHvvIzliK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lvpfkuI3nsr7lvanjgII8L3A+PHA+PGVtPjUzLjwvZW0+5aW96YC45oG25Yqz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ZCD56m677yM5Yuk5Yqz5YuH5pWi5Y+M5omL5oq16L+H5Y2D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QtOW8puadvumpsO+8jOW8ueS4jeWHuuWKqOWQrOeahOS5kOabs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a8q++8jOeCueS4jeeHg+eUn+WRveeahOeBq+eEs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lkYror4noh6rlt7HvvJrmiJHkuI3og73lgJLkuIvvvIzlm6DkuLr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3pnaDvvIE8L3A+PHA+PGVtPjU2LjwvZW0+5bCx566X6Lev5LiN5Z2m6I2h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aSq6Ziz77yBPC9wPjxwPjxlbT41Ny48L2VtPuiHquW3seaJk+i0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Pr+aCsueahOWksei0pe+8jOiHquW3seaImOiDnOiHquW3seaYr+acgO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OAgjwvcD48cD48ZW0+NTguPC9lbT7np6/mnoHlkJHkuIrnmoTlv4PmgI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moTmnIDln7rmnKzopoHntKDjgII8L3A+PHA+PGVtPjU5LjwvZW0+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pe25YCZ77yM5LiN6KaB5b+Y6K6w5Yir5Lq66L+Y5Zyo5aWU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vguWvnuWtpOeLrOS4re+8jOWTquaAleiiq+aEgeWAkuS6h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VouS6juWcqOW/p+mDgeS4reaUvuWjsOmrmOatj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mmK/lrrPmgJXlpLHljrvvvIzogIzmmK/lrrPmgJXlpLHljrvku6XlkI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j6/ku6Xmm7/ku6PjgII8L3A+PHA+PGVtPjYyLjwvZW0+5aaC5p6c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55qE5LqL5oOF77yM5Li65LuA5LmI5LiN5Y675Y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WlveeahOS4nOilv+W+gOW+gOaYr+ivtOS4jea4healmueahO+8j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lmueahOW+gOW+gOS4jeaYr+WlveS4nOilv+OAgjwvcD48cD48ZW0+N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LrlpKfvvIzlm7Dpmr7lsLHmmK/lsI/kuovvvIzkvaDoi6Xli4fmlaLvvIzljbHpma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op4bjgII8L3A+PHA+PGVtPjY1LjwvZW0+55Sf5rS75bCx5piv5LiA56eN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Lmf5piv5LiA56eN5Y+m57G75Lq655Sf44CCPC9wPjxwPjxlbT42N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Dj+WtqeWtkOS4gOagt+ecn+ivmu+8jOWDj+WklemYs+S4gOagt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qeepuuS4gOagt+WugemdmeOAgjwvcD48cD48ZW0+NjcuPC9lbT7lpLHotKX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mr43vvIE8L3A+PHA+PGVtPjY4LjwvZW0+5LiN6KaB6K+05L2g5LiN5Lya5YG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q65L2g5bCx5Lya5YGa77yBPC9wPjxwPjxlbT42OS48L2VtPuW5s+WHoe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IkeS7rOeUqOmCo+WUr+S4gOeahOWdmuaMgeS/oeW/teWOu+aUr+aSke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zAuPC9lbT7lvZPkvaDov7flpLHlnKjpu5HmmpfkuK3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ooYzliKvml6Dku5bms5XjgII8L3A+PHA+PGVtPjcxLjwvZW0+6Iul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K+5b2p77yM6Iul5piv57Of57OV77yM5Y+r5YGa57uP5Y6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+8jOiZveeEtuacquW/heS8muaUtuiOt++8jOS9huaUvuW8g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gOaXoOaJgOiOt+OAgjwvcD48cD48ZW0+NzMuPC9lbT7lvojlpJrkuov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53nprvmuJDov5zml7bvvIzmiY3og73lm57pppbnnIvmuIXlro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yo5bel5L2c5LiK6L+b5Y+W5b+D5LiN5aSn77yM5bi45bi45piv5LiN5rG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rGC5peg6L+H44CCPC9wPjxwPjxlbT43NS48L2VtPueUn+a0u+aYr+asuu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S4gOS4quS6uuimgeeUn+a0u+W+l+WFieaYjueji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kK/nqIvkuobvvIzkurrnmoTmmbrmhafmiY3lvpfku6Xlj5Hmj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Ww6L+H5LiA5Lqb5ryr5LiN57uP5b+D77yM5pa555+l5Lq655S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Lu744CCPC9wPjxwPjxlbT43OC48L2VtPuS6uueUn+aIkeS7rOimgeWBmuS4q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aciei2s+Wkn+eahOaLvOaQj+eyvuelnu+8jOW5uOemj+aJjeWxnuS6j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l6DorrrmnKrmnaXmmK/ku4DkuYjmoLflrZD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zmraLliqrlipvjgII8L3A+PHA+PGVtPjgwLjwvZW0+6I2j6KqJ5aaS5b+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Q5Yqf5Y205Lul5Li66Ieq5bex5bCx5piv6I2j6Kq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cHZqcnhtNTZ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B2anJ4bTU2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FBEF6E604ADB3C0A34DC229F0D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