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4BD82370E1F115C1D251C6EE96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4BD82370E1F115C1D251C6EE96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a+56ICB5amG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q+iMq+S4lumXtOiKseWEv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S6keS6keaKiuecvOiAgOOAguWQhOS4quawtOeBtee+juiJs+Woh++8jOWPque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WvueaIkeeskeOAgua3seaDheWOmuiwiuW/g+mHjOijhe+8jOiKseWuueaciOiy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aQuuaJi+WFseW6puWkqea2r+ihjO+8jOi/nOi1sOmrmOmjnuiHqueUse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t+eUqOS4gOenkumSn+W/mOiusOeDpuaBvO+8jOeUq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Ds+aWsOW5tO+8jOeUqOS4gOWwj+aXtuS4juWWnOasoueahOS6uuW6pui/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WsOaXp+S6pOabv+eahOaXtuWAme+8jOeUqOS4gOS4quW+rueskeadpeaOpeaUtu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8oOmAkue7meS9oOeahOelneemj++8gTwvcD48cD48ZW0+My48L2VtPuacg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W+rueske+8jOW9k+Wug+e7veW8gOWcqOS9oOeahOiEuOS4iu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En+WIsOaLgui/h+S4gOmYteaYpemjju+8jOaaluiejeiejeeahO+8jO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6tuWMluS6huOAgjwvcD48cD48ZW0+NC48L2VtPueIseaDheacrOaXoOWvueS4j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Ag+ivlemCo+S5iOWBmuOAgumjjui1tuaui+S6keS6kei/veaciO+8jOidt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uiKseaciee6puOAgueIseaBqOaDheaEgeS4jeiDveivtO+8jOWPjOS4nee9keaci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OAgumjjua4heS6kea3oeaSqeS6uuWknO+8jOa1k+aDheicnOaEj+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geS9oOS4gOS4quaWsOW5tOekvOiKse+8jOW9k+S9oOeCueeH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+8jOe7veaUvuWHuuS9oOeahOWlvei/kOS4jeaWre+8jOeIseaDheeUnOic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+8jOS6i+S4mui+ieeFjO+8jOaXpeWtkOe6oueBq++8jOeUn+a0u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+8jOS4gOeUn+W5uOemj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iKguS4gOWIsOW/mei/lOS5oe+8jOiDjOS4iuihjOWbiua7oei9veW9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iAgeWwj+WcqOWutuebvO+8jOa4uOWtkOW9kuW/g+S8vOmjnueure+8jOelneWdk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i9pu+8jOW5s+W5s+WuieWuieWIsOWutu+8jOWQiOWutuWbouiBmueUnOicn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WsOW5tOW/q+S5kO+8gTwvcD48cD48ZW0+Ny48L2VtPuiZveeEt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ZveWPkea3u++8jOiZveeEtuS9oOeahOWuueminOaUue+8jOS9oOS7jeaXp+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+jueahOe6ouminOOAguS6sueIseeahO+8jOaIkeS8mueIseS9oOS4g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aYpeiKguW/q+S5kO+8gTwvcD48cD48ZW0+OC48L2VtPuS6uueahO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S4gOWPquidtOidtu+8jOWug+mjnuWIsOWTqumHjO+8jOe+juS4veWws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TqumHjO+8m+eIseaDheaYr+S4gOWPquW5uOi/kOm4n++8jOWug+WBnO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wseW4puWIsOWTqumHjOOAguaIkeeahOeIseaDheWcqOS9oOi/memHj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emu+WOu+OAgjwvcD48cD48ZW0+OS48L2VtPuaIkeWvueS9oOeah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gua2m+a2m+axn+awtOe7tee7teS4jee7ne+8jOaIkeWvueS9oOeahOelneemj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eBq+WxseeIhuWPkeecn+aDheiHs+aege+8jOWwveeuoeWvkumjjuWRvOWRvO+8jOS9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Ou+aIkeWvueS9oOeahOaAneW/te+8m+Wwveeuoea1t+awtOa2m+a2m++8jOWNtOa2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IkeWvueS9oOeahOelneemj+OAgjwvcD48cD48ZW0+MTAuPC9lbT7mvKvlpKn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7vvIzov47mnaXkuobmlrDlubTvvIzorqnkuYXov53nmoTlv4PngbXnm7jogZr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npo/kvaDvvJrmlrDlubTlv6vkuZDvvIHmhL/miJHnmoTnpZ3npo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r5LlhqzvvIzmuKnmmpbkvaDnmoTlv4PngbX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6LWw5b6X5aSq5YCm77yM5Y+q6KaB6L2s6Lqr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5qE6Lqr5ZCO44CC5LiN566h56a75aSa6L+c77yM5LiN566h5aSa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YyW5YGa54K554K56JOd5pif77yM6Zeq5Zyo5pmo5pum77yM6Zeq5Zyo5pel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Zyo5L2g55Sf5ZG955qE5q+P5LiA54mH56m66Ze044CC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adpeiPqeiQqOW/me+8jOWQhOi3r+elnuS7memAgeWQieelp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mj+aYn+S8tOS9oOi1sOWbm+aWue+8geaYpe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hL/mgqjmirHnnYDlubPlronvvIzmi6XnnY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lubjnpo/vvIzmkLrnnYDlv6vkuZDvvIzmkILnnYDmuKnppqjvvIz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otKLov5DvvIzmi73nnYDlkInnpaXvvIzov4jlhaXmlrDlubTvvIzlv6vku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E0LjwvZW0+5aCG56evMzY15aSp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2D5Lid5LiH57yV55qE5p+U5oOF77yM5ou85Y205pil5aSP56eL5Yas55qE55e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pK35aSc56m655KA55Ko55qE5pif5a6/77yM5Y+q5Li6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aIkeebuOaLpeWAvuWQrOaWsOW5tOeahOmSn+Wj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5tOi9rueahOWRvOWQuO+8jOewh+aLpeedgOaIkeS7rOWFseWQjOeahOaipu+8j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aEj+WMluS9nOecn+aMmueahOelneemj+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lubTnmoTmsZfmsLTvvIzmtYfngYzlh7roirHmnLXmu6Hlm6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7zmkI/vvIzmjaLmnaXkuobkuovkuJroirHlvIDjgILlrp7ot7Xor4Hmm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msqHmnInnmb3otLnjgILmlrDnmoTkuIDlubTvvIzmhL/kvaD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bHlkIzlho3liJvmlrDnmoTovonnhYzvvIE8L3A+PHA+PGVtPjE3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6LGh56qB54S25aSx5Y675Zyw55CD5byV5Yqb77yM5b+D5YS/6ZqP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+c5Y6777yM5LiN5YaN5bGe5LqO6Ieq5bex77yb5oOz5b+15L2g77yM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v5Lul6Kem5Y+K77yM5bm456aP5Zyo5LiN6L+c5aSE5b6F5py677yM5Y+q6KaB5Li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uH5rCU77yM5oiR5bCx5bCG5rC46L+c55qE5bGe5LqO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S5heayoei3n+aIkemXruWAmeS6hu+8n+WkmuS5heayoeWFs+W/g+i/h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aVtOWkqeW/meW3peS9nOW/meS6i+S4mu+8jOS9oOW/g+mHjOi/mOacieaIkeS5iO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3sue7j+S4jeeIseaIkeS6hu+8jOivt+aXqeeCueWRiuivieaIk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ivr+S8mu+8jOi+m+iLpue0r+Wdj+S6huaIkeW/g+eWvOWViu+8gei/meaYr+eI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geaWsOW5tOW/q+S5kO+8gTwvcD48cD48ZW0+MTk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vvIzmlrDnmoTlvIDlp4vvvJvlv4PnmoTnpZ3npo/vvJr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LiA5b+D5LiA5oSP5oiR5oOz5L2g77yM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55Sc5aaC6Jyc77yM5LiJ5LiW5oOF57yY5Yib5aWH6L+577yM5Zub5pe25YWF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LqU56aP5Li06Zeo56yR5Y+j5byA77yM5YWt5YWt5aSn6aG65ZCJ56W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K5YWr5LiL5Lqy5Lqy5L2g77ya5paw5bm0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S6sueIseeahO+8jOWboOS4uueJteS6huS9oOeahOaJ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mgeaKk+S9j+S9oOeahOaJi+OAgue7meS9oOW5uOemj+e7meS9oOW/q+S5kOebuOS8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IkeeIseS9oO+8geWcqOaIkeiusOW/hueahOeUu+Wxj+S4iuWinua3u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aAgOW/te+8jOS8vOmUpuWmgue7h++8geivt+aOpeWPl+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Ev+aJgOacieeahOasouS5kOmDvemZquS8tOedgOS9oOebt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LniLHnmoTvvIzmlrDlubTmiJHkuI3lnKjkvaDnmoTouqvovr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JHmhL/lgZrpgqPkuIDpopfnm7jmgJ3nmoTnuqLosYbvvIzmr4/lpKnlv7Xkva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IfpgY3vvIznm7zkvaDmnaXliLDmiJHnmoTouqvovrnvvIznibXkvaDlj4zmiYv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lrp3otJ3vvIzmlrDlubTlv6vkuZDvvIz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Ly85qKm5pG45LiN6YCP77yM5qKm5Lit5Yeg5bqm5aSV6Ziz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aSx6JC95pu+5pyJ6L+H77yM6IOM6LW36KGM5ZuK5Y675a+75qKm44CC5Lq655S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yL5LiN5oeC77yM5oC75Zyo5oiP5Lit5YGa5oOF56eN44CC5oqb5byA54Om5b+n56y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aw5bm055u85L2g5Yiw5qKm5Lit44CCPC9wPjxwPjxlbT4yNC48L2VtPu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aIkeS7rOaJgOiDvei+vuWIsOeahOWcsOaWue+8jOaIkeS7rOWPqumcgOS8u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pOWKs+eahOaJi++8jOWwseWPr+aNieS9j+Wug+OAgu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mdoOS9oOeahOaZuuaFp+WSjOWLpOWKs++8jOaKiuaPoeS9j+W5uOemj+eah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OAgjwvcD48cD48ZW0+MjUuPC9lbT7kurLlr4bnmoTniLHkurrvvIz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J/mhL/miormiJHmgJ3lv7XpgaXnm7jlr4TvvIzlkYror4nkva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jgII8L3A+PHA+PGVtPjI2LjwvZW0+55y855yL5Yir5Lq65Y+M5Y+M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iN56aB5oqK5L2g5Zue5ZGz44CC5oCd5b+15L2g5oiR5aSc5LiN5oiQ5a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L2g5oiR6Lqr5b+D5oaU5oK077yM54ix5LiK5L2g5oiR5LiN6K666ZSZ5a+5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oiR55yf55qE5LiN5Lya44CC5Lqy54ix55qE5a6d6LSd77ya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77yB5Lqy54ix55qE5paw5bm05b+r5LmQ77yBPC9wPjxwPjxlbT4yNy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+eRsO+8jOaVo+WPkeeIseeahOiKrOiKs++8m+S4gOWdl+W3p+WFi+WKm++8jOebuOie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k+WOmu+8m+S4gOebj+eDm+WFie+8jOmXquiAgOeIseeahOa1qua8q++8m+S4gOWP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S8oOmAkuaDheeahOecn+aMmuOAgumZpOWkle+8jOaIkeaEv+S4juS9oO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S8tOatpOeUn++8jOS6sueIseeah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mg4XlsIbmiJHkv6nov57mjqXlnKjkuIDotbfvvIzkuIDnlJ/lj6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lsIbkvaDlkbXmiqTnu73mlL7nvo7kuL3jgILmiJHopoHmiorkvaDmlL7lnK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7vkvaDlgZzms4rojaHmvL7vvIzorqnkvaDkuqvlj5fmuKnmmpbnmoTmgIDmirHvvIz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aDnmoTmiprlqprvvIzljaDmja7lubjnpo/nmoTmu6nlpLTjgILmlrDlubTku7vkvaD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lv6vkuZDlsLHlpb3vvIE8L3A+PHA+PGVtPjI5LjwvZW0+5oiR55qE54ix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piO55m95LqG5LiW6Ze055qE55yf54ix77yM5piv5L2g57uZ5LqG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oiR5Lus5Zyo5LiA6LW355qE5pel5a2Q5piv5oiR5LiA55Sf5Lit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oiR5oS/5LiO5L2g55u46ZqP54m15omL5LuK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acieeZvuiKseeni+acm+aciO+8jOWkj+acieWHiemjjuWGrOWQrOmb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LpeaXoOeDpuaBvOS6i++8jOS+v+aYr+S6uueUn+WlveaXtuiKguOAguaEv+aCq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buOS8tO+8jOS4juW/q+S5kOeJteaJi++8jOiuqeW5s+WuieS8oOaDh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e6puOAgjwvcD48cD48ZW0+MzEuPC9lbT7lpKnnqbrkuIDlo7DpnLnpm7P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nmbvlnLrvvIzog73mrYzlloToiJ7vvIzosozkvLzmsonnh5XvvIzkuJbnlYzmnIn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zmraTkurrlubbpnZ7liKvkurrvvIzmraPmmK/or7vkv6Hmga/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kuLvop5Lpg73mmK/kvaDvvIHmlrDlubT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Wd56aP5piv5Liq5a6d77yM5bm46L+Q5Lq65YS/6IO95pS25Yiw77yM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u055m76auY77yM6YeR6ZO26LSi5a6d6KOF5ruh5YyF77yM5a625Lq65bmz5a6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6Lqr5L2T5YGl5bq36YeR6ZKf572p77yM5aSp5aSp5aW96L+Q5p2l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aDheacieavku+8jOa3seWFpeWIsOiCuuiFke+8jOWI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l+S8pOS5n+aXoOWKqe+8m+eIseaDheacieavku+8jOimgeS7peavkuaUu+avku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Iseino+mZpOeXheavku+8m+eIseaDheacieavku+8jOaYr+ebuOaAneeXheavk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IseS4jeimgeino+iNr++8m+eIseaDheWlvei+m+iLpu+8jOS5n+Wl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aWsOW5tOW/q+S5kO+8gTwvcD48cD48ZW0+MzQuPC9lbT7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Jrlr7vmoqbmoqblsLHlnIbvvIzml6XlrZDljYPoiKzkuIfnp43nlJz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sLHmiJDvvIzmiJDlip/nm7jpmo/lgI3nsr7npZ7vvJvmg7PotKLotKLlsLH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pk7bmtbflpb3ov5DlnKjjgILmmKXoioLnpZ3npo/mnIDngbXpqozvvIznnIv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JHlvIDpopzvvIE8L3A+PHA+PGVtPjM1LjwvZW0+5Zyo5pe26Ze055qE6am/56u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45LiA5Liq5b+D5oS/5Y+r5rC46L+c77yb5Zyo54ix5oOF55qE5riv5rm+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Lu95biM5pyb5Y+r55yf5oya44CC5Zyo6L+Z5Liq5paw5bm077yM5oiR5Lya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L2g5rih6L+H44CC5oiR5Lus55u45a6I55qE5oOF6LCK5bCG5Ly0552A55yf5o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Ni48L2VtPui/h+WOu+eahOS4ieeZvuWFreWNgeS4q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+8jOaIkeeahOW/g+WcqOetieW+he+8jOi/meeahOi/meWIu++8jOaIk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+8jOetieW+heS9oOWAvuivieW/g+S4reeahOivreiog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iLvmiJHlvojmjILlv7XkvaDvvIzor7fkuLrmiJHlsI/lv4Pnhafpob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mlrDmsJTosaHvvIznpZ3npo/kvaDkuIfkuovku47lpLTlvIDpl6jnuq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CM5qC355qE5aSp77yM5ZCM5qC355qE5Zyw77yM5ZCM5qC3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iR6L+e77yb5ZCM5qC355qE5oiR77yM5ZCM5qC355qE5L2g77yM5ZCM5qC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g57uZ5L2g77yb5ZCM5qC355qE5bm077yM5ZCM5qC355qE6IqC77yM5ZCM5qC3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M5qyi5LmQ77yBPC9wPjxwPjxlbT4zOS48L2VtPumAn+W6pueahOW5uOemj+aMh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W5s+WuieWQieelpe+8geelne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IHkvaDkuIDku73lv6vkuZDvvIzorqnkvaDlv5jorrDng6bmgbz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qDpl7LvvIzorqnkvaDoh6rlnKjpgI3pgaXvvJvpgIHkvaDkuIDku73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ovkuovpobrlv4PvvJvpgIHkvaDkuIDku73nvo7mu6HvvIzorqnkvaDlubjnpo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lrDlubTlsIbkuLTvvIzpooTnpZ3kvaDlv6vkuZDnvo7lpp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p+U77yM5pil6Zuo57u177yM5pil5oSP55uO54S277yb5pil6Im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6Imz77yM5pil5ruh5Lq66Ze077yb5pil5rGf57u/77yM5pil5rOi6I2h77yM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5pil5aSp55qE5pmv6Imy55yf576O77yM5pil5aSp55qE5ZGz6YGT55yf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pil6aOO5b6X5oSP77yM5pil6aOO5ruh6Z2i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i/meS4quaYpeiKguS9oOW5tuS4jeWtpOWNle+8jOiZveeEt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cqOS9oOeahOi6q+i+ue+8jOS9huaIkeeahOWjsOmfs+aXtuWIu+a4qeaal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aXtuWIu+WMheWbtOedgOS9oO+8jOaIkeeahOecn+eIseaXtuWI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Wunei0ne+8jOaEv+S9oOaWsOW5tO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mK/nu5rkuL3nmoTvvIzpm6jmmK/pgI/mmI7nmoTvvIzpo47mmK/miafnnY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mt7Hmg4XnmoTvvIzmgJ3mmK/nvKDnu7XnmoTvvIzniLHmmK/msLjmgZLnmoT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/ng4LnmoTvvIzmgqjmmK/pmr7lv5jnmoTjgILoobflv4PlnLDnpZ3npo/mgqj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0LjwvZW0+5pil5aSp54q55aaC5LiA5oqK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qG5omA5pyJ5pel5a2Q55qE5oOz5b+144CC56Wd56aP55qE5LqR5py177yM5q2j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06LW35oiR5Lus55qE5pyf55u877yM5Lqy54ix55qE77yM56Wd5L2g5paw5bm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YpeiKguasouasouS5kOS5kO+8jOeDn+iKseeBv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u+8jOeIseaDheeUnOeUnOicnOicnO+8jOW5uOemj+e8oOe8oOe7tee7te+8jOeUn+a0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Wlvei/kOawuOawuOi/nOi/nO+8jOelneemj+a4qea4qemmqOmm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aBqeaBqeeIseeIseOAgeWbouWbouWchuWchuOAgemVv+mVv+S5h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6DmlbDnmoTmmJ/ovrDkuq7otbfvvIzlnKjlpKnnqbrlhp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vZPpm6roirHpo5jokL3ml7bvvIzlsLHog73lsIbmiJH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kvKDpgIHnu5nkvaDvvIHmlrDlubT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ac77yM5Lik54K55LmQ77yM5LiJ54K5576O77yM5Zub54K55qyi77yM5LqU54K5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4K556aE77yM5LiD54K55ZCJ77yM5YWr54K56LSi77yM5Lmd54K55a+/77yM5Y2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2B5LiA54K56L+Q77yM5Y2B5LqM54K55a2Q5pe26ZKf5aOw5ZON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0OC48L2VtPuaYpeiKguadpeWIsO+8jOaIkeaKiu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lneS9oOW/q+S5kOW5uOemj+awuOebuOmaj++8jOWutuW6ree+jua7oeS5k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eskeW8gOaAgO+8jOi0oua6kOa7mua7mua7oei9puagve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lvei/kOadpe+8jOacgOWQjuelneS9oOaYpeiKguaEieW/q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liqjlv6vkuZDnmoTnu4/ova7vvIzmgoTmgoTnmoTkuLrkvaDlv7Xkuob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kpLor63vvIzngrnnh4Plubjnpo/nmoTng5vlhYnvvIzpu5jpu5jnmoT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poLmhI/msLjov5znm7jkvLTvvIznvJbovpHnpZ3npo/nmoTmloflrZfvvIz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vIDlv4Pml6DpmZDvvIE8L3A+PHA+PGVtPjU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Wq5ryr5rip6aao55qE5pel5a2Q77yM5oOF5oSP6L275oKE5oKE55qE77yM54ix5oSP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77yM55yf6K+a56Wd56aP5pyJ5oOF5Lq65b+D5b+D55u45Y2w77yM5Lqy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pyJ57yg57u155qE55Sc6Jyc77yM5pyJ6YaJ5Lq655qE5bm456aP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WcqOaIkeWtpOWvguW/p+S8p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WcsOe7meaIkeaFsOiXieOAgea4qeaalu+8jOS9v+aIkeaEn+WKqOOAguaIke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WIh+inhuS4uuacgOWPr+i0teeahOmmiOi1oOOAgeacgOWunei0te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eUqOS9meeUn+adpeWlveWlveeIseS9oOOAgjwvcD48cD48ZW0+NT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jgILmhL/kuIDkuJbnm7jkvp3vvIzkuIDnlJ/nm7jlroj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7jnn6XkuIDovojlrZDvvIzmlrDlubTlv6vkuZDvvIE8L3A+PHA+PGVtPjU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46w5Zyo5rS7552A5piv5Li65LqG5L2g6ICM5rS777yM5Li65LqG5pyq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6ICM5rS744CC5omA5Lul5oiR5Lya5aW95Yqq5Yqb5aW95Yqq5Yqb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CB5amG77yBPC9wPjxwPjxlbT41NC48L2VtPuaXoOiuuuS9oOi3n+S4j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+8jOaIkemDvei3n+WcqOS9oOi6q+WQju+8jOaXoOiuuuaYr+aKseS4jeaK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mSu+i/m+S9oOaAgOmHjOWktO+8jOaXoOiuuuS9oOaHguS4jeaHguaIke+8jOaIk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vuWlveWAn+WPo++8jOaXoOiuuuS9oOeIseS4jeeIseaIke+8jOS4gOi1t+a1qu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pOWkleS4jeWHhui1sOOAgjwvcD48cD48ZW0+NTUuPC9lbT7njKrlubTmlrDmmKXlp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npZ3npo/mnaXljaDlhYjvvIznpZ3kvaDlpKnlpKnpg73lubPlron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tLvni5fouqvkvZPlgaXvvIzotKLmupDlub/ov5vnpo/ml6DovrnvvIzlrrbluq3lkozn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lnIbvvIzliY3pgJTlub/pmJToibPpmLPlpKn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m456aP5bCx5Zyo5L2g55qE6Z2i5YmN77yM55So54Ob5YWJ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rWq5ryr77yM5pyA5pqW55qE5YWz5oCA77yM5pyA55Sc55qE5L6d5oGL77yM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77ya5paw5bm05b+r5LmQ77yBPC9wPjxwPjxlbT41Ny48L2VtPu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WNgeWIhumSn++8jOaIkeS8muWSjOS9oOS4gOWQjOWbnuW/hui1sOi/h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S4lueVjOWPquWJqeS4ieWIhumSn++8jOaIkeS8muWQu+S9o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JqeS4gOWIhumSn++8jOaIkeS8muivtOaso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LniLHnmoTvvIzmr4/lvZPmlrDlubTml7bliIbvvIzku7DmnJvlpKnpmYX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nIjkuq7mjILlnKjlpKnovrnvvIzmiJHlsLHljYHliIbmg7Plv7XkvaD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bXmjILvvIzmlrDlubTmiJHkuI3lnKjkvaDnmoTouqvovrnpmar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lubjnpo/jgILlrp3otJ3vvIzmlrDlubTlv6vkuZ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aSp5pif5LqR5LiL77yM5oSf5Yiw5peg6L6555qE6JC95a+e44CC5Lmf6K64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44CC5oiR5pyf5b6F77yM6aOY6aOY6Zuq6Iqx55qE5pel5a2Q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LiA5bGh6Iqs6Iqz44CCPC9wPjxwPjxlbT42MC48L2VtPuaChOaChO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+8jOa1qua8q+eahOmZpOWklee7iOS6juadpeS6hu+8jOW4puedgOeUnOic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CmeeDreeahOeIseaBi++8jOS4jeWPmOeahOiqk+iogO+8jOawuO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lOWQkeS9oOeahOaAgOaKse+8jOiuqeS9oOS4gOeUn+W5uOemj+eUnOicnO+8jOel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jEuPC9lbT7mg4XnnJ/nnJ/vvIzmhI/liIf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g7Plv7Xlh6Dml7bkvJHvvIzmnIjmmI7kurrlgJrmpbzjgILmg4XmgqDmgqD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niLHliLDkvZXml7bmlrnlp4vkvJHvvIzpmaTpnZ7msLTlgJL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CB5amG77yM5oiR5Lmf5Lya5Yqg5YCN5Yqq5Yqb55qE54Wn6aG+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Zug5Li65LmJ5Yqh77yM5Lmf5LiN5YWJ5Y+q5piv6LSj5Lu744CC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YGa55qE44CC5oS/6ICB5amG5aSp5aSp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+8jOeUn+WRveaYr+S4gOWcuua8q+WkqemjnuiInueahOihqOa8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eIseS4iuS9oO+8jOaYr+aIkeatpOeUn+acgOeyvuW9qeeahOa8lOWHu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mCgumAhe+8jOaYr+S4iuW4neeahOe+juWmmeWuieaOku+8jOaWsOW5tO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+8jOelneS9oOaWsOW5tOW/q+S5k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mmKXoioLmiJHnibnliKvmgJ3lv7XkvaDvvIzmiJHnmoTniLHkurrjgILorq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kuLrmiJHku6znpZ3npo/vvIzorqnlk43lvbvlpKnpmYXnmoTlo7Dlo7D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vKDovr7kvaDmiJHmraTnlJ/kuI3muJ3nmoTnnJ/mg4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oOz5b+15Yir55qE5L2g77yM5byg54Wn54mH5byg5piv5L2g77yM5Y+q5bCP54u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qC56aqo5aS05qC55b2S5L2g77yM6ISa552A5Zyw5a6a5piv5L2g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aKG552A5L2g77yM6aKE56Wd5paw5bm05b+r5LmQ77yM5LiA6Lev5pe6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KseW8gOiKseiwou+8jOatpOa2iOW9vOmVv++8jO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+8jOWPiOaYr+S4gOW5tOOAguaEv+aXtumXtOabtOabv+W4pue7meS9oOa8guS6r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jmOmAgeedgOaIkeeahOelneemj++8jOiQpue7leWcqOaCqOeahOi6q+i+u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eW/q+S5kOavj+S4gOWkqe+8gTwvcD48cD48ZW0+NjcuPC9lbT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LTlubTnmoTml7blgJnvvIzkvaDkuI3orqTor4bmiJHvvIzmiJHkuI3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osaHph4zlj6rmnInmtarmvKvnmoTnmb3lqJjlrZDlkozorrjku5nvvIzku4rlu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LTlubTvvIzmiJHku6zotbDliLDkuobkuIDotbfvvIzkvaDmiJDkuobmiJH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lrDlubTlv6vkuZDjgII8L3A+PHA+PGVtPjY4LjwvZW0+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6L+e57u155qE5bGx77yM6L+c6L+c55qE6Led56a75L2g5oiR6ZqU5LiN5pat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2z5bCG5p2l5Yiw77yM5oiR5pe25pe25Zyo54m15oyC552A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OS48L2VtPumSn+WjsOaYr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aYr+aIkeeahOelneemj++8jOmbquiKseaYr+aIkeeahOi0uuWNoe+8jOe+j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jnuWQu++8jOa4hemjjuaYr+aIkeeahOaLpeaKse+8jOW/q+S5kOaYr+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ee7n+e7n+mDvemAgee7meS9oO+8jOelneS9o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hL/kvaDmirHnnYDlubPlronvvIzmi6XnnYDlgaXlurfvvIzmj6P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kLrnnYDlv6vkuZDvvIzmkILnnYDmuKnppqjvvIzluKbnnYDnlJzonJzvvIznib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mi73nnYDlkInnpaXvvIzov4jlhaXmlrDlubTvvIzlv6v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cxLjwvZW0+5aWU5rOi5LiA5bm05Y+I5LiA5bm077yM6YGT5Y+l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5pC65omL5LiA5aSp5Y+I5LiA5aSp77yM6K+05aOw5oSf6LCi5LqG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Y+I5LiA56uZ77yM5pel5a2Q6Ium5Lmf55Sc44CC5paw55qE5LiA5bm0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bm456aP5bmz5a6J77yBPC9wPjxwPjxlbT43Mi48L2VtPuW5tOacq+S6hu+8j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aVtOeCueW5tOi0p+e7meS9oOaNjuOAgumAgeS9oOWdl+iAgeiFiuiCi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epv+S4jeeUqOaEge+8m+mAgeS9oOeTtuS6jOmUheWktO+8jOemj+emhOWvv+WWn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m+mAgeS9oOadoee6ouWPjOWWnO+8jOaEv+S9oOa0i+a0i+WPiOWWnO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h5HnjKrot7Pot7Pot7PvvIzmlrDlubTliLDliLDliLD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pb3vvIznpo/mmJ/nhafnhafnhafvvIzliY3nqIvlppnlppnlppnvvIzmlLblha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vvIzng6bmgbzlsJHlsJHlsJHvvIzllpzorq/miqXmiqXmiqXvvIzlnIbmoqbml6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hajlrrbnrJHnrJHnrJHjgILlpb3kuovlhajmnaXliL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b+D5oOF5aW977yM5LiA5bm055qE55uu5qCH5Yi25a6a5aW9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5Sf5qKm5oOz77yM5Yqq5Yqb5Yqg5rK55bmy77yBPC9wPjxwPjxlbT43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muaMmueahOelneemj++8jOi1sOS4iumYs+WFieeahOWdpumAlOOAguWlveiKse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aZr+W4uOWcqO+8jOaEv+S9oOeUn+a0u+abtOeyvuW9qe+8m+e+juaipuW4u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4uOS8tO+8jOaEv+S9oOaXpeWtkOWmguicnOeUnOOAgumZpOWkleWwh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aYpeW/q+S5kO+8gTwvcD48cD48ZW0+NzYuPC9lbT7nu5nmiJHnibX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bzmraTmuKnmmpbkuIDotbfotbDvvIznu5nmiJHlkLvlkLvkvaDnmoTlj6P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7jov57kuI3liIbmiYvvvIznu5nmiJHmirHmirHkvaDnmoTouqvvvIznm7jkupL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kuYXvvIzovaznnLzlj4jliLDpmaTlpJXvvIznlZnkuIvkvaDnmoTmsJTmga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iLHkvaDjgII8L3A+PHA+PGVtPjc3LjwvZW0+5oiR5pyJ5LiA54K55Y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qb5YWz5b+D77yM6YCB5LiK5LiA5Lu26IOM5b+D77yM5rip5pqW5L2g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piv5oiR55qE6K+a5b+D77yM5biM5pyb5L2g6IO956ew5b+D77yM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b+D77yM5oiR5pyJ5oiR55qE5oGS5b+D77yM5bCG5oiR55qE55yf5b+D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b+D77yBPC9wPjxwPjxlbT43OC48L2VtPuS4jeaYr+mrmOWxse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rmOWxseeahOWTgeagvO+8m+S4jeaYr+Wkp+a1t++8jOS4jeaYr+ayoeacie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uS6keacieS6keeahOWvguWvnu+8jOmjjuaciemjjueahOiHquWcqO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S4gOmil+W/g++8jOW3sue7j+i2s+Wkn+WwhuS9oOS4gOeUn+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ebm+i9ve+8geelneaWsOW5tOW/q+S5kO+8gTwvcD48cD48ZW0+Nzk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l7blgJnmnIDnlJzonJzvvIznm7jnn6XnmoTml7bliLvmnIDlvIDlv4PvvIz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IbmnIDlubjnpo/vvIznm7jkvp3nmoTml7bpl7TmnIDlv6vkuZD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hL/kuIDkuJbnm7jkvp3vvIzkuIDnlJ/nm7jlrojvvIznm7jmgYvnm7j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pmaTlpJXlv6vkuZDvvIE8L3A+PHA+PGVtPjgw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L+Z5LiA5bm05p2l5a+55oiR55qE5YyF5a655LiO5YWz54ix77yM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qT6KiA5YWx5bqm5LiA55Sf77yM55So55a854ix55qE5Y+M5omL54m15L2g6LWw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95aS077yM6Zmq5L2g5LiA6LW35Yiw6ICB56yR55yL6buE5piP5aSV6Ziz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4MS48L2VtPuaIkeimgeaLveS9oO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MoOS9oOeahOiFru+8jOWGjeaKiuS9oOeahOWxgeiCoeaLje+8m+aIkeimgeaL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Zg+S9oOeahOiEmu+8jOWGjeaKiuS9oOeahOWkp+WktOaVsu+8m+a4heaZq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S4quWlve+8mui/mOedoeWRgO+8geaIkeWPr+eIseeahOWwj+aHkueMq++8jOi1t+W6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n++8geaWsOW5tOW/q+S5kO+8gTwvcD48cD48ZW0+ODIuPC9lbT7lv4PmhL/mmK/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uIbvvIznpZ3npo/mmK/oiLnvvJvkuZjnnYDlv4PmhL/nmoTpo47miaz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uIbotbfoiKrnnYDnpZ3npo/nmoToiLnpqbblkJHmsLjov5zlubjnpo/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ovbvnmoTpl67lgJnkuIDlo7DvvJrmgqjlpb3lkJf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5c2J6YXQ5aX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OXNiemF0OW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4BD82370E1F115C1D251C6EE96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