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E7B009B54F9D164905ADC94A23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E7B009B54F9D164905ADC94A23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5Sf55eF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aOpeWPl+S9oOeahOeIse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WjsOiwouiwou+8jOS9oOeUn+eXheS6hu+8jOaIkeS4gOWumuimg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nuacuui4j+egtOi3neemu+eahOmBpei/nO+8jOmynOiKseWSjOWRteaKp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4jOacm+S9oOiDveaXqeaXpeW6t+Wkje+8gTwvcD48cD48ZW0+Mi48L2VtP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+a1k+WmgumFku+8jOaYpeiJsui9u+i9u+WQueafs++8jOahg+iKseW8gO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ngeWIsOayoeacie+8jOeXheavkuS4lumXtOWwkeacie+8jOWIh+W/jOWbm+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ayoeS6i+a2iOavkua0l+aJi++8jOelneS9oOWBpeW6t+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eXheS6hu+8jOS4jeiDvemZquWcqOS9oOi6q+i+ue+8jOWPquiDv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lneemj++8jOW4puWOu+aIkeeahOelneaEv++8jOmAgeS9oOS4gOWjs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Ou+aIkeeahOaMguW/te+8jOWkmuaJk+WHoOS4queUteivne+8jOW9k+WBmuaI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7meS9oOWHoOWPpeeOqeeske+8jOaEv+S9oOW/g+aDheaUvu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mjjui9u+i9u+WQueafs++8jOahg+iKseW8gOS6huiuuOS5h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WIsOayoeacie+8jOeXheavkuS4lumXtOWwkeacie+8jOWIh+W/jOWbm+WkhO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2iOavkua0l+aJi++8jOeXheavkuiOq+iDvemVv+S5he+8jOmXsuadpeaMguW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++8jOelneaEv+WBpeW6t+awuOS5he+8gTwvcD48cD48ZW0+NS48L2VtPuS5heeXheW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puawlOi3keWFie+8jOmYs+WFiee7lei6q++8jOWQieelpemVv+WtmO+8jOemj+a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HuumZou+8jOWWnOawlOmAgeS9oOWbnuWutu+8jOWBpeW6t+S8tOS9oOS9meeUn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6hu+8jOaEv+S9oOaOpeS4i+adpeeZvueXheS4jeS+te+8jOWBpeWBpeW6t+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gOa7tOmcsuePoO+8jOmDveaYr+S4gOmil+mAj+aY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vj+S4gOacteS6rumynOiKse+8jOmDveaYr+S4gOabsuaKkuaDhe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e8leaflOmjju+8jOmDveaYr+S4gOasoea4qemmqOeahOmXruWAme+8jOeXh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W5tuS4jeWtpOeLrO+8jOWboOS4uuaIkeS7rOawuOi/n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3peS9nOS4jeimgeWkque0r++8jOeUn+a0u+aFouaFo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peW6t+ecn+eahOWunei0te+8jOaYr+mdnuaBqeaAqOaXoOaJgOiwk++8jO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eWvue+8jOaIkOWKn+Wkque0r++8jOW5s+WHoeaMo+mSseS5n+aciea7i+WR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OAgjwvcD48cD48ZW0+OC48L2VtPuS6uuS6uumDveimgeWwi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i+iOS4gOeUn+S4jeWuueaYk++8jOWuueaYk+W+l+imgeS/nei6q+S9k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5kOaXoOavlO+8jOaXoOavlOW/q+S5kOWPiOWmguaEj++8jOWmguaEj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mu++8m+emj+emhOWvv+emp++8gTwvcD48cD48ZW0+OS48L2VtPuS4iuW4ne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mueCueS6i+eahOivne+8jOmCo+WwseaKiuaJgOacieeahO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eXm+iLpuWIhue7meaIkeS4gOWNiuOAguebvOacm+edgO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vOacm+S9oOeBv+eDgueahOeskeiEuO+8jOebvOacm+S9oOasouW/q+eahO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9oOWkp+WPo+eahOWQg+mlreOAgjwvcD48cD48ZW0+MTAuPC9lbT7lgaXlur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lpJrmmZLmmZLpmLPlhYnvvIzlroPkvJrmiJDplb/vvIzlpJrnu4/ljobkup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oPkvJrlnZrlvLrvvIzlgbblsJTmnb7lnJ/mlr3ogqXvvIzlroPkvJrojIHlo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I3nlKjmgJXvvIznlKjlv4PlkbXmiqTvvIzov5Tlm57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p6L276aOO5YyW5oiQ57uG6K+t77yM6K6p57uG6K+t5YyW5oiQ55SY6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6K+t5oqa5oWw5L2g5Y+X5Lyk55qE5b+D54G177yM55So55SY6ZyW5rWH54GM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v5L2T44CC5Lqy54ix55qE5pyL5Y+L77yM5oS/5q2k6IO9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6p5L2g5b+r5LmQ55qE5YGl5bq377yBPC9wPjxwPjxlbT4xMi48L2VtPuav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eahOeIse+8jOWNtOS4jeabvuWvueS9oOivtOS4gOWjsOiwouiwou+8jO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S4gOWumuimgemZquWcqOS9oOi6q+i+ue+8jOmjnuacuui4j+egtO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i/nO+8jOmynOiKseWSjOWRteaKpOe7meS9oOelneaEv++8jOW4jOacm+S9oOiDv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e7p+e7ree7meaIkea4qeaaluOAgjwvcD48cD48ZW0+MTM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orqnkvaDlj5jlvpflj6/niLHvvJvpgIHkvaDkuIDkuKr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mhInlv6vvvJvpgIHkvaDkuIDlj6Xpl67lgJnvvIzorqnkvaDlv4Pmva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LnpZ3vvJrml6nml6XlurflpI3vvIznrJHlrrnluLjlnK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5eF5pe25Lul5Yqz5Yqo5YW76Ziz77yM5pyJ55eF5pe25Lul5a6J6Z2Z5YW7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O955Sf6Ziz77yM5Lqm6IO95pWj6Ziz44CC6Z2Z6IO95Lyk6Ziz77yM5Lqm6IO95pW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6ZyA6KaB5paZ55CG77yM5YGl5bq35pu06ZyA6KaB57uP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m+W8g+eBsOeZveeahOiNr+eJh++8jOaBouWkjeW8gOW/g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eXheeXm+eahOaipumth++8jOi/juaOpee+juWlveeahOaYjuWkqe+8jO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eWRveeahOacrOmSse+8jOWBpeW6t+aYr+W5uOemj+eahOa6kOazieOAguelneS9o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TYuPC9lbT7kuIDkuKrkuK3lv4PvvJrkuIDliI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uK3lv4PjgILkuozkuKrln7rmnKzngrnvvJrpgYfkuovmvYfmtJLngr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s4rmtoLngrnjgILkuInkuKrlv5jorrDvvJrlv5jorrDlubTpvoTvvIzlv5jorr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ganmgKjjgII8L3A+PHA+PGVtPjE3LjwvZW0+6aOO6Zuo6L+H5ZCO5b2p6Jm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eF6L+H5ZCO6Lqr5L2T5YGl77yM5LuO5q2k5a6J5bq35LiN5Lya5qyg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ip56yR5a6555Sc77yM5YGl5bq35b+r5LmQ5Y676LWa6ZKx77yM55Sf5rS7576O5aW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6Wd5pep5bq35aSN44CCPC9wPjxwPjxlbT4xOC48L2VtPuS6uueUn+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kqe+8jOaIkOi0peWKn+WQjeWPquetiemXsu+8m+aBqeaBqeaAqOaAqOS7u+S7l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Yr+acrOmSse+8m+iHquWPpOS6uumXtOiLpuaXoOi+ue+8jOW/g+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ig+WmguS7me+8m+eci+egtOe6ouWwmOaXoOaBvOS6i++8jOayoeeXheaXoOeBv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gTwvcD48cD48ZW0+MTkuPC9lbT7ku4rlpKnkvaDmhJ/lhpLlpb3kuoblkJfvv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ouqvkvZPvvIzlpJrllp3msLTvvIzliKvlv5jkuobmr4/lpKnllp3om4vnmb3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roPlr7nouqvkvZPnmb7liKnml6DkuIDlrrP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Yiw56qX5aSW55qE6Iqx5YS/5byA5LqG77yM5aaC5p6c5L2g5ZCs5Yiw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YS/5Y+r5LqG77yM5aaC5p6c5L2g5oSf6KeJ5Yiw5rip5pqW55qE6Ziz5YWJ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im552A5oiR5Lus55qE56Wd56aP6L+H5p2l55qE5ZGA77yB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us5LiA6LW355yL6aOO5pmv77yBPC9wPjxwPjxlbT4yM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aXtumSn+S4gOWciOWciO+8jOW/veeEtumXtOaJjeWPkeeOsO+8jOS9o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cquinge+8jOW/g+S4reeahOelneemj+S7juacquaUueWPmO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mOiDnOeXhemtlO+8jOW5uOemj+eahOeUn+a0u+aYr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mhJ/op4nlhrfkuobvvIzlv4PmhJ/op4nlr5LkuobvvIzmg7PnnYDnl4X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vvIzmiJHnmoTouqvkvZPkuZ/lg7XkuobvvIzkuLrkuobmiJHnmoTlpK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kuLrkuobmiJHnmoTouqvkvZPvvIzkvaDopoHml6nngrn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pb3otbfmnaXvvIE8L3A+PHA+PGVtPjIzLjwvZW0+5oCd5b+155qE5LqR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b6u5YeJ55qE6aOO5o2O5Y675oiR55qE56Wd5oS/44CC5oS/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6Z2g6L6577yM5omA5pyJ5bm456aP6YO955WZ5Zyo6Lqr6L6577yM6Lqr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YGl77yM5LiA55Sf5rC45bmz5a6J77yBPC9wPjxwPjxlbT4yN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mavuWFjeS8mumBh+WIsOiNhuajmOWSjOWdjuWdt++8jOS9humjju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e+juS4veeahOW9qeiZueOAguaIkeW4jOacm+eci+WIsO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+8jOabtOW4jOacm+eci+WIsOS4gOS4quWdmuW8uu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lhpLllp3puKHmsaTvvIzliqDpgJ/nl4rmhIjkv53lgaXlurfvvJvlpJ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jLbokJ3ljZzmsYHvvIzkv53kvaDnl4XmhIjmsqHoi6blkIPvvJvlpJrmkbjpvLvlrZ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YvvvIzmlrDpmYjku6PosKLnl4XmupzotbDjgILnpZ3kvaD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YGl5bq377yM5bCx5piv5oiR5Lus55qE5bm456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q377yM5bCx5piv5oiR5Lus55qE5bmz5a6J44CC5L2g55qE56yR5a6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/5pyb77yB5pyL5Y+L77yM55yf5b+D55qE56Wd5oS/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DpuiusO+8jOaXoOWjsO+8jOWNtOW+iOeUmOeUn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5s+W4uO+8jOWNtOW+iOa4qeaalu+8m+elneemj++8jOmBpei/nO+8jOWNt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m+WcqOatpOmAgeS4iuaIkeiht+W/g+eahOelneemj++8jOelneS9oO+8m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MjguPC9lbT7kvaDnmoTlronlurfvvIzlsLH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nnJ/lv4PnnJ/mhI/nmoTnpZ3npo/vvIzkuI3mmK/pnIDopoHljYPoqIDkuI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blv4Pmm7LvvIzmhL/kvaDlsoHlsoHlubPlronvvIzml6nml6XlurflpI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vvIE8L3A+PHA+PGVtPjI5LjwvZW0+56m/6L+H5b+Z5b+Z56KM56KM6Z2Z5Li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P6L+H57q357q35omw5omw55yL5LiA55yL77yb57uP6L+H5rKJ5rKJ5rWu5rWu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6YCa6L+H5aSx5aSx5b6X5b6X5ZOB5LiA5ZOB77yb5Y+q5pyJ55Sf5ZG95ZK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55yf6K+a56Wd5oKo5Y+K5a625Lq66Lqr5L2T5YGl5bq3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+l+eXheS4jeWPr+aAle+8jOato+ehru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seWQjOaKl+eXhemtlO+8jOWboue7k+i1t+adpeWKm+mHj+Wkp+OAguaMieaXt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neawtO+8jOWMu+eUn+iuqeWBmuWVpeWSseWwseWBmuWVpeOAguaJk+i1t+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eXhemtlOadpeS6hui1tui1sOWug+OAguelneaXqeaXpeW6t+WkjeaXq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zEuPC9lbT7mi4Xlv4PkuI3mmK/msqHnkIbnlLHvvIznibXmj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J3lv7Xmt7HvvIzpgZPlo7DmnIvlj4vlpJrkv53ph43vvIzouqvkvZPlgaXlurf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mg4XopoHlpb3lpJrlvq7nrJHvvIzlpb3lpb3kvJHmga/liKvotLnnpZ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jgII8L3A+PHA+PGVtPjMyLjwvZW0+5rip6aao55qE55y856We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5yf5YiH55qE5pWZ6K+y54Wn6ICA5YmN56iL44CC5oKo5piv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bim552A5oiR5Lus6LWw5ZCR5oan5oas55qE5qKm44CC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L5LqL5aaC5oSP77yBPC9wPjxwPjxlbT4zMy48L2VtPumHh+mbhuS4gOeJ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AgeS9oOa4qeaalueFpueFpu+8m+aUtumbhuS4gOmYtei9u+mjju+8jO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+kOW+kO+8m+mHh+aRmOS4gOadn+mynOiKse+8jOmAgeS9oOiKs+mmmee8lee8le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4gOadoeefreS/oe+8jOelneS9oOaXqeaXpeW6t+Wkj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g7PmiorkuJbnlYzkuIrmiYDmnInnmoTpmLPlhYnpg73ph4flhaX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lgaXlurflkozlv6vkuZDmiY7kuIDmnZ/mnIDnvo7nmoTpspzoirHnjK7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lkb3nmoTmr4/kuIDlpKnpg73lgaXlurflv6vkuZDlpoLpspzoirH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M1LjwvZW0+5Li65L2g6YCB5LiA5p2f6Iqx77yM5biM5pyb6IO9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g5b+n6YOB55qE5b+D5oOF77yM5Li65L2g5ZSx5LiA6aaW5q2M77yM5biM5pyb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5Yib5Lyk55qE5b+D54G177yM5Li65L2g6K645Liq5oS/5pyb77yM5biM5pyb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g5p+U5byx55qE6Lqr5L2T77yM5Li65L2g5Y+R5p2h55+t5L+h77yM5biM5pyb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oiR55qE5b+D5oSP44CCPC9wPjxwPjxlbT4zNi48L2VtPuimgeWBpeW6t+aJ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S4jeiDveaBi+eXheamu++8jOS4gOadoeefreS/oemAgeS4iuWJj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IkeaMgueJte+8jOWkp+WlveaXtuWFieiOq+i+nOi0n++8jOaXqeaXqeW6t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mmlu+8jOelneaci+WPi+aXqeaXpeW6t+Wkje+8gTwvcD48cD48ZW0+M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4XnqIvosIHpg73mmK/ov4flrqLvvIzmnInml7bpobrliKnmnInml7blnY7ln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5nnoozosIHpg73nm7zmnJvmlLbojrfvvIzmnInnmoTnlJzonJzmnInnmoT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mK/lr4zmmK/otKvvvIzljYPph5Hpmr7kubDlgaXlurfkvZPprYTjgIL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E8L3A+PHA+PGVtPjM4LjwvZW0+5oqK5peg5pWw55qE5oCd5b+15YyW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ZmQ55qE56Wd56aP77yM6buY6buY55qE5Li65L2g56WI56W377yM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5oiR5Lus5pyf5b6F5b6I5b+r5Y+I55yL6KeB5L2g55Sf6b6Z5rS76Jm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KM5aOu5YGl55qE5L2T6a2E77yBPC9wPjxwPjxlbT4zOS48L2VtPuWQrOivtOS9o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JueWIq+S4uuS9oOeGrOiNr++8jOmHjOmdouacie+8muS4gOWFi+mYs+WFie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ynOepuuawlOS4ieWFi+aEieW/q+W/g+aDhe+8jOWbm+WFi+aIkeeahOelneemj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WneS4i+i/memlseWQq+a1k+a1k+eIseaEj+WSjOa3sea3seelneemj+eahOiNr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W/q+Wlvei1t+adpe+8gTwvcD48cD48ZW0+NDAuPC9lbT7nlJ/nl4Xomb3nhL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YbmmK/og73plLvngrzkvaDnmoTlnZrlvLrvvIzmiJHnjrDlnKjkuI3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hafpob7lpb3oh6rlt7HvvIznn63kv6Homb3nhLbnroDljZXkvYbmmK/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miJHml6DlsL3nmoTniLHvvIzluIzmnJvkvaDmlLbliLDmiJHov5nmhaLmha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/ku6Xml6nml6XlurflpI3vvIE8L3A+PHA+PGVtPjQxLjwvZW0+56Wd56aP5piv6aO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biG77yM5b+r5LmQ5piv5rC05YGl5bq35piv6Ii577yM56Wd56aP55qE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iG77yM5b+r5LmQ55qE5rC06L29552A5YGl5bq355qE6Ii56aOY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YGT5LiA5aOw6L6b6Ium5LqG77yM5oS/5L2g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mBh+WIsOS6huS7gOS5iO+8jOS4jeimgeaFjOW8o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e7neacm++8jOWboOS4uuaci+WPi+S8muS4gOebtOmZq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hemtlOW5tuS4jeWPr+aAle+8jOWPr+aAleeahOaYr+WkseWOu+aImOiDnOeXhemt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Ev+S9oOm8k+i1t+WLh+awlO+8jOaImOiDnOeXhemtlO+8jOW5uOemj+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OAgjwvcD48cD48ZW0+NDMuPC9lbT7lubLmtrjnmoTlnJ/lnLD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Dmu7TmsLTnmoTmu4vmtqbvvJvlr5LlhrfnmoTlhqzlpKnvvIzkvJrnn6XpgZ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nmoTmuKnmmpbvvJvnlJ/nl4XnmoTkvaDvvIzkvJrnn6XpgZPmiJHml7bliL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lkJfvvJ/npZ3kvaDml6nml6XlurflpI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4Wn6ICA55qE5Zyw5pa55bCx5pyJ5oiR6buY6buY55qE56Wd56aP77yM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CR5Zyw55CD55qE5pe25YCZ5bCx5pyJ5oiR6buY6buY55qE56WI56W3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Yi56YKj5oiR6K645Liq5oS/77ya56Wd5oS/5q2j5Zyo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0NS48L2VtPueXheeXm+W/g+eDpuS5se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mynO+8jOiTrOWktOWeoumdouaEj+eWj+aHku+8m+WutuS6uuW/g+eJteaM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aOguW/te+8jOS9oOeahOeWvOeXm+Wkp+WutuaAnOOAguiOq+imgeWkqu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TquiDveWwveasouminO+8jOelneaXqeaXpeW6t+Wkj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J3plb/kuYXvvIzlj6vlgZrlvIDlv4Pnlr7nl4XkuI3mlaLnlZ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3mhL/vvIzlj6vlgZrml6Dnl4XpnIDopoHlpJrplLvngrzvvIznlJ/nl4Xojq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IzlnZrlvLrlv4PmgIHotbblroPotbDvvIzmnIvlj4vvvIzmhL/kvaD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E8L3A+PHA+PGVtPjQ3LjwvZW0+54Of5bCR5oq954K577yM6YWS5bCR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6aqa5bCR5Y+R54K577yM5b+D5oCB5aW95LiA54K577yM5b+D5oOF6IiS55W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5qE6Lqr5L2T5bCx5Lya5YGl5bq35aSa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eJteaMgu+8jOaYr+aAneW/te+8m+acgOWlve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+8m+acgOWlveeahOmXruWAme+8jOaYr+elneemj++8m+acgO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q+S5kO+8m+acgOWlveeahOW/q+S5kO+8jOaYr+W5s+Wuie+8m+acgOWlve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BpeW6t++8geelneS9oOawuOi/nOWBpeW6t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rflpI3vvIzlsLHmmK/miJHnmoTvvJvkvaDnmoTlronlurfvvIz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kvaDkvJrlpb3otbfmnaXnmoTvvIE8L3A+PHA+PGVtPjUwLjwvZW0+5a62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C46L+c6YO95Zyo54ix552A5L2g77yM5pSv5oyB5L2g77yB5L2g55qE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q5bGe5LqO5L2g6Ieq5bex77yM6ICM5piv5bGe5LqO5omA5pyJ54ix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35aSN77yM5bCx5piv5oiR5Lus55qE5bm456aP77yb5L2g55qE5a6J5bq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mz5a6J77yBPC9wPjxwPjxlbT41MS48L2VtPumlreaaluawtOaa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/g+aalu+8jOeBr+S6ruWimeS6ruS5n+S4jeWmguW/g+S6ru+8jOaIv+Wlvei9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i6q+S9k+Wlve+8jOaIluaXqeaIluaZmuaIkeeahOelneemj+W4jOacm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elneS9oOi6q+S9k+WBpeW6t++8jOaXqeaXpeWHuum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nl4XnmoTmu4vlkbPlvojpmr7lj5fvvIzljYPkuIfopoH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mnb7lv4Pmg4XvvIznpZ3ml6nml6Xlh7rpmaLjgII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G5ZCX77yf5L2g6Lqr5L2T6Zq+5Y+X77yM5oiR5b+D6YeM6Zq+6L+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KaB5b+r54K55bq35aSN5ZWK77yBPC9wPjxwPjxlbT41NC48L2VtPu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+nemdoOaJjeiEmui4j+WunuWcsO+8m+aDhe+8jOebuOS6kueJteaMguaJje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+8m+S6i++8jOebuOS6kuW4ruWKqeaJjeWPmOW+l+WuueaYk++8m+i3r++8jOWFs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JjemjjuaZr+e+juS4veOAguelneaCqOWutuWQiOOAgeS6i+mhuuOAgeaDhea1k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OAgeWBpeW6t+OAgeW/q+S5kO+8gTwvcD48cD48ZW0+NTUuPC9lbT7lpKnlvZPooqvo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ZPluorvvIzkuJzopb/ljZfljJflk6rpg73pl6/vvIzlpKnmtq/mtbfop5Lmg4XosI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pZ3npo/kvaDlvpfkuqvvvIzmnIDov5HkuJbpgZPkuI3lpb3mt7fvvIznib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otZDotY/vvIznpZ3kvaDmsLjov5zlubPlronlgaXlurfvvIznpo/ov5D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u7Xnu7XjgII8L3A+PHA+PGVtPjU2LjwvZW0+5LmM5LqR5pWj5bC9546w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ZCb5bq35aSN5Zac6Iul54uC77yM55+t5L+h56Wd56aP5oOF6LCK6ZW/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7uG6LCD5YW777yM5Yqz6YC457uT5ZCI6I6r5YyG5b+Z77yM5pe25pe25Yi75Yi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X77yM5bKB5bKB5bm05bm05Lqr5YGl5bq377yBPC9wPjxwPjxlbT41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huiKse+8jOS4uuS9oOmpsei1sOeXheaIv+eahOmcieawlO+8jOmAgeS9oOawtO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FZj5aSa5ZG15oqk77yM6YCB5L2g5YWz5oCA5Yqg56Wd56aP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j6Kej6Ium44CC5oS/5L2g55a+55eF5pep56a777yM6YeN5paw5Zue5b2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KseiHqumjmOmbtuawtOiHqua1ge+8jOS4gOWwge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mXruWAme+8jOS4gOmXruS9oOaYr+WQpuW5uOemj+W/q+S5kOaXoOW/p+aEge+8j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BpeW6t+W5s+WuieWPr+S+neaXp+OAguaEv+S9oOaXqeaXqeaBouWkje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aXoOWwveWktO+8gTwvcD48cD48ZW0+NTkuPC9lbT7kurrnlJ/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KnvvIzmiJDotKXlip/lkI3lj6rnrYnpl7LvvJvmganmganmgKjmgKjku7vku5b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mK/mnKzpkrHvvJvoh6rlj6Tkurrpl7Toi6bml6DovrnvvIzlv4Pph4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ooPlpoLku5nvvJvmnKznr4fmlofnq6DmnaXoh6rotYTmlpnnrqHnkIbkuIvovb3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qLlsJjml6DmgbzkuovvvIzmsqHnl4Xml6Dngb7oibPpmLPlpK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LiN5Y+v5oCV77yM5Y+q6KaB5L+h5b+15a2Y77yM5bq35aSN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bGV5a6P5Zu+77yb5oqK55eF6a2U55yL5L2c5oyR5oiY77yM5oqK5L+h5b+1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m5Zmo44CC56Wd5pep5pel5bq35aSN77yBPC9wPjxwPjxlbT42MS48L2VtPueUn+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XoOaJgOiwk++8jOWdmuW8uuW6pui/h+S9oOaAleiwge+8jOS6uueUn+S5i+i3r+md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Pi+aDheebuOS8tOS4jeinieiLpu+8jOelneS9oOW6pui/h+atpOmavuW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r+S4iuS4jei9rOW8r++8jOelneaXqeaXpeW6t+Wkj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vbvpo47ljJbmiJDnu4bor63vvIzorqnnu4bor63ljJbmiJDnlJjpnJbjgILnl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prmhbDkvaDlj5fkvKTnmoTlv4PngbXvvIznlKjnlJjpnJbmtYfngYzkvaD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jgILmnIvlj4vvvIzmhL/lv6vkuZDnmoTkvaDvvIz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K+35omT5byA56qX5oi377yM6K6p5pqW5pqW55qE6Ziz5YWJ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6K+35omT5byA5b+D54G177yM6K6p5pyL5Y+L55qE5YWz5b+D5oKE5oKE6am7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T5byA5omL5py677yM5oqK6Zeu5YCZ55qE55+t5L+h6L276L275pS2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2NC48L2VtPui0q+ept+WwkeWAn+WAuu+8j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axguelnu+8m+aJk+efs+eci+efs+e6ue+8jOWMu+eXheWvu+eXheague+8m+WMu+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i0se+8jOaViOWkhOaYr+S7meS4ue+8m+W+l+eXheWmguaUvueure+8jOayu+eXhe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+8m+iOq+aAquaIkeWVsOWXpu+8jOW6t+WkjeaZuueQhuiog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6znmoTlubjnpo/vvIzlsLHmmK/kvaDog73lv6vngrnlurflpI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Yjnm7zvvIzlsLHmmK/kvaDog73msLjov5zlronlurfjgIL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jYPoqIDkuIfor63vvIzlj6rmhL/kvaDlsoHlsoHlubPlron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aGZrc2kuaHRtbCI+aHR0cHM6Ly9kdWFuanV6aWt1LmNvbS9kdWFuanV6aS9mbjRtcGhm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E7B009B54F9D164905ADC94A23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