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6B5FAE2D3A716477AE86437AC7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6B5FAE2D3A716477AE86437AC7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KOF5pyL5Y+L5ZyI57K+576O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qeiJsuerpeW5tO+8jOaipuaDs+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k+S4muacieeIse+8jOWRteaKp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eUseW/q+S5kOerpeW5tO+8jOe+juS4veaXoOeRle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peW6t+aXtuWwmu+8jOerpeW/g+mjnuaJ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cgOa8guS6rueahOiKseacte+8jOWBmuWTiOWTiOWTiOWlve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pv+i2iuaXtuWwmu+8jOW/q+S5kOmjnue/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aXoOS7t++8jOeIseaXoOiogO+8jOS4gOWIh+WwveWcqCZsZHF1bzvnp4vnp4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cmRxdW8756ul6KOF5bqX77yBPC9wPjxwPjxlbT44LjwvZW0+56ul5bm06auY5ZOB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aW95a6d6LSd44CCPC9wPjxwPjxlbT45LjwvZW0+5LiK5LiK5LmL6YCJ77yM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OF44CCPC9wPjxwPjxlbT4xMC48L2VtPuerpeagt+eahOS4lueVjO+8jOS4jeWQ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TEuPC9lbT7lkYDlkYDlrp3lrp3ooaPmqbHvvIzniLHniL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bXmiqTjgII8L3A+PHA+PGVtPjEyLjwvZW0+6LS06Lqr5YWz54ix77yM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ho+i3r+mihuWFiO+8jOS4juS8l+S4jeer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sI/nlLflranvvIznlLfkurrpo47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GA5aaI5ZGA77yM5r2u56ul5bm044CCPC9wPjxwPjxlbT4xNi48L2VtPuWTgei0q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rpei2o+maj+ihjOOAgjwvcD48cD48ZW0+MTcuPC9lbT7ku6XlhbPniLHlhL/nq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7bku6PlhL/nq6XnnYDoo4XkuLrkvb/lkb3jgII8L3A+PHA+PGVtPjE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ul5LmQ77yM6IiS5b+D5pS+5b+D44CCPC9wPjxwPjxlbT4xOS48L2VtPuerpeijhe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acieaIkeeahOagt++8gTwvcD48cD48ZW0+MjAuPC9lbT7miJHlh7rlva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jgII8L3A+PHA+PGVtPjIxLjwvZW0+5LiA6ZKI5LiA57q/77yM5q+N54ix5ZGI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VmeS9j+erpeminO+8jOWPr+eIse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uIXmsJTnlLfoo4XvvIzmvYfmtJLml6Dmr5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6Lqr5LiK55qE6Z2T6KGj77yM5aaI5aaI5b+D5Lit55qE5oO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9ruerpeiMg+WEv++8jOaIkeWutuWuneWEv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oo4XlubPlj7DvvIzlk4jlk4jlk4jpgInmi6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7K+5b2p77yM576O5aW956ul5bm044CCPC9wPjxwPjxlbT4yOC48L2VtPuS4lueV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S4gOerpeebuOS8tOOAgjwvcD48cD48ZW0+MjkuPC9lbT7mmbrmhaf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lrp3otJ3jgII8L3A+PHA+PGVtPjMwLjwvZW0+54ix5ZGA5aaI5ZGA77yM5a6d5a6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Wm44CCPC9wPjxwPjxlbT4zMS48L2VtPua9rua1gemjjuiMg++8jOe+juS4veerp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vo7nvo7lrp3otJ3vvIznu7/oibLnq6X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Z6L5oiR56eA77yM5byV6aKG5r2u5rW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WcqOWuneWunei6q++8jOaaluWcqOWmiOWmiOW/g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nmoTmsJTotKjvvIzpnIDopoHku47lsI/ln7nlhbvlk6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Ko55qE5a6d5a6d5pu05Yqg5Ye66Imy44CCPC9wPjxwPjxlbT4zN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tqeWtkOeahOaipuaDs++8jOWRteaKpOWtqeWtkOeah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lsI/lv5flpKfvvIzku47nq6Xoo4XlvIDlp4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6ul5pe26KOF77yM5b+r5LmQ6Iez5LiK77yBPC9wPjxwPjxlbT40MC48L2Vt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kOi0qO+8jOWUr+S4gOeahOWunei0neOAgjwvcD48cD48ZW0+NDEuPC9lbT7nq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pfvvIzmmbrotqPml6DpmZDjgII8L3A+PHA+PGVtPjQyLjwvZW0+5aSn5Lq6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5qE5pyf55u844CCPC9wPjxwPjxlbT40My48L2VtPuWTgei0qOerpeij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unei0neOAgjwvcD48cD48ZW0+NDQuPC9lbT7lpJrlvannq6XlubTllYrvvIzmr4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sYvjgII8L3A+PHA+PGVtPjQ1LjwvZW0+5YWx562R5pe25bCa5qKm77yM56ul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44CCPC9wPjxwPjxlbT40Ni48L2VtPuWRteaKpOeyvuW9qeerpeW5tO+8jOWFs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5i+iKseOAgjwvcD48cD48ZW0+NDcuPC9lbT7niLHlkYDlpojlkYDvvIzlpJrlvan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4LjwvZW0+57u/5r2u5a6d5a6d77yM5aaI5aaI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+W9qeerpeijhe+8jOe7v+iJsuaipuW5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q6Xoo4XlpoLmraTnsr7lvanvvIzkuI0mbGRxdW876KGjJnJkcXVvO+S5k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EuPC9lbT7mva7mtYHpo47ojIPvvIznmb7lj5jnq6X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qOJ5qOJ5YWz54ix77yM5b+r5LmQ5byA5oCA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o+WRs+aXoOmZkO+8jOW/q+S5kOWIhuS6q+OAgjwvcD48cD48ZW0+NTQuPC9lbT5Y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+8jOWhkeacquadpeeUt+S6uu+8gTwvcD48cD48ZW0+NTUuPC9lbT7kvaDmva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JHmnIDmva7jgII8L3A+PHA+PGVtPjU2LjwvZW0+6Z2e5Yeh77yM5LuO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5byA5aeL44CCPC9wPjxwPjxlbT41Ny48L2VtPuerpeW5tOWRs+mBk++8jOW7tue7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qhOWCsuOAgjwvcD48cD48ZW0+NTguPC9lbT4mbGRxdW8756ulJnJkcXVvO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CZsZHF1bzvnq6UmcmRxdW875LiA5Liq5qKm5oOz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unei0ne+8jOabtOaciemfteWRs+OAgjwvcD48cD48ZW0+NjAuPC9lbT7ooa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moTnsr7lvanvvIzotKPku7vlk4jlk4jlk4jpgInmi6n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6ul5bm077yM5bCx5piv56eA5r2u44CCPC9wPjxwPjxlbT42Mi48L2VtPueI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iOWRgO+8jOW/q+a3mOerpeijheOAgjwvcD48cD48ZW0+NjMuPC9lbT7mva7mtYH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oo4XlhbjojIPjgII8L3A+PHA+PGVtPjY0LjwvZW0+6YW36YW355qE77yM56e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9rua1geeyvuWTge+8jOS4gOeUn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iLjniLjmmK/oi7Hpm4TvvIzplb/lpKfkuobmiJHkuZ/opoHlg4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E8L3A+PHA+PGVtPjY3LjwvZW0+56eA56ul5bm077yM5pif5Luj6K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ngOWHuueyvuW9qe+8jOaipuaDs+acquadp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ranliY3ljavvvIznlLfkurrlk4HlkbPjgII8L3A+PHA+PGVtPjcw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5Z6L77yM5oiQ5Yqf5pyq5p2l44CCPC9wPjxwPjxlbT43MS48L2VtPuWEv+Wt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iOWmiOaUvuW/g+OAgjwvcD48cD48ZW0+NzIuPC9lbT7lkIjkvZPvvIzlkI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hI/jgII8L3A+PHA+PGVtPjczLjwvZW0+576O5Li956ul6KOF77yM6Z2e5bi45LiN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wj+Wwj+iho+iho+Wkp+Wkp+aipuaDs++8jOepv+S4iu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e7meWmiOWmiOaMoemjjumbqO+8gTwvcD48cD48ZW0+NzUuPC9lbT7niLHlv4P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pmZDml7bmiqLotK3jgII8L3A+PHA+PGVtPjc2LjwvZW0+6LW25LiK5r2u5rWB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l6Laj44CCPC9wPjxwPjxlbT43Ny48L2VtPuiIkumAgueOr+S/ne+8jOWRteaKp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guPC9lbT7lj6/niLHlpJrngrnngrnvvIzlv6vkuZDmva7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4ix5ZGA5aaI5ZGA77yM5aSq5pyJ56ul6Laj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ngOaXtuWwmu+8jOWlveamnOagt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bku7bnq6Xoo4XmmL7nq6XnnJ/vvIzmrL7mrL7orr7orqHmtozmlrDm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us5YW36aOO5qC877yM56ul5a2m6Z2e5Ye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YzV2cXh5NTJ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M1dnF4eTUy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6B5FAE2D3A716477AE86437AC7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