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71FD1F1A8394EB03EF9131EDF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71FD1F1A8394EB03EF9131EDF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iQ5Yqf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4gOS4quW0h+mrmOeahOebr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i++8jOS4jeWBnOWcsOW3peS9nOOAguWNs+S9v+aFou+8jOS5n+S4gOWum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Mi48L2VtPuaIkOWKn+eahOenmOivgO+8jOWcq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aKiuaPoeaXtuacuuOAgjwvcD48cD48ZW0+My48L2VtPuaIkOWKn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quaDiue+oeWug+eahOaYjuiJs++8jOeEtuiAjOW9k+WIneeahOiKveWEv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li+aWl+eahOazquazie+8jOa0kumBjeS6hueJuueJsueahOihg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aIkOWKn+iAheS7peacgOiwpuiZmueahOaAgeW6puadp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/oOivmueahOaMh+WvvO+8jOi/meW5tuS4jeW9seWTjeS7lueahOeLrOeri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huaYr+S9oOWcqOaOpeWPl+aMh+WvvOS5i+WJje+8jOW/hemhu+i/m+ihjOWGt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ekO+8jOWNg+S4h+WIq+WtmOacieWxiOacjeaEn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WKn+ihqOaYju+8jOaIkeS7rOeahOernuS6ieiAheeahOeuoeeQhuWxg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ueahOS7i+WFpeacquiDveWdmuaMgeS4i+WOu++8jOS7luS7rOe8uuS5j+Wvuee7h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xguWFs+azqOOAgjwvcD48cD48ZW0+Ni48L2VtPuaIkeWcqOenkeWtpuaWuemdo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ahOS7u+S9leaIkOe7qe+8jOmDveWPquaYr+eUseS6jumVv+acn+aAnee0ouOAg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LpOWli+iAjOiOt+W+l+eahOOAgjwvcD48cD48ZW0+Ny48L2VtPuS4uuS6huS4jeaN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Wkp+eahOaIkOWKn++8jOelnuS4jeiDveS4jea4l+i/keS4gOa7tOiLpua2qeeahO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Ng+mHkemavuS5sOaXqeefpemBk++8jOS4h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lOiNr+OAgjwvcD48cD48ZW0+OS48L2VtPuaIkOWKn+iAheawuOi/nOaYr+avl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BmuS4gOS4i+OAgeWdmuaMgeWIsOW6leeahOS6u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6Hlv7Xog73lpJ/miJjog5zkuIDliIfvvIzov5nmnKzouqvlsLHmmK/kuIDkuK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6Hlv7XjgII8L3A+PHA+PGVtPjExLjwvZW0+5aW95Yqo5LiO5LiN5ruh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6ys5LiA5b+F6ZyA5ZOB44CCPC9wPjxwPjxlbT4xMi48L2VtPuWNs+S9v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ahOWxseS4iu+8jOS4gOasoeS5n+WPquiDveiEmui4j+WunuWcsOWcsO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iJDlip/msLjkuI3mlL7lvIPvvIzmlL7lvIP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0LjwvZW0+5oiQ5LqL5Zyo5aSp77yM6LCL5LqL5Zy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q65Li677yM5pyJ5b+X56uf5oiQ77yBPC9wPjxwPjxlbT4xNS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mDveaYr+aKiuaPoeWFiOacuu+8jOaJgOacieWksei0peeahOS6uu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quW+heWFlOOAgjwvcD48cD48ZW0+MTYuPC9lbT7ku7vkvZXpgZPot6/pg73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mnaXnmoTvvIzogIzkuI3mmK/pnaDoh6rlt7HlnKjmoqbkuK3nrYnmna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4bnoa7ov4jlh7rnrKzkuIDohJrvvIzmmK/lsKTkuLr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P5Y6G55qE5Lq655Sf6LaK6ZW/5LmF77yM5oiR5bCx6LaK5Z2a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77yM5by66ICF5LiO5byx6ICF5LmL6Ze077yM5Lyf5Lq65LiO5Ye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A6YeN6KaB55qE5Yy65Yir5bCx5Zyo5LqO5peg5pWM55qE5Yaz5b+D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77yM5bCx5LiN6KaB6L276KiA5pS+5byD77yM5Z2a5oyB5Yiw5bqV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OC48L2VtPuWPquimgeaLpeacieW/l+WQke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uuWug+Wli+aWl++8jOmCo+S4jeWPr+iDveS5n+S8muWPmOaIkOWPr+iD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jeaHiO+8jOmCo+S9oOS4gOWumuiDveWkn+i+vuWIsOaIkOWKn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kvLjlh7rkuKTkuKrmjIflpLTosLTotK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ZjkuIvnmoTkuInkuKrmjIflpLTmgbDmgbDmmK/mjIfnnYDoh6rlt7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O5pyL5Y+L5LmL6Ze05LiN6KaB5pyJ6YeR6ZKx5p2l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f6ZKx57uZ5pyL5Y+L77yM6KaB5piv5L2g5YCf6ZKx57uZ5Lq65a6277yM5bCx6LGh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WI55Sf5LiA5qC377yM5oiR5YCf5LqG77yM5bCx5LiN6KaB5rGC6L+Y44CC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5pyJ6YeR6ZKx5p2l5b6A77yM5L2/5oiR5Lus5Lq65Lq66ZmF5YWz57O7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aIkeW5tOi9u+aXtuazqOaEj+WIs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NgeS7tuS6i+acieS5neS7tuS4jeaIkOWKn++8jOS6juaYr+aIkeWwseWNgeWAj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5suS4i+WOu+OAgjwvcD48cD48ZW0+MjIuPC9lbT7lubbpnZ7npZ7ku5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k7flmajvvIzmnInlv5fnmoTkurrlj6/lrabnsr7miYvoib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K54aK55qE54Ot5b+x77yM5Yet552A5YiH5a6e5pyJ55So55qE55+l6K+G5LiO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77yM5piv5pyA5bi46YCg5bCx5oiQ5Yqf55qE5ZOB5o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Wkp+eahOS6i+S4muS4jeaYr+mdoOWKm+awlOmAn+W6puWSjOi6q+S9k+eahO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IkOeahO+8jOiAjOaYr+mdoOaAp+agvOaEj+W/l+WSjOefpeivhueahOWKm+mHj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jU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H5Y675LiN562J5LqO5pyq5p2l77yM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qC5pe25YGc5q2i5oiQ5Yqf44CCPC9wPjxwPjxlbT4yNy48L2VtPuS4gOS4q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S6uu+8jOS7juS7lueahOWQjOiDnumCo+mHjOaJgOWPluW+l+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avlOaLn+WcsOi2hei/h+S7luWvueS7luS7rOaJgOWBmu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vaDnm7jkv6Hoh6rlt7HlgZrnmoTov5jkuI3pl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mgI7kuYjnnIvkvaDnmoTml7blgJnvvIzkvaDnnJ/nmoTlj6/ku6Xlvo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5LjwvZW0+5bCP5qCR5Lya5aSn77yM5aSn5qCR5Lya6IC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a5YeL6Zu244CCPC9wPjxwPjxlbT4zMC48L2VtPuS4lueVjOS4iu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S4uueQhuaDs+iAjOWli+aWl+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kuIDkuKrlvIDlp4vvvIzmt7HlkbzlkLjvvIzku47lpLT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Ieq5by66ICM5oiQ5Yqf6ICF77yM5aSp5LiL5pyq5LmL5p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pt++8jOS9huaYr+aIkeacieWwiuS4peOAg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Yr+aIkeacieebruagh+OAguWdpueEtumdouWvu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mmK/nlKjliqrlipvvvIzogIzpnZ7nlKjluIzmnJvpgK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pyJ5Yaz5b+D55qE5Lq65LiN5LiA5a6a6IO9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az5b+D55qE5Lq65omN6IO95oiQ5Yqf44CCPC9wPjxwPjxlbT4zNi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+l+i/meagt+S4gOS4qumBk+eQhu+8muimgeWKquWKm++8jOWKquWKm+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aenOW8gOWni+S4jeaIkOWKn++8jOi/mOimgeWKquWKm++8jOWKquWKm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cuPC9lbT7kuIjlpKvmg7PliLDnrqHlpKrlpKrvvIz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Xkurrmg7PliLDmjqXov5Hmg4XlpofmrKHmlbDlpJrvvJvnpoHlrZDmg7PliLDlhbP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zkuI3lj4rlm5rniq/mg7PliLDpgIPlkb3mrKHmlbDlpJrvvJvmiYDku6X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rvvIzmg4Xkurrlkozlm5rniq/nhafmoLflupTor6XmiJDli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Y+v6IO977yM5Y+q5piv6L+Y5rKh5pyJ5om+5Yiw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WKquWKm+WQjueahOaUtuiOt+aJje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doeiniemDveaYr+a7oei2s+eahOWOu+edoe+8gT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Dlip/nmoToirHpg73mmK/nlLHorrjlpJroi6bpm6jooYDms6XlkozlvLrng4jnmo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njq/looPln7nlhbvmiJDnmoTjgII8L3A+PHA+PGVtPjQx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6L+Z56eN5Yaw5aSp6Zuq5Zyw55qE5oOF5Ya15LiL6YO96IO9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2g5LiA5a6a5Lya5oiQ5Yqf55qE44CCPC9wPjxwPjxlbT40Mi48L2VtP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WmguWNh+Wkqe+8jOimhuWdoOS5i+aYk+WmgueHjuav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p5LkuI3mlL7lvIPvvIzkuIvkuIDnp5LlsLHmnInluIzmnJvvvI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lj6/og73miJDlip/vvIE8L3A+PHA+PGVtPjQ0LjwvZW0+6K645aSa5Lq6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oyB5Yiw5pyA5ZCO5LqU5YiG6ZKf6ICM6I635b6X6IOc5Yip5ZKM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buOS/oeaIkeeahOS6uueUn+S4jeWPr+iDveS8m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csOi/h+WOu++8jOS9huWPquimgeaIkeWdmuaMgeedgOi/meS7ve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+W/l++8jOaXoOiuuuS7gOS5iOagt+eahOWbsOmavuS4juWksei0peaIkemDv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Wug++8jOW5tuS4lOiOt+W+l+aIkeacgOe7i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6rnhLbnlYzmsqHmnInpo47po47pm6jpm6jvvIzlpKflnLDlsLHkuI3k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jgII8L3A+PHA+PGVtPjQ3LjwvZW0+54af5omN6IO955Sf5ben44CC5Ya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bC9566h5LiN6LGh5qC35a2Q77yM5Lmf5Lya5bim5p2l5LiN5bCR5aW95aS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aZ5L2c5omN5Lya6YCQ5riQ5pG45Yiw5paH6Im65Yib5L2c55qE5bqV44CC5a2X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5a2Q5piv5oiR55qE5a+G5Y+L77yM5bi45b6A5a6D6YeM6Z2i5LuN5byD5bqf56i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oiQ5Yqf55qE6YKj5LiA5aSp44CCPC9wPjxwPjxlbT40OC48L2VtPuWPp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jOWHoeaIkOWwseS6i+S4mu+8jOWvueS6uuexu+acieS9nOS4uueahO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unuWcsOOAgeiJsOiLpuaUgOeZu+eahOe7k+ae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kvaDkvb/miJHovr7liLDmiJDlip/nmoTlpaXnp5jlkKfvvIzmiJHmg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sLHmmK/miJHnmoTlnZrmjIHnsr7npZ7jgII8L3A+PHA+PGVtPjUwLjwvZW0+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6KGM6LWw55qE5py65Lya5oqT5L2P55qE5Lq677yM5Y2B5pyJ5YWr5Lm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MS48L2VtPuacgOeDreeDiOeahOeBq+eEsO+8jOWGsOW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yiem7mOeahOeBq+Wxsea3seWkhOOAgjwvcD48cD48ZW0+NTIuPC9lbT7kurr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mK/mnKzvvIzotKLlr4znmoTnoa7nq4vmmK/mnK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6L+H5Zyw54ux6Iis55qE5oqY56Oo77yM5omN5pyJ5b6B5pyN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Y+q5pyJ5rWB6L+H6KGA55qE5omL5oyH5omN6IO95by55Ye65LiW6Ze0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1NC48L2VtPuS4gOS4quiOt+W+l+aIkOWKn+eahOS6uu+8jO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S9nOWutumrmOWwlOWfuuS7juS7lueahOWQjOiDnumCo+mHjOaJgOWPluW+l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oOWPr+avlOaLn+WcsOi2hei/h+S7luWvueS7luS7rOaJgOWBmu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bPlh6HkurrnlJ/opoHnlKjlubPlh6HnmoTlv4Pljrv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lsIbkvJrmm7Tnsr7lvanjgII8L3A+PHA+PGVtPjU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yJ5rWp54S255qE5rCU5qaC77yM5LuW5Lus6YO95pyJ5piv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44CC5LuW5Lus5a2X5YW45LiK77yM5piv5rKh5pyJJmxkcXVvO+aDp+a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TkuKrlrZfnmoTvvIzku5bku6zoh6rkv6Hku5bku6znmoTog73lipv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DliIfkuovkuJrnmoTvvIzku5bku6zoh6rorqTku5bku6zmmK/kuKrlvoj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3LjwvZW0+6Lev5YaN6L+c5Lmf5Lya5pyJ57uI54K5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mf5Lya5pyJ5bC95aS077yM6Zuo5YaN5aSn5Lmf5Lya5pyJ5YGc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l+WQkeimgei/nOS6m++8jOebruagh+imgei/ke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6uuWcqOWOn+WcsOWBmuaipu+8jOS4jeWmgumAkOatpemdoOi/k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aPnm7Tlkozor5rlrp7ov5jmsqHmnInlj5HnjrDku6PnlKj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vLrlsJHlroPlsLHmsqHms5Xlj5blvpfmiJDlip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aC6ZK75a2Q77yM5b+F6aG76ZuG5Lit5Zyo5LiA54K56ZK75LiL5Y675omN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MS48L2VtPuWksei0peaYr+aIkOWKn+S5i+avje+8jOajgOi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eItuOAgjwvcD48cD48ZW0+NjIuPC9lbT7ogLPmnLXmsqHmnInlup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ml6nlkKzliLDmmZrjgII8L3A+PHA+PGVtPjYzLjwvZW0+5pyJ5b+X6ICF6Ie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H6K6h77yM5peg5b+X6ICF5Y+q5oSf5Y2D6Zq+5LiH6Zq+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peS4uuaIkeaXoOazlee7p+e7rei1sOS4i+WOu+aXtu+8jOaIkeW8uui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e7p+e7reWJjei/m+OAguaIkeeahOaIkOWKn+aYr+WfuuS6juaIk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i/kOawlOOAgjwvcD48cD48ZW0+NjUuPC9lbT7lrabkuaDopoHliqDvvIz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vvIzmnLrkvJropoHkuZjvvIzmh5Lmg7DopoHpma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Q5Yqf55qE5pe25YCZ77yM5L2g6K+055qE5omA5pyJ6K+d6YO95pi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Iq+eci+aIkeS7rOeOsOWcqOW+iOS4jeW8uuWk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dmuaMgeWKquWKm++8jOaAu+S8muawtOa7tOefs+epv++8jOWPlu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mnInkurrnn6XpgZPlpLHotKXlkozmiJDlip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mmK/lpJrkuYjlvpflsI/jgILlroPku6zkuYvpl7Tlj6rnm7jlt67kuobkuIDkuKr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gqPlsLHmmK/og4bmgK/jgILkvp3pnaDlnZrmjIHlkozkv6Hlv7X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ku47lpLHotKXotbDlkJHmiJDlip/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Zyo6L+Z5Liq5LiW55WM5LiK6I635b6X5oiQ5Yqf77yM5b2T5L2g6L+b5YW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Z6b6Z5pe277yM5L2g5b+F6aG76K6p5L2g55qE6Jma6I2j5b+D5ZCR5Yir5Lq6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6Ie05pWs44CCPC9wPjxwPjxlbT43MC48L2VtPueUn+WRveWkqui/h+efreaag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YjuWkqeS4jeS4gOWumuiDveW+l+WIsO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Hnsr7lipvpg73mmK/mnInpmZDnmoTvvIzmiormnInpmZDnmoTnsr7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kuK3otbfmnaXlip7kuIDku7bkuovvvIzmiJDlip/nmoTmnLrnjoflsLH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pem5L2g5Lqn55Sf5LqG5LiA5Liq566A5Y2V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Y+q6KaB5L2g5LiN5YGc5Zyw6YeN5aSN5a6D77yM57uI5Lya5L2/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44CC5o+Q57uD44CB5Z2a5oyB44CB6YeN5aSN77yM6L+Z5piv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d77yb5oyB5LmL5Lul5oGS77yM5pyA57uI5Lya6L6+5Yiw5Li055WM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S8muWcqOWksei0peS4reaJvuWHuue7j+mqjOaVmeiu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mAmuWQkeaIkOWKn+eahOmBk+i3r+aYr+mBpei/nO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vb/mgKfmoLzmnInmiYDlj5HlsZXlubbpnZ7nroDljZXkuYvkuov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ibDpmr7lkozlm7Doi6bnmoTno6jnu4PmiY3og73kvb/lv4PngbXlvLrljJb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pm4Tlv4PmjK/lpYvvvIzku47ogIzovr7liLDmiJDlip/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5Y+v5oCV55qE5pWM5Lq677yM5bCx5piv5rKh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3Ni48L2VtPuS4jeWOu+i/vemAk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+gOWJjei1sO+8jOawuOi/nOWOn+Wcs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kb3ov5DmmK/kuIDku7blvojkuI3lj6/mgJ3orq7nmoTkuJzopb/jgILom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v5fvvIzlvoDlvoDlnKjlrp7njrDnkIbmg7Pml7bkvJrpga3pgYfliLDorrjlp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43ogIzkvJrkvb/oh6rlt7HotbDlkJHkuI7lv5fotqPnm7jlj43nmoTot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ip/jgILmiJHmg7PmiJHlsLHmmK/ov5nmoL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6WW5a2k6Lqr5Y+W5LqM5rGf77yM5a2Q5a2Z5aSa5Lul55m+5Z+O6ZmN44CC6LGq5Y2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5ZCO77yM6YC45LmQ5a6J55+l5LiO56W45Y+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WHuuaXtumXtOWOu+WtpuS5oO+8jOWHoeS6i+S7juWwj+WBmui1t++8jOS4jeaAl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HjeWkje+8jOmVv+acn+eahOenr+e0r+WdmuaMge+8jOaDs+S4jeaIkOWKn+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AuPC9lbT7kurrnlJ/kuI3mgJXph43mnaXvvIzlsLHmgJ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gxLjwvZW0+55yL5LiN5Yiw5py66YGH55qE5Lq65piv6K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T5LiN5L2P5py66YGH55qE5Lq65piv5bq45Lq677yb5pyJ5py66YGH5LiN5oq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5Lq644CCPC9wPjxwPjxlbT44Mi48L2VtPuivmuW/g+ivmuaEj++8jOivmuWt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WwseaYr+aIkOWKn+OAgjwvcD48cD48ZW0+ODMuPC9lbT7miJDlip/lj6/mi5v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jKvotKXlj6/ogIPpqozmnIvlj4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qczE1bmI3c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anMxNW5iN3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71FD1F1A8394EB03EF9131EDF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