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E19D68443AB1DC33A4BCEB2D36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E19D68443AB1DC33A4BCEB2D36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eS4quS4lueVjOmZpOS6huaIkeS5i+Wklu+8jOiw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mZquWcqOS9oOeahOi6q+i+ueOAgjwvcD48cD48ZW0+Mi48L2VtPuaIk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S5i+WkhOS9oOefpemBk+WQl++8n+S4gOS4quaYr+aIkeWPr+eIse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Pr+eIseS9oOS6huOAgjwvcD48cD48ZW0+My48L2VtPumBh+ing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S4veeahOaEj+WkluOAgjwvcD48cD48ZW0+NC48L2VtPuS9oOS4iui+iO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is+mFuOmlruaWmeWQp++8jOaIkeS4gOingeWIsOS9oOWwseW8gOW/g+W+l+WGku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Bh+ingeS9oOS5i+WQju+8jOaIkeaJjeefpemBk+i/h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eLrOOAgjwvcD48cD48ZW0+Ni48L2VtPuaIkeS7rOS4gOi1t+eZveWktO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Bt+WBt+WOu+eEl+ayueOAgjwvcD48cD48ZW0+Ny48L2VtPuS9oOivtOaRqeWwlO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+8jOaIkeaYr+WMl+Wkp+ilv+a0i+aalua1ge+8jOS9oOivpeiiq+aKsee0p++8j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mhtuOAgjwvcD48cD48ZW0+OC48L2VtPuWmguaenOS9oOeIseaIke+8jOaIke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eWkqeS9v+eahOe+veWGgO+8jOWPquS4uuS6uuS4lumXtOS4juS9oOeahOi/meas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mguaenOS9oOeIseaIke+8jOaIkeaEv+adpeS4lumdkueBr+WPpOS9m++8jOS9huax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S7iueUn+awuOS4jeWIhuemu+OAgjwvcD48cD48ZW0+OS48L2VtPuS9oOeahOeskeWu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eWFpeaIkeW/g+S4re+8jOa4qeaaluaIke+8jOaEn+WKqOaIke+8jOiuq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W5uOemj+eahOiJsuW9qe+8jOiuqeaIkeeahOeUn+a0u+WFhea7oea1qua8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sueIseeahO+8jOaIkeeIseS9oO+8gTwvcD48cD48ZW0+MTAuPC9lbT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mtLvlj5jnmoTml6DpmZDlrr3lub/vvIzmnInkuobkva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oLmraTov7fkurrjgII8L3A+PHA+PGVtPjExLjwvZW0+5a6d6LSd77yM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C46L+c6Zmq5Ly077yM5peg6K666Iqx5byA6L+Y5piv6Iqx6JC977yM6Y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LiN55+l6YGT5rW35p6v55+z54OC77yM5Lmf5LiN55+l6YGT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5L2g5piv5oiR55Sf5ZG955qE5Y+m5LiA5Y2K77yM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Ev+eUqOiHquW3seeahOWNg+S4h+asoei9ruWbn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7rOS4gOeUn+WkqemVv+WcsOS5heOAgjwvcD48cD48ZW0+MTMuPC9lbT7mnID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sLjov5zpg73kuI3mmK/ku6XniLHnmoTlkI3kuYnkupLnm7jmipjno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bzmraTpmarkvLTvvIzmiJDkuLrlr7nmlrnnmoTpmLP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LiN5Luj6KGo5YiG56a777yb5rKh6IGU57uc5LiN5Luj6KGo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Ca55S16K+d5LiN5Luj6KGo5Ya36JC977yb5rKh6KeB6Z2i5pu05LiN5piv5rKh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yo5YeJ54i955qE5a2j6IqC6YeM77yM5oiR5Lya54m15oyC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QrOadpeeIseaDhe+8jOeguOWcqOiEmuS4iu+8jOi/nueXm+S5n+aYr+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QrOadpeeIseaDhe+8jOaUvuWcqOakheS4iu+8jOmdmeS4i+W/g+adpeaFouaF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m+aQrOadpeeIseaDhe+8jOaUvuWcqOW/g+mHjO+8jOebtOWIsOWPmOiA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S7jeWcqOmCo+mHjOOAgjwvcD48cD48ZW0+MTYuPC9lbT7liY3ljYrnlJ/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aHvvIzlkI7ljYrnlJ/kuLrkvaDnhbLmsaTjgII8L3A+PHA+PGVtPjE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Lic6KW/6YO957uZ5L2g77yM5Y205Y+R546w5pyA5aW9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rgee7meaIkeWQp++8geaIkeW5s+eUn+esrO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/g+WKqO+8jOS4juS9oOWcqOS4gOi1t++8jOaIkeaFouaFouS9k+S8mu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+neaBi+eahOaEn+inieOAguWrgee7meaIkeWQp++8jOS4jeimgeiuqe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uaClO+8gTwvcD48cD48ZW0+MTkuPC9lbT7mnIDlpb3nmoTmhJ/mg4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og73lpJ/ogYrlvpfmnaXnmoTkvLTvvIzlkITnp43nmoTor53popj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h43lpI3nmoTor63oqIDvvIzkuZ/kuI3op4nlvpfljozlgK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oSP6L+Z5Lic6KW/77yM5LiA6KeB5aaC5pWF5a655piT77yM6Zq+55qE5piv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55qE6Zmq5Ly044CC5LiW55WM6YKj5LmI5aSn77yM6IO95LiO5L2g55u46YG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yMS48L2VtPuWwseaYr+WWnOasoui/meagt+eci+edg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eDpuaBvOeerOmXtOeDn+a2iOS6keaVo+S6huWRo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nmoTml6XlrZDnlJznlJznmoTvvIzlg4/muIXmmajnmoTmn6Dmqqz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qzml6XnmoTlpKrpmLPvvIzlg4/moqbph4znmoTlpKfmtbfvvIzlg4/nrKzkuID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IzLjwvZW0+5Zyo5omA5pyJ54mp5piv5Lq66Z2e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A5Zac5qyi5L2g44CCPC9wPjxwPjxlbT4yNC48L2VtPumdkuWxs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HoOW6puWklemYs+e6ou+8geS4juS9oOWFseW6pueahOacneacneaaruaaruawu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wouiwouS9oOeahOeIse+8geS9oOeahOeWvO+8geS9oOWvueaIkeeah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nrqHmmK/otKvnqbfov5jmmK/lr4zmnInvvIznlr7nl4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vvIzmsLjov5zkuI7kvaDkuI3nprvkuI3lvIPvvIzkurLniLHnmoT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miJHnmoTnhafpob7jgII8L3A+PHA+PGVtPjI2LjwvZW0+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rip5pqW5oiR77yb5L2g55qE5p+U5oOF5piv5rC05ru077yM5rKB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oya54ix5piv6Jyc57OW77yM55Sc6YCP5oiR77yb5L2g55qE5oCA5oqx5piv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YyF5a655oiR44CC5Lqy54ix55qE77yM6K6p5oiR5aSn5aOw5a+55L2g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yNy48L2VtPuS9oOeahOW/q+S5kOaIkeadpeWIhuS6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suS8pOaIkeadpeWCqOiXj+OAguivt+S4jeimgeWGjee7p+e7rei/t+WkseWcqOiK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a1t+iMq+iMq++8jOivt+S9oOS4gOWumuimgeebuOS/oe+8jOaIkeazqOWu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eahOaWueWQke+8jOaIkeS8muW4puS9oOWOu+W5uOemj+eahOWkqeWg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IDlpKnvvIzpgqPkuKrkurrotbDov5vkuobkvaD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mI7nmb3vvIznnJ/niLHmgLvmmK/lgLzlvpfnrYnlvo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bCx5YOP6JC95ruh54Gw5bCY55qE5oi/6Ze06YeM77yM56qB54S2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55qE5LiA5p2f6Ziz5YWJ44CCPC9wPjxwPjxlbT4zMC48L2VtPuaXtumXtOe6o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WDj+aYr+absue6v++8jOS6uueUn+ebuOmBh+emu+W8gOWPiOWDj+ebtOe6v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W/g+WcqOS9oOeahOinhue6v+mHjOaYr+WQpuWIkuWHuuS6huS4gOadoeaK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+8jOWPquaEv+S9oOWvguWvnueahOaXtuWAmeS8muWPkeeOsOS9oOeahOWdkOagh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HuueOsOOAgjwvcD48cD48ZW0+MzEuPC9lbT7lr4LpnZnlpoLliJ3vvIzlron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tKDvvIzml7blhYnlpoLmsLTvvIzmgLvmmK/ml6DoqIDvvIzoi6XkvaDlronlpb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I8L3A+PHA+PGVtPjMyLjwvZW0+5LiA6LW36LWw5ZCn77yM5LiA5Y+q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Yqo6KGM5p2O55qE77yM5LuO546w5Zyo5byA5aeL77yM5oiR5piv5L2g55qE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Ds+WcqOS6lOWNgeW5tOS5i+WQju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WDj+eOsOWcqOS4gOagt+eIseS9oOOAgjwvcD48cD48ZW0+MzQ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lm6DkvaDnmoTliLDmnaXlj5jlvpfkupTlvannvKTnurfvvIzniLHmg4X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m6DkvaDnmoTmgYvmg4Xlj5jlvpfmm7TliqDoiqzoirPjgILmi6XkvaDlhaXmg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ubjnpo/nmoTml7blhYnvvJvkvLTkvaDouqvml4HvvIzmmK/miJHmnIDng63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jgILniLHkvaDkuI3lrrnllYbph4/vvIzorqnmiJHku6zlnKjniLHmg4X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zlvonvvIE8L3A+PHA+PGVtPjM1LjwvZW0+5pyA5aW955qE54ix5oOF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W5a6g5L2g5aaC5Yid77yM5L2g54ix5LuW5Yiw6ICB44CC5L2g5oiQ5Li65LuW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LuW5Y+Y5oiQ5L2g55qE6ZOg55Sy44CCPC9wPjxwPjxlbT4zNi48L2VtPuaGi+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geS9oOS5n+S4jeivtO+8jOaIkeS5n+S4jeivtO+8jOWSseS/qeaAu+W+l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MkeaYjuWQp++8geeul+S6hu+8jOaIkeS4jeS4i+WcsOeLseiwgeS4i+WcsOeL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hiZyZHF1bzvmiJHniLHkvaAmbGRxdW8777yBPC9wPjxwPjxlbT4zNy48L2VtPu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mprOmTg+iWr++8jOeVquiMhOWSjOilv+e6ouafv++8jOaIkeeIseeahOS6uu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oLmnpzkvaDlj6/ku6Xnu5nmiJHkuIDkuKrmnK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kvJrnu5nkvaDkuIDovojlrZDlubjnpo/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f5LiN5biF77yM6ICB5aSn5rKh5Lq654ix77yM5oi/5a2Q6L+Y5rKh55uW77yM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Lmw77yb5a+55L2g5Y+q5pyJ54ix77yM5aSW5Yqg56m66ZKx6KKL77yM5aaC5p6c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ZSv5pyJ54ix5Ly85rW344CCPC9wPjxwPjxlbT40MC48L2VtPuWvueS9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mZpOS6huaBi+eIse+8jOaIkeayoeS7gOS5iOWSjOS9oOiwi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oLmnpzlpKrpmLPlj6/ku6Xopb/ljYfkuJzokL3vvIzlpoLmnpzoir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ljrvpopzoibLvvIzlpoLmnpzml7bpl7Tlj6/ku6XkuI3liIbmmLzlpJ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I3og73nu5nkvaDlv6vkuZDvvIzpgqPlsIbmmK/miJHniLHkvaDnu4jmra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vYbmmK/niLHkvaDmsqHmnInlpoLmnpzjgII8L3A+PHA+PGVtPjQ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if56m654G/54OC77yb5Lq655Sf5pyJ5L2g77yM5Zub5a2j5aaC5pil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peg5omA55WP5oOn77yb5Lq655Sf5pyJ5L2g77yM5rC46L+c6YO9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PC9wPjxwPjxlbT40My48L2VtPuaIkeW4jOacm+edoeWJjeacgOWQju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QuPC9lbT7mg7Por5Xor5XooqvkvaDov47pnaLot5H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7Hmi6XnmoTmhJ/op4njgII8L3A+PHA+PGVtPjQ1LjwvZW0+5Y2B5bm05YmN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B5bm05ZCO55qE5oiR5oS/5oSP44CCPC9wPjxwPjxlbT40Ni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WUr+S9oOaYr+aIkeaDheS5i+aJgOmSn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uKnmmpbnmoTmiYvlpZfvvIzlhrDlhrfnmoTllaTphZLvvIz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bPpgZPnmoTooazooavvvIzml6XlpI3kuIDml6X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uK5aSc5oiR5LiN5YWz5b+D5Lq657G777yM5oiR5Y+q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muW9qeeahOmjjuS/oeWtkO+8jOaZg+WKqOedgOaIkeeahOWI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ZtuS6rueahOecvOedm++8jOW8leeHg+S6huaIkemdkuaYpeeahOeDr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q4Hnu5nmiJHlkKfvvIHlq4Hnu5nmiJHku6XlkI7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rKzkuozlubjnpo/nmoTkurrvvIzlm6DkuLrkuJbnlYzkuIrnrKzku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kvaDjgII8L3A+PHA+PGVtPjUxLjwvZW0+57uZ5oiR5LiA5Liq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YGl5bq344CB5b+r5LmQ5ouF6LSf6LW36LSj5Lu755qE5py65Lya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Kv5a6a5rKh5pyJ6ZSZ77yM6K6p5L2g5bm456aP5b+r5rS777yM6K6p5L2g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LuO5q2k6L+H552A56ul6K+d6Iis5bm456aP55qE55Sf5rS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9oOeahOeQhueUseWPquacieS4gOS4qu+8jOS9oOWwseaYr+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h43ph43lj6Dlj6DnmoTmmK/mgJ3lv7XvvIzlj43lj43lpI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7Plv7XvvJvmnInniLHlnKjmiJHku6zlv4Pph4zmlL7po57lpb3kuYXvvIzmn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nLzkuK3ojaHmvL7lpb3kuYXvvJvlv43lj5fkuobkuIDkuJbnmoTlv4P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vaDnmb7kuJbpo47pm6jnmoTnm7jpmarvvIE8L3A+PHA+PGVtPjU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KB5pyI55qE6K+X77yM5oOz5oWi5oWi6K+757uZ5L2g5ZCs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WnOasouaIkeWwseWPkeadoeefreS/oee7meaIke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aIkeWwseaJk+S4queUteivnee7meaIke+8jOWmguaenOeIseaIkeeahOiv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Mgeayiem7mOWQp+OAgjwvcD48cD48ZW0+NTYuPC9lbT7miJHnlJ/lnKjljZf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jZfmlrnvvIzljbTmoL3lnKjkvaDmiYvkuIrvvIzmgLvnrpfmmK/ljrvov4f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nLDmlrnjgII8L3A+PHA+PGVtPjU3LjwvZW0+5peg6K665L2g5pyJ5aSa5aW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4+N5oOc5L2g55qE5Lq677yM5bm45aW977yM5Yiw5LqG5pyA5ZCO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5L2g55qE5Lq677yM6YO95Lya5oiQ5Li66L+H5Y67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mOaEv+WQrO+8jOaIkeaDs+WGjeivtOS4gOmBje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iHquS9nOWkmuaDhe+8jOaYr+aIkeeci+WutuacrOmi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uoblpb3lpJrlubTvvIzljZXmgYvkuobov5nkuYjkuYXvvIzmiJHmnI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LHkvaDnmoTnkIbnlLHvvIzlnKjkvaDpnaLliY3ljbTor7TkuI3lh7rlj6PjgILpvJP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ooajlv4Pov7nvvIzojqvorqnmgpTmhI/nlZnlv4PlpLTjgILkvaDmiJHnm7j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u7Xnu7XljZXmgJ3ku4rml6XkvJHjgII8L3A+PHA+PGVtPjY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ya5Y+R5YWJ55qE5Lq677yM5bCx5Lya5YiG5LiN5riF77yM56m256u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Z55y8552b6JKZ5LiK5LqG5ruk6ZWc77yM6L+Y5piv5LuW5pys6Lqr5bCx5piv5Y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aYr+aIkeebruWFieeahOacn+W+h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heiGgOeahOaWueWQke+8jOS9oOaYr+aIkeW/g+eBteeahOW9kumAlO+8jOaIkemGk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bvOacm+eahOW/g+i3s++8jOaIkeedoeedgOS9oOaYr+aIkeaAneW/t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IuPC9lbT7miJHmiormgJ3lv7Xpg73lkYror4nkuoblv4P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vaDmnInmsqHmnInlgbflkKzliLDjgII8L3A+PHA+PGVtPjYz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6L+Y5pyq6KeB5Yiw5L2g5bCx5pyJ5aW95aSa6K+d5oOz5ZKM5L2g6K+0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6d5YGO5Zyo5L2g6Lqr6L6577yM6Z2Z6Z2Z5Zyw6Z2g6L+R5L2g77yM5Y2z5L6/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5piv576O5aW955qE5pe25YWJ44CCPC9wPjxwPjxlbT42NC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cgOWwveasou+8jOiOq+S9v+mHkeaoveepuuWvueaciOOAguabvueQvOalvOeOieWu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eeni+iCoO+8jOeEtuWuj+WbvuWkp+W/l+ernuaKmOiFsOOAguacm+epv+eni+awtO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Xp++8jOWNtOWmguiKseWmguaipumaj+mjjumjmOa4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vvIzov5nkuYjlpJrkurrvvIzov5nkuYjlpKfnmoTkuJbnlYzvvIz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kuZ/pgYfliLDkuobmiJHvvIznnJ/lpb3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77yM5oiR5LuO5LiN6ZyA6KaB6K6w6LW377yM5Zug5Li677yM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44CCPC9wPjxwPjxlbT42Ny48L2VtPuS4gOS4quS6uueahOWknO+8jO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W/p+S8pO+8jOaAnee7qumHjOacieS9oOOAgumdmemdmeeah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Anee7quaKveWHuuS6huWrqeWrqeeahOiKve+8jOWQkeedgOacieaci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eUn+mVv+OAgjwvcD48cD48ZW0+NjguPC9lbT7kuIvovojlrZDkvaDkvY/miJ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o4HlkKfvvIzkuI7miJHpnZLmooXnq7npqazvvIzkuKTlsI/ml6Dnj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Zac5qyi5L2g77yM5omA5Lul5L2g56yR55qE5pe25YCZ55y8552b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44CC5oiR5Zac5qyi5L2g77yM5omA5Lul5L2g55Sf5rCU55qE5pe25YC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44CC5oiR5Zac5qyi5L2g77yM5omA5Lul5bCx566X5L2g5YaN5beu77yM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Lmf5piv5peg5Lq66IO95Luj5pu/55qE44CCPC9wPjxwPjxlbT43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skeeCueW+iOS9ju+8jOacgOS9jueahOeoi+W6puWwseaYr++8jOeci+inge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eskeS6huOAgjwvcD48cD48ZW0+NzEuPC9lbT7ogIHlqYb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gqPlpKnkvb/oiKznmoTlvq7nrJHmgLvog73kuI3liqjlo7DoibLnrLznva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jgILlpbnmiprmhbDnnYDmiJHnmoTogozogqTjgIHmiprmhbDnnYDmiJHnmoTlv4P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rmhbDnnYDmiJHnmoTngbXprYLjgII8L3A+PHA+PGVtPjcyLjwvZW0+5oiR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yv5byv5puy5puy55qE5bCP5rqq77yM5Y2D5Zue55m+6L2s77yM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bCG5rWB5ZCR5L2g44CCPC9wPjxwPjxlbT43My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IsOS6huS4gOS4quS7pOWlueaDs+S4uuS7luaLvOWRveWHj+iCpeeahOS6uu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NtOaAu+aYr+aLjeaLjeWlueeahOWktOivtO+8jOWGjeWQg+S4gOeCue+8jOWIq+m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NzQuPC9lbT7nm7jniLHvvIzkuI3kuIDlrpr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nn6Xlv4Pnn6XmhI/vvJvkuI3kuIDlrprlpoLog7bkvLzmvIb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prvkuI3lvIPvvJvkuI3kuIDlrprlvaLlvbHkuI3nprvvvIzkvYbkuIDlrpr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jgILniLHkuIrkvaDvvIzmmK/miJHku4rnlJ/nmoTllK/kuI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oiR54us5aSE5pe277yM5q+P5b2T5oiR5b+r5LmQ5pe2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oOz6K6p5L2g5Yqg5YCN5oiR55qE5b+r5Lm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4quWmguS9oOS4gOiIrOeahOS6uu+8jOWmguWxsemXtOa4heeI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PpOWfjua4qeaalueahOWFie+8jOS7jua4heaZqOWIsOWknOaZmu+8jOeU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5puaIv++8jOWPquimgeacgOWQjuaYr+S9oO+8jOWwseWlv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j6Xor53og73orqnmiJHmg4Xnu6rms6LliqjlvILluLjvvIz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6XvvIzmiJHpu5jpu5jnmoTlhbPms6jnnYDkvaDjgII8L3A+PHA+PGVtPjc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aW95LiO5oiR5peg5YWz77yM5oiR5Y+q5oOz6KaB5L2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S4lueVjOacgOWGt+eahOaYr+S7gOS5iOWcsOaWueWQl++8n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sOaWueOAgjwvcD48cD48ZW0+ODAuPC9lbT7miJbml6nmiJbmmZrvvIz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lsLHlpb3vvJvmiJbpo47miJbpm6jvvIzog73nibXnnYDkvaDnmoTmiYv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lpJrmiJblsJHvvIzkvaDog73lnKjkuY7miJHlsLHlpb3vvJvmiJboi6bmiJb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lsLHlpb3jgILlj6rmg7PlkYror4nkvaDvvJrmnInkvaD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N5piv5q+P5LiA5Liq5pOm6IKp6ICM6L+H55qE6YO9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ICM5oiR5Lus5Y205aaC5q2k5bm46L+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ZnN1MmFlNjI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ZzdTJhZTY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E19D68443AB1DC33A4BCEB2D36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