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AEEC56A95BF9D3B4D24B780B835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EEC56A95BF9D3B4D24B780B835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6YeO6Iqx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WutuiJr+eUsOaXoOW/g+i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quaDs+mHh+mHjuiKseOAgjwvcD48cD48ZW0+Mi48L2VtPueci+WIsOi3r+i+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WtqeWtkOS7rOWWnOasoumaj+aEj+aRmOWHoOacteiK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RmOS4gOadn+mHjuiKse+8jOmXu+mmmeiQveat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iKseS5i+e+ju+8jOe+juWcqOavj+S4gOacteiKseWQjumDveacie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keWomOWSjOS8oOivtOOAgjwvcD48cD48ZW0+NS48L2VtPuWBt+mHh+mHju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S7o+S7t+OAgjwvcD48cD48ZW0+Ni48L2VtPuWwj+Wwj+eahOmHjuiKse+8j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WwkeeahOW/q+S5kOOAgjwvcD48cD48ZW0+Ny48L2VtPui3r+i+ueaRmOS4gOad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aPkuS4iu+8jOi/meenjeeUsOWbreeUn+a0u+ecn+aDrOaEj++8j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Hh+adpeeahOmHjuiKsemmmeS4gOaXtu+8jOe7iOeptuS8muiH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i3r+i+ueeahOmHjuiKseS5n+acie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iuWkqemHh+S6huS4gOWkp+adn+mHjuiKseijheaJruiHquW3s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pl7Tlm5vmnIjoirPoj7LlsL3vvIzot6/ovrnph4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h4fjgII8L3A+PHA+PGVtPjExLjwvZW0+5L2g5a626Zeo5YmN55qE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ruh5LqG6YeO6Iqx77yM5aSa5oOz5pGY5LiA5py177yM5oi05Zyo5L2g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PC9wPjxwPjxlbT4xMi48L2VtPui3r+i+ueeahOmHjuiKseWGjemmme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Iq+WOu+aRmO+8jOWIq+S6uueahOeIseS6uuWGjeWlve+8jOS5n+WIq+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t6/ovrnnmoTph47oirHlpoLnuYHmmJ/vvIzmi43mi4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ph4fjgII8L3A+PHA+PGVtPjE0LjwvZW0+5bGx5Lit5bCP6YGT5byA5ruh5Lq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yf5oOz5pGY5LiL5LiA5py16YCB57uZ5aW5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HjuiKse+8jOS4gOS4quW+rueskeS+v+i2s+S7peaFsOexjeaDhe+8jOaEv+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0u+WHuuiHquW3seaDs+imgeeahOagt+WtkOOAgjwvcD48cD48ZW0+MTYuPC9lbT7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nvo7vvIznvo7lnKjku7vkvZXkurrpg73lj6/ph4fmkZjvvIzlj4jkuI3mhL/ph4fm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F6YCU5Lit55qE6YeO6Iqx77yM5pS+6aOe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xOC48L2VtPuS4gOactemHjuiKse+8jOS4gOS7ve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YXlpI/vvIzph4fmkrfkuIDmnLXmgJ3lv7Xnmo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54us5aSE5Lmf6KaB5Lqr5Y+X5YW25Lit77yM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n6YeO6Iqx5aaG54K55L2g5bmz5Yeh55qE55Sf5rS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9oOeahOWkqea2r++8jOaIkei1j+aIkeeahOmHjuiK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mnZHlpbPlrankuZ/mnInniLHnvo7nmoTlv4PvvIznlLDpl7Tph4fmkZj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r5flpoLnlLvnmoTnlJ/mtLvkvaDmg7PopoHlkJf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6Lev5LiK6YeH5LiA5p2f6YeO6Iqx77yM5b+D5oOF576O576O5Z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keiKseWcqOeUsOmXtOWwj+i3r+i+ue+8jOaRmOmHj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pl7TmnIDnvo7nmoTlnLDmlrnvvIzmiJHku6zkuIDotbfmkZj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jgII8L3A+PHA+PGVtPjI2LjwvZW0+5Zub5pyI5aSp5aSE5aSE55qG576O5pm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6YeH5p2l55qE6YeO6Iqx6YO96YKj5LmI576O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/q+WOu+iNieWOn+mHh+mHjuiKsemm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nmoTlraPoioLvvIzpmo/miYvph4fkuIDmnZ/ph47oirHvvIznvo7nvo7nmo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rblsYXvvIE8L3A+PHA+PGVtPjI5LjwvZW0+6YeO6Iqx5LmL576O77yM576O5Zyo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JC95rOq77yM5oCV5b2x5ZON6Iqx5LmL576O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KseS8vOmGie+8jOmHh+W+l+mHjuiPiuW4pumcsuW9k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jkuIDmnLXph47oirHvvIznnIvoirHmnLXmtYHlh7rnmoTms6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L6555qE6YeO6Iqx77yM57uP5LiN5L2P5LyX5Lq6JmxkcXVvO+mHh+aRm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zLjwvZW0+5Y676YeO5aSW5pGY5LiA5p2f6YeO6Iqx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76O5LiA5aS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NDlxZTZicmt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Q5cWU2YnJr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AEEC56A95BF9D3B4D24B780B835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