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79F0417B6CFE215C96B9061694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79F0417B6CFE215C96B9061694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r+A5Yqx6Ieq5bex5LiK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S6uueUn+acgOajk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wseaYr+S9oOWBmuWIsOWIq+S6uuivtOS9oOWBmuS4jeWIs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BmuS4gOS4quWvueWIq+S6uuacieeUqOeahOS6uu+8jOWwpOWFt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S9oOeahOi6q+i+ueS6uuOAgjwvcD48cD48ZW0+My48L2VtPuW9k+S9oOWGs+Wum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S9oOWwseWIq+Wus+aAlemjjumbqOWQjOiIn+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WKquWKm++8jOS4gOW5tOWQjueahOS9oOi/mOaYr+WOn+adpeeah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AgeS6huS4gOWygeOAgjwvcD48cD48ZW0+NS48L2VtPua4qeaflO+8jOWuiemd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tpuS5oO+8jOi/kOWKqO+8jOWKquWKm++8jOS4iui/m++8jOS6uumXtO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WPqueuoeaAgOaPo+W4jOacm+WOu+WKquWKm++8jOmdmeW+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HuueOsOOAguS9meeUn+a8q+mVv++8jOS4jeW/heaFjOW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WboOS4uuW4jOacm+WOu+WdmuaMge+8jOimgeWdmuaMgeeahOeci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OC48L2VtPuWUr+acieeDreeIse+8jOaJjeiDvee7j+W+l+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2iOejqOOAgjwvcD48cD48ZW0+OS48L2VtPuS4gOWIh+eahOaIkOWws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0ouWvjO+8jOmDveWni+S6juS4gOS4quaEj+W/t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kIbmg7PlsLHlnKjkuIDnnKjnnLzkuYvpl7TjgILmiZPnm7nlkozmr4Xlipv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ir5oCV77yM5bCx566X5YmN5pa555qE6Lev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buR77yM5Lmf5Lya5pyJ6YKj5LiA5p2f5YWJ54Wn5Lqu5L2g5pW0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uuS6hueQhuaDs++8jOS4uuS6huebruagh++8jOS4uuS6h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acieS4jeaWreWtpuS5oO+8jOWli+aWl+OAgjwvcD48cD48ZW0+MTM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K3kuI3orqHlkI7mnpznmoTpgqPmrrXvvIzlj6vlgZrpnZLmmK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pW055CG5aW95b+D5oOF77yM5YaN5aSE55CG5LqL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ieaYjuWcqOWJje+8jOmYtOW9seWcqOWQj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g73otbDov4fpo47pm6jnmoTvvIzllK/ng63niLHkuI7lnZrlr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5aaC5oSP55qE5pe25YCZ5LiN6KaB5bC95b6A5oKy5Lyk6YeM6ZK7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6yR5aOw55qE5pel5a2Q5ZCn44CCPC9wPjxwPjxlbT4xOC48L2VtPuaipumHjO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ahOWcsOaWue+8jOaAu+acieS4gOWkqe+8jOiEmuatpeS5n+iDvei+v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loJXokL3nmoTml7blgJnvvIznpZ7kuZ/mlZHkuI3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plb/nmoTml7blgJnvvIznu53lpITkuZ/og73pgKLnlJ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C46L+c6YO95piv5Zyo5aSx5pyb5LiO57ud5pyb5Lit6ZW/5aSn55qE77yM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Z5Lqb77yM5oCO6IO955+l6YGT6Imw6L6b44CCPC9wPjxwPjxlbT4yMS48L2VtP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aOjOWjsOS4re+8jOaYr+emgeS4jei1t+iAg+mqj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7bluLjov5DnlKjlpLTohJHpo47mmrTvvIzliKnnlKjohJHlipvmv4D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oh6rlt7HnmoTliJvmlrDog73lipvjgII8L3A+PHA+PGVtPjIzLjwvZW0+5Y+q5py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oiQ5Yqf6ICF77yM56S+5Lya5omN5pyJ5Y+v6IO95o6l5Y+X5aW555qE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PC9wPjxwPjxlbT4yNC48L2VtPuWBnOS4i+S8keaBr+eahOaXtuWAme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Iq+S6uui/mOWcqOWllOi3keOAgjwvcD48cD48ZW0+MjUuPC9lbT7nu4/ljobov4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mI7nmb3vvJvmnInku5jlh7rmiY3mnInlm57miq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q5pyJ5oqV6Lqr5LqO5Lyf5aSn55qE5pe25Luj5rSq5rWB5Lit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omN5Lya6Zeq6ICA5Ye65YWJ5b2p44CCPC9wPjxwPjxlbT4yNy48L2VtPuWtpuS5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ykuenjeWtkO+8jOWPquacieWKquWKm+aSreenjeaJjeS8muaci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gqPkupvljbPkvb/pgYfliLDkuobnm7jkvJrvvIzov5jkuI3mla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Xog73miJDlip/nmoTkurrvvIzlj6rog73lvpfliLDlpLHotK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5Lya5ZCR5ZG96L+Q5L2O5aS077yM5oiR5rC46L+c5LiN5Lya6L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6ISa5LiL44CCPC9wPjxwPjxlbT4zMC48L2VtPuS4iuWkqeWPquaYr+i1kO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+8jOeUn+WRveeahOS9v+eUqOivtOaYjuimgemdoOiHquW3seaSsOWG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nIvop4HkvaDmirHnnYDliKvkurrvvIzmiJHnn6XpgZP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63mmK/msqHmnInnnLzms6rnmoTjgII8L3A+PHA+PGVtPjMyLjwvZW0+6YeO6I2J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aSq6Ziz55qE5YWJ6IqS77yM5Zuw6Zq+5oyh5LiN5L2P5YuH5pWi6ICF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3n+edgOeQhuaZuui1sO+8jOimgeacieWLh+awlO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En+iniei1sO+8jOWwseimgeacieWAvuWFtuaJgOacieeahOWGs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k6rph4zmnInmhI/lv5flrZjlnKjvvIzlk6rph4zlsLHkvJrmnInlh7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5Sf5pyA57K+5b2p55qE5LiN5piv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s6Ze077yM6ICM5piv5Z2a5oyB5qKm5oOz55qE6L+H56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imgeaIkOWwseiHquW3se+8jOS4jeWPquimgeacieaJjeW5su+8jOi/m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mfp+S4jeaLlOeahOW/l+WQkeOAgjwvcD48cD48ZW0+MzcuPC9lbT7lj6rmnIn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ml6nmm7Tli6TlpYvlnLDliqrlipvvvIzmiY3og73lsJ3liLDmiJDlip/nmoTmu4v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A5rex5rKJ55qE5oSf5oOF77yM5b6A5b6A5Lul5py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5pa55byP6KGo6L6+5Ye65p2l44CCPC9wPjxwPjxlbT4zOS48L2VtPuiZveeEt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iDveaIkOWKn+acgOWwkeWPr+S7peiCr+WumueahOaYr+aIkOWKn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hemhu+e7j+i/h+WdmuaMge+8gTwvcD48cD48ZW0+NDAuPC9lbT7mnInkupvot6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kuIvljrvvvIzlsLHkuI3kvJrnn6XpgZPpgqPovrnnmoTpo47mma/mnInlpJr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6K665oiQ5Yqf5oiW5aSx6LSl77yM55qG5a2Y5Lm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vt+S4gOWumuimgeacieiHquS/oe+8jOS9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jjuaZr++8jOayoeW/heimgeWcqOWIq+S6uumjjuaZr+mHjOmdouS7sO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ZPkvaDotbDkuIrkuobkuI3kuIDmoLfnmoTpgZPot6/vvIz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nnIvliLDlkozliKvkurrkuI3kuIDmoLfnmoTpo47mma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5Sf55qE6YGT6Lev5LiK77yM6K6p5oiR5Lus5pe25Yi76Ieq5oiR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n77yB5rC46L+c77yB5rC46L+c77yBPC9wPjxwPjxlbT40NS48L2VtPuWcqOiJs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imgeWdmuW8uu+8jOWcqOW5uOemj+eahOaXpeWtkOmHjOimgeiwqOa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rrDkvY/vvIzliqrlipvmmrTlr4zmmK/op6PlhrPkvaDlvZP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l67popjlkozlm7Dmg5HnmoTmnIDkvJjpgJTlvo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LiN5oiQ5Yqf55qE5Lq677yM5Y+q5pyJ5LiN5Yqq5Yq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dmuaMgeeahOaYqOWkqeWPq+eri+i2s++8jOWdmuaMg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q+i/m+WPlu+8jOWdmuaMgeeahOaYjuWkqeWPq+aIkOWK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r7noh6rlt7Hor5rlrp7nmoTml7blgJnvvIzkuJbnlYzkuIr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mrLrpqpflvpfkuobkvaDjgII8L3A+PHA+PGVtPjUwLjwvZW0+6IO96Ieq5bex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aOw5byg77yM55+r5oOF55qE5qC35a2Q5LiN5ryC5Lqu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azleWImeaegeS4uueugOWNle+8jOS9hueugOWNleW5tuS4jeS7o+ih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NTIuPC9lbT7kuI3mg7PorqTlkb3vvIzlsLHljrvmi7z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6LaK5a6z5oCV5aSx6LSl77yM5bCx6LaK5a655piT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Ds+iAjOWli+i/m+eahOi/h+eoi++8jOWFtuaEj+S5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S6juacquefpeeahOe7k+aenOOAgjwvcD48cD48ZW0+NTUuPC9lbT7lgZrkuov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5flkIzvvIzkuqbkuI3lrpzkuI7kv5flvILjgILlgZrkuovkuI3lv4Xku6Tkurr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lj6/ku6Tkurrmho7jgII8L3A+PHA+PGVtPjU2LjwvZW0+6KaB5a2m5Lmg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YeM5pyJ6Ziz5YWJ5bCx5pyd5ZCR5ZOq6YeM44CCPC9wPjxwPjxlbT41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aKiuiHquW3seadn+e8muWcqOW/g+eBteeahOeJouesvOmHjO+8jOiwgeS5n+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6huS9oOWOu+Wxlee/hemrmOmjnuOAgjwvcD48cD48ZW0+NTguPC9lbT7lpoLmnp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Lnu4/ovr7liLDmnIDlt67nmoTnirblhrXvvIzliankuIvnmoTlsLHlj6rmnIn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U5LjwvZW0+5ZCR56ue5LqJ5oyR5oiY77yM5ZCR5Y6L5Yq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pu06KaB5ZCR6Ieq5bex5oyR5oiY5pe26Ze05bCx5piv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rmeW+l+abtOmrmOaJjeiDveeci+W+l+abtOi/n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m57lpLTvvIzot6/lnKjkvaDnmoTliY3pnaLvvIzlkI7pnaLlj6r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jgII8L3A+PHA+PGVtPjYyLjwvZW0+5oiQ5Yqf55qE5Lq65piv6Lef5Yir5Lq6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aSx6LSl55qE5Lq65Y+q6Lef6Ieq5bex5a2m5Lmg57uP6a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BmuS6uuivmuS4uuacrO+8jOWBmuS6i+WunuS4uuWf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lJ/lkb3mnInlpoLpk4HnoKfvvIzotorooqvmlbLmiZPmhIjog73lj5Hlh7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Y1LjwvZW0+5Zyo6L+Z5LiW5LiK54+N6LS155qE5Lic6KW/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5pyJ77yM5omA5Lul6L+Z5LiW5LiK5Y+q5pyJ5LiA5Liq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acieS4gOWumuimge+8jOaJjeS4gOWumuS8muW+l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kuKrkuI3liqrlipvnmoTkurrvvIzliKvkurrmg7Pmi4nkvaDkuIDmi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kuI3liLDkvaDnmoTmiYvlnKjlk6rph4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jb3UwaWhrbm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Y291MGloa25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79F0417B6CFE215C96B9061694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