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AACD217786ACB69F1F0B8807D1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AACD217786ACB69F1F0B8807D1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6Ze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S4quaAp+aYr+a6kOS6juaIkeaYr+iwg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eW6puWImeWPluWGs+S6juS9oOaYr+iwgeOAgjwvcD48cD48ZW0+Mi48L2VtP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IseeahOS6uueahOaJi+WQp++8jOS5n+iuuOS4i+i+iOWtkO+8jOi1sO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Iq+S6uuS6huOAgjwvcD48cD48ZW0+My48L2VtPuaHkuS6juino+mH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wk+iDveWQpuWBmuS4quWlveS6uu+8jOa0u+W+l+S4jeWwvee6r+eyue+8jO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+l+W5suWHgOWIqeiQveOAgjwvcD48cD48ZW0+NC48L2VtPuaAgOWKqe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IkuW/g+eahOS6i++8jOWBmuWNlee6r+eahOS6uu+8jOi1sOW5uOemj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juaYjuS/qeS6uuaYr+WQjOahjOemu+W+l+mCo+S5iOi/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Wkqei/mOS4jeWBnOeahOS8oOWViuS8oOWViuS8oOe6uOadoe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jeWKquWKm++8jOaLv+S7gOS5iOWQkeaKm+W8g+S9oOeahOS6uuivgeaY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7luacieWkmueejuOAgjwvcD48cD48ZW0+Ny48L2VtPuS7sOacm+aYn+epuuWbu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4puadpeWKqOWKm+WSjOW4jOacm++8jOWUr+acieiEmui4j+WunuWcsOaJj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Ou+WIsOaipuS4reeahOi/nOaWueOAgjwvcD48cD48ZW0+OC48L2VtPu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WNs+S9v+mdouWvueWkqumYs+S5n+S4jeecqOecv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aKkemDgeS4i+WOu+S6hu+8jOS9oOimgeWDj+S4gOS4quelnue7j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0u+azvOW8gOacl+OAgjwvcD48cD48ZW0+MTAuPC9lbT7pgIbpo47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po57nv5TjgILkuI3mgJXooqvkuIfkurrpmLvmjKHvvIzlj6r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ExLjwvZW0+5oiR5LiA55u05Lul5Li65Lq65piv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a6e5LiN5piv77yM5Lq65piv5LiA556s6Ze05Y+Y6IC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VrOW+gOS6i+S4gOadr+mFku+8jOaVheS6i+S4juS9oOS4jeW8u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jrDlnKjov4fnmoTmr4/kuIDlpKn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nIDlubTovbvnmoTkuIDlpKnjgII8L3A+PHA+PGVtPjE0LjwvZW0+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YKj5LmI6L2777yM5oiR5Y205ZCs5b6X6YKj5LmI5riF77yb5oiR54ix5L2g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F77yM5L2g5Y2055yL5b6X6YKj5LmI6L2744CCPC9wPjxwPjxlbT4x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S4jeaYr+S9oOiupOivhuWkmuWwkeS6uu+8jOiAjOaYr+S9oOaCo+mavuaXs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acieWkmuWwkeS6uuiupOivhuS9oOOAgjwvcD48cD48ZW0+MTY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73kuI3loKrlm57pppbvvIzpg73lj6rmmK/kuIDniYflup/lop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c5Li65aWz5a2p77yM5oiR55qE5bCK5Lil6YO95b+r55So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LiN6IO95Yir5YaN5ouS57ud5oiR5LqG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wseaYr+S4gOS4qumql+WtkOivtOe7meS4gOS4quWCu+WtkOWQrOeahO+8jO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vtOivtO+8jOS4gOS4quWCu+WCu+eahOebuOS/oe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tbfmgZLlj6TnmoTmg4XkuJ3vvIzmj4nnoo7mrrfnuqLnmoT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55qE5pyI6Imy55yf576O77yM6aOO5Lmf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Jv+iupOaIkeeKr+mUme+8jOmUmeWcqOeIseS9oO+8jOabtOmUme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hueIseOAgjwvcD48cD48ZW0+MjIuPC9lbT7pgqPlj6XmiJHniLHkvaD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or7Tlh7rvvIzkvaDlt7Lnu4/mgoTmgoTnprvlvIDmiJHnmoTouqvovrn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h4rmgIDvvJ88L3A+PHA+PGVtPjIzLjwvZW0+5LiN6KaB6L275piT6K+0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piv6K6k55yf55qE77yM5Zug5Li65oiR5Lya5b6I5YK75Zyw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Iq+aKiuiHquW3seaDs+eahO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S4jei/h+WPquaYr+aIkeeahOaXoOWFs+e0p+imgeOAguaJr+a3o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uaCjeeahOaJr+a3oeOAgjwvcD48cD48ZW0+MjUuPC9lbT7nlJ/mtLvmmK/kuIDmna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7bogIzorqnkvaDpmbbphonvvIzml7bogIzorqnkvaDmuIX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645L2g5Lus5qy66LSf5aW577yM5YWo5LiW55WM5Y+q5pyJ5oiR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yNy48L2VtPumAieS4gOenjeWnv+aAge+8jO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+8jOayoeacieaJgOiwk+eahOi/kOawlO+8jOWPquaciee7neWv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guPC9lbT7lgZroh6rlt7HnmoTlhrPlrprvvIznhLblkI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ib/mi4XlkI7mnpzvvIzku47kuIDlvIDlp4vlsLHmj5DphpLoh6rlt7H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mgpToja/lkIPjgII8L3A+PHA+PGVtPjI5LjwvZW0+JmxkcXVvO+ayoeaci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InkuKrlrZfvvIzpmo/kvr/mg7PkuIDkuIvvvIzpg73op4nlvpf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2V6Lqr6K6p5Lq65Y+Y5aW955yL77yM5Y+Y5Y+v54ix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Y+Y6L+35Lq644CCPC9wPjxwPjxlbT4zMS48L2VtPuaIkeWPr+S7peW4pu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jjueUn+awtOi1t++8jOS5n+WPr+S7peiuqeS9oOWjsOWQjeeLvOiX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lb/lj5Hlj4rohbDmnInku4DkuYjkuobkuI3otbfnmoTvvIzmnInmnK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jmtbflj4rohbDllYrjgII8L3A+PHA+PGVtPjMzLjwvZW0+5pyJ5Lqb6Ium5aS0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Y675ZCD77yM5L2g5omN5Lya5Y+Y5b6X6IGq5piO77yb5pyJ5Lqb57Sv5L2g5b6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5Y+X77yM5L2g5omN5Lya5Y+Y5b6X6LGB6L6+44CCPC9wPjxwPjxlbT4z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etieWIsOaequWPo+WvueedgOiHquW3seeahOaXtuWAmeaJjeeci+a4he+8jOmdnu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7luivtOWHuuS4jeeIseS9oOeahOaXtuWAmeaJjeaUvuaJi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5bnmoTmu4vlkbPvvIznlJzonJzogIzmuKnmmpbjgILmiYDmnIn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2LjwvZW0+57uT5bGA6Jm95piv6L6c6LSf77yM5Y205o2i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5qE5ZCN5a2X77yM5Y+r57uZ5L2g55qE5bm456aP6K6p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OpeWPl+S7u+S9leiDjOWQjueahOiuruiuuuS4juaJueiv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aIkeW+iOS4jeeIve+8jOiwouiwouS9oOeahOaDhee7qu+8jOaIkeW+i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h6rlt7HllpzmrKLnmoTkuJzopb/vvIzlsLHkuI3opo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b3kuI3lpb3nnIvjgILllpzmrKLog5zov4fmiYDmnInpgZPnkIbvvIzljp/liJn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kuZDmhI/vvIE8L3A+PHA+PGVtPjM5LjwvZW0+5L2g5piv5pyI5Lqu5LiN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ya5Y+R5YWJ5Y205LiN5pqW5b+D44CCPC9wPjxwPjxlbT40M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0oOi0qO+8jOWPquaYr+aIkeeahOe0oOi0qOWIhuS6uuWMuuWIq+Wvu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lupTor6XmmK/kuIDlnLrmoqbvvIzmiJHlupTor6XmmK/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QyLjwvZW0+5omA5pyJ55qE5aal5Y2P57uI5piv5Li65qKm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mB6Iqx5LiA54mH44CCPC9wPjxwPjxlbT40My48L2VtPuS9oOacieS9oO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WOn+WIme+8jOWIq+eUqOS9oOeahOmjjuagvOaJk+egtOaIk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QuPC9lbT7lj6rmhL/kuJbpl7Tpo47mma/ljYPoiKzkuIfoiKz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v4flkI7vvIzlrZfph4zooYzpl7TvvIzkurrmiJHkuKTlv5jvvIznm7jlr7nml6D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omT5oiR5LiA5be05o6M77yM5oiR6L+Y5L2g5Y2B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LiN57y655qE5bCx5piv6IS+5rCU44CCPC9wPjxwPjxlbT40N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Itu+8jOWWhOS6juaUueWPmO+8jOiDveaKiuWwj+S6i+WBmuWlve+8jOWkp+S6i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XrumimOOAgjwvcD48cD48ZW0+NDcuPC9lbT7miJHnnJ/nmoTkuI3mh4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Hov5nkuYjnqbfvvIzov5jlj6/ku6XlkIPpgqPkuYjog5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6YeM5YaN54Ot6Ze577yM5Y205Yiw5bqV6L+Y5piv5LiA5Liq5Lq656m6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52A44CCPC9wPjxwPjxlbT40OS48L2VtPuS6sueIseeahO+8jOS9oOS4jeW/h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iAjOaUueWPmO+8jOWmguaenOimgeaIkOS4uuabtOWlveeahOS6uu+8jOivt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AuPC9lbT7miJHnj43mg5zmiYDmnInnmoTnm7jpgY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iYDmnInnmoTlpLHljrvjgII8L3A+PHA+PGVtPjUxLjwvZW0+5LiN6KaB56uZ5Zy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26auY54K55Y675om55Yik5Yir5Lq66K+05Y+l5LiN6K+l6K+055qE6K+d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oiR5oCO5LmI5rS777yM5YWz5L2g5bGB5Lq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FqOWKm+S7pei1tOS4gOasoe+8jOS4jeW/heiAg+iZkee7k+aenOS8muWmguS9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wseWlveOAgjwvcD48cD48ZW0+NTMuPC9lbT7kuInlj6rnjKvjgIHkuIDkuKr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kuIDmna/msLTjgIHkuIDmnKzkuabvvIzml7blhYnlnKjmt4XmsqXnmoTpm6jlo7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vmnaXjgII8L3A+PHA+PGVtPjU0LjwvZW0+5aSa5biM5pyb5pyJ5LiA5aSp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5Zue6ZmM55Sf5oiR5ZKM5L2g5YaN6YeN5paw6K6k6K+G5LiA5LiL5L2g55yL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6p5q275L2g44CCPC9wPjxwPjxlbT41NS48L2VtPuebtOWIsOWQjuadp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HgueIseeahOS6uuaFouaFouaHguS6hu+8jOaHgueIseeahOS6uuWNtO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TYuPC9lbT7lvojlpJrkurror7TmiJHlj5j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pl67miJHnu4/ljobkuobku4DkuYjjgII8L3A+PHA+PGVtPjU3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m+55yL5LiN6IW777yM5YOP6Ziz5YWJ5p+U5ZKM5bmy5Ye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btOinieW+l++8jOetieW+heaYr+S4gOenjee+juWlveeahOeKtuaA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MheWQq+S6huaXoOaVsOeahOWPr+iDveaAp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j6/msrvmhIjnmoTkvKTnl5vvvIzmsqHmnInkuI3og73nu5PmnZ/nmoT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pLHljrvnmoTvvIzkvJrku6Xlj6bkuIDnp43mlrnlvI/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aC5p6c5LiK5aSp5YaN57uZ5oiR5LiA5qyh5ZKM5L2g55u46YCi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LiA5a6a5omt5aS05bCx6LWw77yBPC9wPjxwPjxlbT42MS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+8jOmXreS4iuecvO+8jOS7peS4uuaIkeiDve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jwvcD48cD48ZW0+NjIuPC9lbT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XkuIrmsqHmnInov73lhYnogIXvvIznq6Xor53plYfph4zmsqHmnInmuKnmn5T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+q5Zug5LiN5rOV55qE5LqL5aKe5aSa77yM6K64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omN5riQ5riQ5Ya35reh5LqG44CCPC9wPjxwPjxlbT42NC48L2VtPuaIkOeGn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XoOWFs++8jOiAjOaYr+S4gOenjemYheWOhu+8m+S8mOmbheS4juijheaJru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awlOW6puOAgjwvcD48cD48ZW0+NjUuPC9lbT7mnIDlpb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ljrvov4fnmoTlnLDmlrnvvJvmnIDlpb3nmoTml7blhYnvvIzmmK/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Y2LjwvZW0+5omA5pyJ5Lq66YO956Wd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L2g6YGN5Y6G5bGx5rKz77yM6KeJ5b6X5Lq66Ze0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aYr+S7gOS5iOi0p+iJsu+8jOaIkeWwseaYr+S7gOS5iOiEu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mmK/pgaXkuI3lj6/lj4rnmoTmoqbvvIzmiJHljbTov5j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Tmg7PjgII8L3A+PHA+PGVtPjY5LjwvZW0+5aaC5p6c5L2g5byA5aeL5oOz5b+1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77yM5LiN5piv5oiR6Ieq5bex6KaB6LWw55qE77yM5piv5L2g6Ieq5bex5p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C48L2VtPuWll+i3r+eahOivneWIq+iusOWkquS5he+8jOaS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Iq+aUvuW/g+S4iuOAgjwvcD48cD48ZW0+NzEuPC9lbT7mr4/kuIDmrrX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i43ogIHvvIzkvYbmiJHluIzmnJvorrDlv4bph4znmoTkvaDkuIDnm7T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Oz5LiA5Liq5Lq677yM5LiA56eN5aOw6Z+z44CC5Y+q5b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E5oOF55u45oCd44CCPC9wPjxwPjxlbT43My48L2VtPui6q+S4uuS4gOS4q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kuS4g+WIhua7oe+8jOivneeVmeS4ieWIhui9r+OAguS4jea4healmuaIkeeahOi3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Jk+WQrOaIkeeahOW6lee6v+OAgjwvcD48cD48ZW0+NzQuPC9lbT7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jYbmo5jmvKvpgZPvvIzov57mu5rluKbniKzkuZ/opoHotbDliLDmnID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+Y5aW96L+Y5Y+v5Lul5oOz5L2g77yM5LiN54S25ou/5LuA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Sf5rS755qE55CQ56KO5ZKM5peg6Laj44CCPC9wPjxwPjxlbT43Ni48L2VtPu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+8jOaBqOaIkeWwsei1sO+8jOaIkeeahOS4lueVjOS4jee8uuS9o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r7nkuo7kvaDmiJHml6DmiYDosJPvvIzlm6DkuLrmiJHkuI3mg7P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t7HnmoTnlJ/lkb3jgII8L3A+PHA+PGVtPjc4LjwvZW0+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mM55Sf55qE6KGX5aS077yM5oqs5aS055yL552A57mB5pif5aSc5Z6C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/h+WwveWNg+W4hu+8jOeahuS4jeaYr+WQvuW/g+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8seawtOS4ieWNg++8jOWPquacieS9oOefpeaIkeWGt+aal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InmiYDkvp3vvIzml6Dml6XmiJblv5jvvIzkvaDkuIDnm7Tpg73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xLjwvZW0+5rip5pqW55qE5aSP5pel77yM5LiA5p2v6aaZ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LiA5Lu9576O5ZGz55qE5Yaw5reH5reL77yM6Z2S5pil5bCx5piv6L+Z5Lm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4Mi48L2VtPuS5kOinguW/g+aAgeWwseaYr++8muW+l+S5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S5i+a3oeeEtu+8jOS6ieWPluW/heeEtu+8jOmhuuWFtuiHqueEt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1tbDFqMGt6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tbWwxajBrem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AACD217786ACB69F1F0B8807D1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