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9206680E59D38F8C6F94150D9C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206680E59D38F8C6F94150D9C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6L5a2Q55qE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WFtuS7luS6uuiAjOiogO+8jO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kqemZheS4remXqumXquWPkeWFieeahOWwj+S4nOilv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mOiusOaci+WPi+aYr+S4gOS7tuS7pOS6uuS8pOW/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6uuS6uumDveacieaci+WPi+eahOOAgjwvcD48cD48ZW0+My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+8jOS9oOefpemBk+eahO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HjeimgeeahOS4nOilv++8jOiCieecvOaYr+eci+S4je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8mue8k+WSjOaJgOacieeahOaCsuS8pO+8jOW9k+S9oOeahOaCsuS8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KmuS7peWQju+8jOS9oOWwseS8muWboOS4uuiupOivhui/h+aIkeiAjOaEn+WIs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WmguaenOS4gOS4quS6uuWWnOeIseS4gOagqu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PiOaYr+S6v+S4h+mil+aYn+aYn+S4iuWUr+S4gOeahOS4gOagqu+8jOmCo+S5i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aYn+aYn+Wwsei2s+S7peiuqeS7luW8gOW/g+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mcgOimgeetieW+he+8jOiwgemDveWPr+S7peivtOeIseS9o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S6uumDveiDveetieS9oOOAgjwvcD48cD48ZW0+OC48L2VtPuW/mOius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CsueahO+8jOW5tuS4jeaYr+avj+S4quS6uumDveS8muacieS4gOS4qu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iKseaYr+W8seWwj+eahOOAgea3s+actOeah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eUqOiHquW3seeahOaWueW8j+S/neaKpOiHquW3se+8jOS7peS4uuacieS6huWI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YvuWHuuiHquW3seeahOWOieWus+OAgjwvcD48cD48ZW0+MTA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KTlv4PvvIzku5bkvJrllpzmrKLml6XokL3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Lq65Zyo6Zq+6L+H55qE5pe25YCZ5bCx5Lya54ix5LiK5pel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aXtuWAme+8jOS4jeimgeaKiuS4lueVjOeci+W+l+Wkq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ato+WmguS9oOaAu+WcqOaDs+W/teafkOS6m+S6uu+8jOS5n+aAu+S8muaci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S4gOebtOaDs+W/teS9oOOAgjwvcD48cD48ZW0+MTMuPC9lbT7lpJzmmZ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gYblkKzmmJ/mmJ/vvIzlroPku6zlsLHlg4/kupTkur/kuKrlsI/pk4Ppk5v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5oS/5oSP5Lq65a6257KX5b+D5aSn5oSP5Zyw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m77yM5Zug5Li65Zyo6L+Z5Lqb6K6w5b+G6K6w5LiL5p2l5pe277yM5oiR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aSq5aSa55qE5oKy5Lyk44CCPC9wPjxwPjxlbT4xNS48L2VtPuWPquaci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S9k+S8mueahO+8jOWGheWcqOeahOacrOi0qOaYr+ecvOedm+eci+S4je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pKrlubTovbvkuobvvIznlJroh7PkuI3mh4L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pbnjgII8L3A+PHA+PGVtPjE3LjwvZW0+5aaC5p6c5L2g6K+05L2g5Zyo5LiL5Y2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2l77yM5LuO5LiJ54K56ZKf5byA5aeL77yM5oiR5bCx5byA5aeL5oSf6KeJ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aK5Li06L+R77yM5oiR5bCx6LaK5p2l6LaK5oSf5Yiw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7keWknOaYr+WvjOijleeahO+8jOWFhea7oeiKs+mmmeOAge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lOe+iuOAgeWwmuaXoOminOiJsueahOiKseacte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g7Pnu5Por4bonbTonbbvvIzmiJHlvpflv43lj5fkuKTkuInlj6rmr5vmr5vom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O5L2g55u46KeB55qE5Y+v6IO977yM5piv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Y2B5Lq/5YiG5LmL5LiA44CCPC9wPjxwPjxlbT4yMS48L2VtPumCo+S6m+iKseW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seWwj+Woh+awlOOAgee+juS4veiKrOiKs++8jOWug+S7rOaAu+aYr+iuvuazl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OAguWug+S7rOS7peS4uuacieS6huWIuuWwseWPr+S7peaKteW+oeWklueVj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YvuWHuuiHquW3seeahOWOieWus+OAgjwvcD48cD48ZW0+MjIuPC9lbT7nuYH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nvo7kuL3vvIzmmK/lm6DkuLrkuIDmnLXpgaXkuI3lj6/lj4rnmoToirHjgI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YvmiYDku6Xnvo7kuL3vvIzmmK/lm6DkuLrlnKjmn5DkuKrop5LokL3ol4/nnYDkuI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IzLjwvZW0+5b2T5LiA5Liq5Lq65oOF57uq5L2O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5qC85aSW5Zac5qyi55yL5pel6JC944CCPC9wPjxwPjxlbT4yNC48L2VtP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mgeaKrOWktOS7sOacm+a7oeWkqeeahOaYn+aYn++8jOaIkemCo+mil+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6hu+8jOaIkemDveayoeWPkeaMh+e7meS9oOeci+Wug+WcqOWTq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n6XpgZPlnKjkuIDkuKrmmJ/nkIPkuIrvvIzmnInpgqPkuY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LjnmoTlhYjnlJ/jgII8L3A+PHA+PGVtPjI2LjwvZW0+5LiN55+l6YGT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Sf5ZG95Y+r5YGa5a2k54us77yM5oiR5bCx5piv6L+Z5qC377yM5a2k54us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rKh5pyJ5LiA5Liq5Lq655yf5q2j6Lef5oiR6LCI5b6X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acieS6uueIseS4iuS6huS4gOacteiKse+8jOWug+aBsOWlv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mCo+S6m+WPpOiAgeeahOaYn+aYn+S4iu+8jOWPquimgeeci+S4gOecvOaYn+aY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S6uumrmOWFtOWlveWNiuWkqeOAgjwvcD48cD48ZW0+MjguPC9lbT7omb3nhL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6Hlv4Pnm7jniLHvvIzkvYbmmK/ku5bku6zpg73lpKrlubTovbvkuobvvIz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oLkvZXljrvniLHjgII8L3A+PHA+PGVtPjI5LjwvZW0+6aOO5LiN5oeC5LqR55qE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N5oeC6Zuo55qE6JC96a2E77yM55y85LiN5oeC5rOq55qE5oem5byx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oiR55qE6YCJ5oup77yM5Lmf5Y+v5Lul5LiN5oeC5oiR55qE6Zq+6L+H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Lq66YO95LiA5a6a6KaB5b+r5LmQ44CC5LiN5piv5q+P5LiA56eN55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+J6K+044CCPC9wPjxwPjxlbT4zMC48L2VtPuWvueaIkeiAjOiog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quWwj+eUt+mqh++8jOWwseWDj+WFtuS7luWNg+S4h+S4quWwj+eUt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EuPC9lbT7opoHmg7Pnu5Por4bonbTonbbvvIzlsLHlvp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KTkuInlj6rmr5vmr5vomavnmoTlj67lkqz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amv5YW75oiR77yM6YKj5oiR55qE55Sf5ZG95bCx5YWF5ruh6Ziz5YWJ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5Lya5Y+Y5b6X6Lef5YW25LuW5Lq655qE5LiN5LiA5qC344CC5YW2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5Lya6K6p5oiR6L+F6YCf6Lqy5Yiw5Zyw5bqV5LiL77yM6ICM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iZ5Lya5YOP6Z+z5LmQ5LiA5qC377yM5oqK5oiR5Y+s5ZSk5Ye65rSe56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nOasouS4gOacteiKse+8jOWwseS8muaKiuWlueaRmOaOieOAgu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cteiKse+8jOWwseS8muS4uuWluea1h+awtO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KrlubTovbvkuobvvIznlJroh7PkuI3mh4LlvpfmgI7kuYjniL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oiR5Lus5byA5aeL5a+75rGC77yM5oiR5Lus5bCx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s5LiN5byA5aeL5a+75rGC77yM5oiR5Lus5qC55pys5peg5rOV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6L6555qE5LiA5YiH5piv5aaC5q2k5Y+v6LS1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IkemHiuaUvuWlueeahOmmmeawlO+8jOWxleekuuWlueeahOe+ju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r6Xku47ooYzliqjvvIzogIzpnZ7oqIDor63mnaXliKTliKvmmK/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/55Sf5rS75aaC5q2k576O5Li955qE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55qE55yf6K+a5ZKM56ul5b+D44CCPC9wPjxwPjxlbT4zOS48L2VtPuWkp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mDveS4jeaHgu+8jOaAu+aYr+imgeWwj+Wtqeadpee7meS7luS7rO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uqeaIkeinieW+l+W+iOe0r+OAgjwvcD48cD48ZW0+NDAuPC9lbT7lpKfkurr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moLflrZDvvIzku6XooaPlhqDlj5bkurrjgII8L3A+PHA+PGVtPjQx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mu6YCa55qE5LiA5py1546r55Gw77yM5aW55piv5L2g55qE546r55Gw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qr5LiK5LuY5Ye65LqG5pe26Ze077yM6K6p5aW55Y+Y5b6X5LiN5Y+v5pu/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vueS9oOadpeivtO+8jOS5n+aYr+S9oOeahOS4lueVj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S6huOAgjwvcD48cD48ZW0+NDMuPC9lbT7lv5jorrDkuIDkuKrmnIvlj4v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orqnkurrmgrLkvKTkuobvvIzlubbkuI3mmK/miYDmnInnmoTkurrp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jgII8L3A+PHA+PGVtPjQ0LjwvZW0+55Sf5ZG95Lit6YeN6KaB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5So55y8552b55yL77yM5Y+q6IO955So5b+D54G155y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jeWOu+mBjeWOhuS4lueVjO+8jOaIkeS7rOWwse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eS7rOeyvuelnuWSjOaDheaEn+eahOWvhOaJmO+8jOS9huaIkeS7rOS4gOaXpumB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lueVjO+8jOWNtOWPkeeOsOaIkeS7rOWGjeS5n+aXoOazleWbnuWIsOmCo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+S6huOAgjwvcD48cD48ZW0+NDYuPC9lbT7ml7bpl7TotorkuLTov5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lv6vkuZDjgII8L3A+PHA+PGVtPjQ3LjwvZW0+5aaC5p6c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pif55CD55qE5LiA5py16Iqx44CC6YKj5LmI77yM5Y+q6KaB5Zyo5aSc5pma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bCx5Lya6KeJ5b6X5ryr5aSp55qE57mB5pif5bCx5YOP5LiA5py15py1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0OC48L2VtPuS9oOaJgOWxheS9j+eahOaYn+eQg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WcqOWQjOS4gOW6p+iKseWbreWfueiCsuS6huS6lOWNg+acteeOq+eRs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05peg5rOV5LuO5Lit5om+5Yiw5LuW5Lus5omA6KaB5a+75om+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rOWPquacieaEn+WKqO+8jOWNtOS4jeefpemBk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S9leaWueOAgjwvcD48cD48ZW0+NTAuPC9lbT7lvZPkuIDkuKrkurrngqvogID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brmhafml7bvvIzlvoDlvoDliLDkvJror6/lhaXmraf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aC5p6c5L2g6K+05L2g5LiL5Y2I5Zub54K55p2l77yM5LuO5LiJ54K56ZK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bCx5byA5aeL5oSf6KeJ5b6I5b+r5LmQ44CC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W/g++8jOaJjeiDveeci+a4healmuOAgumHjeimgeeahOS4nOilv+aYr+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OAgjwvcD48cD48ZW0+NTMuPC9lbT7kurrkuI3kvJrlho3mnInml7bpl7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7vkvZXkuJzopb/nmoTjgILku5bku6zmgLvmmK/liLDllYbkurrpgqPph4zljr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rDmiJDnmoTkuJzopb/jgILlm6DkuLrkuJbnlYzkuIrov5jmsqHmnInotK3kubD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vvIzmiYDku6XkurrkuZ/lsLHmsqHmnInmnIvlj4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77yM6YO95pyJ5LiA54mH5bGe5LqO6Ieq5bex55qE5pif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efpemBk+eahCZtZGFzaDvlvZPkuIDkuKrkurrmg4Xnu6rkvY7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kvJrmoLzlpJbllpzmrKLnnIvml6XokL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Ye6546w6KOC57yd5Lya5a+86Ie05oKy5Ymn77yM5L2G5piv5oKy5Ymn5Lmf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qG6KOC57yd77yM6L+Z5omN5piv5oKy5Ymn6KaB6K+05piO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nhOW+i+aYr+S7jue7j+mqjOiAjOadpeeahO+8jOWcqOe7j+mq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s+S4jeWPr+iDveiupOivhuinhOW+i+OAgjwvcD48cD48ZW0+NTg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mmJ/mmJ/vvIzkvYblhbbkuK3nmoTlkKvkuYnljbTlm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ILjgII8L3A+PHA+PGVtPjU5LjwvZW0+5oi/5a2Q44CB5pif5pif44CB5rKZ5ryg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D5Lus55qE576O5Li955qE5piv5LiA5Lqb55yL5LiN6KeB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S9oOaDs+mAoOS4gOiJmOiIue+8jOS4jeimgeaKk+S4gOa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QnOmbhuadkOaWme+8jOS4jeimgeaMh+aMpeS7luS7rOWBmui/meS4quWBmumCo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aVmeS7luS7rOWmguS9lea4tOacm+Wkp+a1t+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ku4DkuYjkuZ/kuI3opoHor7TvvIzor63oqIDmmK/or6/op6P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yLjwvZW0+5oqK5b+D54ix55qE5Lq65pS+5Zyo5b+D6Ye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46L+c5rS75Zyo5L2g55qE5b+D5Lit44CCPC9wPjxwPjxlbT42My48L2VtPu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WOu+eci++8jOaJjeiDveeci+eahOecn+WIh+OAguacgOacrOi0q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aYr+ecvOedm+aXoOazleeci+WIsOeahO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bTlpKnlv5nlv5nnooznoozvvIzlg4/kuIDnvqTnvqTmsqHmnInngbXprYLnmoToi43o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qfpl7nnnYDvvIzouoHliqjnnYDvvIzlkKzkuI3liLDngbXprYLmt7HlpIT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+55oiR5p2l6K+077yM5L2g5Y+q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a2p77yM5bCx5YOP5YW25LuW5Y2D5Y2D5LiH5LiH5Liq5bCP55S35a2p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to+WboOS4uuS9oOWcqOS9oOeahOeOq+eRsOiKsei6q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S6huiuuOWkmuaXtumXtO+8jOaJgOS7peaJjeS9v+S9oOeahOeOq+eRsOWPmO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imgeOAgjwvcD48cD48ZW0+NjcuPC9lbT7kurrnsbvkuI3lho3mnInml7bpl7T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vmg4XkuobvvIzku5bku6zmgLvmmK/liLDllYblupfph4zkubDnjrDlnKj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6h5Yik6Ieq5bex5q+U5a6h5Yik5Yir5Lq66Zq+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q2j56Gu5Zyw5a6h5Yik5LqG6Ieq5bex77yM6YKj5LmI5L2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5qE5pm66ICF5LqG44CCPC9wPjxwPjxlbT42OS48L2VtPuWboOS4uuac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S7rOeci+S4jeWIsOeahOiKseWEv++8jOaYn+aYn+aJjeaYvuW+l+Wmguatp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8oOe+juS4veOAguWboOS4uu+8jOaymea8oOafkOWkhOmakOiXj+edgOS4gOWPo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gLvku6XkuLroh6rlt7Hlvojlr4zmnIn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JbkuIrni6zkuIDml6DkuoznmoToirHvvJvlrp7pmYXkuIrvvIzmiJ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4fmmK/kuIDmnLXmma7pgJrnmoTnjqvnkbDogIzlt7LvvIzkuIDmnLXmma7pg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jgII8L3A+PHA+PGVtPjcxLjwvZW0+5pys6LSo55qE5Lic6KW/5piv55S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77yM5Y+q6IO955So5b+D5Y6755yL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aIke+8jOimgeaYr+aIkeacieS6lOWNgeS4ieWIhumSn+WPr+S7peiHqueUse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IkeS8muaCoOWTiea4uOWTieWQkeS4gOmBk+a4heaziei1s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JzlhYXmu6HkuoblqIHog4HvvIzpgqrpo47kuIDlkLnvvIznq4vliLv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c0LjwvZW0+5b+Y6K6w5LiA5Liq5pyL5Y+L55yf5Luk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q65Lq66YO95pyJ6L+H5pyL5Y+L44CCPC9wPjxwPjxlbT43NS48L2VtP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AieaLqe+8jOS8mua7oeaEj+WSjOWWnOasoueUn+WRveeahOacuu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moTpgqPmnLXnjqvnkbDvvIzliKvkurrkvJrku6XkuLrlpbn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oLfvvIzkvYblpbnljZXni6zkuIDmnLXlsLHog5zov4fkvaDku6z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CY6Iul5pyJ5Lq65a+55rWp54Ca5pif5rKz5Lit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q6Iqx5YS/5oOF5pyJ54us6ZKf77yM6YKj5LmI77yM5b2T5LuW5Luw5pyb552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mB5pif5pe277yM5bCx6Laz5Lul5L2/5LuW5oSf5Yiw6I6r5aSn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WQjOelnuivneS4rea9nOWFpeWfjuW4gueahOWwj+WBt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6huePjeWuneWupOWGjeS5n+i1sOS4jeWHuuadp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vvIzlhajkuJbnlYzlj6rmnInkvaDmmK/ni6zkuIDml6Dkuo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K5Zy677yM55m75LiK6Iie5Y+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IkeWPquaYr+S9oOeUn+WRvemHjOeahOS4gOS4qui/h+Wuou+8jOS9h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esrOS6jOS4quaIkeOAgjwvcD48cD48ZW0+ODIuPC9lbT7ph5Hpu4ToibLnmoT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orqnmiJHmg7PotbfkvaDvvIzmiJHkuZ/kvJrllpzmrKLlkKzpo47lnKjpuqbnqZ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nmoTlo7Dpn7PjgII8L3A+PHA+PGVtPjgzLjwvZW0+5pif5pif55yf576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55yL5LiN6KeB55qE6Iqx44CCPC9wPjxwPjxlbT44NC48L2VtPuWboOS4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ci+WPi+aYr+S4gOS7tuaCsuWTgOeahOS6i+aDhe+8jO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ci+WPi++8jOWmguaenOaIkeW/mOiusOS6huWwj+eOi+WtkO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WSjOmCo+S6m+mZpOS6huWvueaVsOWtl+aEn+WFtOi2o++8jOWvue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8oOS4jeWFs+W/g+eahOWkp+S6uuS7rOS4gOagt+S6h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iY3kuI3mmK/nlJ/lkb3ojZLllJDnmoTnvJblj7fvvIznlJ/mtLv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lJ/mtLvmnKzouqvjgII8L3A+PHA+PGVtPjg2LjwvZW0+5L2/5rKZ5ryg5pi+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piv5a6D5Zyo5LuA5LmI5Zyw5pa56JeP552A5LiA5Y+j5rC05L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boOS4uuS9oOWQp+aXtumXtOiKseWcqOS6huS9oOeahOeOq+eRs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gOS7peWlueaJjeS8muWvueS9oOWmguatpOmHjeimg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pKfkurrpg73mm77nu4/mmK/lsI/lranvvIzomb3nhLbvvIzlj6rmnIn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orrDlvpfjgII8L3A+PHA+PGVtPjg5LjwvZW0+5oiR5Lya5YC+5ZCs5aW5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Y+R54mi6aqa5Lmf5aW977yM55+l5ZC55ZiY5Lmf572i77yM55Sa6Iez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oiR6YO95Lya5YC+5ZCs77yM5Zug5Li65aW55piv5oiR55qE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mguaenOS9oOWWnOasoueahOS6uuS4jeWWnOasouS9o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ul+WFqOS4lueVjOeahOS6uumDveWWnOasouS9oO+8jOi/mOaYr+S8muinieW+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OAgjwvcD48cD48ZW0+OTEuPC9lbT7lgJjoi6XkuIDkuKrkurrlr7nkuIDmnLXoir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vvIzogIzpgqPoirHlnKjmtanngJrnmoTmmJ/msrPkuK3vvIz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pgqPkuYjvvIzku5blj6ropoHku7DmnJvnuYHmmJ/ngrnngrnvvIzlsL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rPkuobjgII8L3A+PHA+PGVtPjkyLjwvZW0+5Y2z5L2/5b+r6KaB5q275Lq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pyL5Y+L5oC75piv5aW95LqL44CCPC9wPjxwPjxlbT45My48L2VtPu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BmuWIsOeahO+8jOWuoeWIpOiHquW3seavlOWuoeWIpOWIq+S6uumavuW+l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rrnlJ/vvIzmgLvkvJrmnInkuI3mnJ/ogIzpgYf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lJ/nlJ/kuI3mga/nmoTluIzmnJvjgII8L3A+PHA+PGVtPjk1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6YO95pu+57uP5piv5bCP5a2p77yM6Jm954S277yM5Y+q5pyJ5bCR5pWw55qE5Lq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5Ni48L2VtPuaymea8oOS5i+aJgOS7pee+juS4v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fkOS4quinkuiQveiXj+edgOS4gOWPo+S6leOAgjwvcD48cD48ZW0+OT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ov5nmu6HlpKnnmoTmmJ/mmJ/vvIzmiYDmnInnmoTmmJ/mmJ/pg73kvJr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k4LjwvZW0+5L2g5pyJ5LiA5aS06YeR5Y+R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5YW75oiR77yM6YKj6K+l5pyJ5aSa5LmI576O5aW95ZWK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mgempr+acjeS4gOS4quS6uu+8jOWwseimgeWGkuedgOaOie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OAgjwvcD48cD48ZW0+MTAwLjwvZW0+5LiA55u05pyd5YmN6LWw77yM5Lmf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6L+c44CCPC9wPjxwPjxlbT4xMDEuPC9lbT7lr7nmiJHmnaXor7TvvIzkva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nlLflranvvIzlsLHlg4/lhbbku5bmiJDljYPkuIrkuIfkuKrlsI/nlLflr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qHmnInku4DkuYjkuKTmoLfjgII8L3A+PHA+PGVtPjEwMi48L2VtPuS9o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ivneivreaYr+ivr+S8mueahOaguea6k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ZKM5Yir5Lq65Yi26YCg576B57uK77yM5bCx5b+F6aG75om/5Y+X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mp44CCPC9wPjxwPjxlbT4xMDQuPC9lbT7mspnmvKDkuYvmiYDku6X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lroPnmoTmn5DkuKrop5LokL3pmpDol4/nnYDkuIDlj6PkupX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S9oOiKsei0ueS6huaXtumXtO+8jOaJjeiuqeS9oOeahOiKsei0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OAgjwvcD48cD48ZW0+MTA2LjwvZW0+5Zug5Li65pyJ5LiA5py1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Iqx5YS/77yM5pif5pif5omN5pi+5b6X5aaC5q2k576O5Li977yM5rKZ5ry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xMDcuPC9lbT7kurrmmK/kuIDlm6LmnKrmiJDlvaLnmoTon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oZHpgKDjgILpnIDopoHnu5nov5nlnZfmnZDmlpnln7nogrLkuIDkuKrngbXpr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kuKrmhI/lv5fjgII8L3A+PHA+PGVtPjEwOC48L2VtPuaIkeW6lOivpeS7p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jOiAjOS4jeaYr+WlueeahOiogOivreadpeWIpOaWreWlu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a+55a2m6ICF6ICM6KiA77yM5pif5pif5YiZ5piv5LiA6Zeo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6Zq+6aKY44CCPC9wPjxwPjxlbT4xMTAuPC9lbT7nnLznnZvmmK/ku4DkuYj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vvIzkuIDlrpropoHnlKjlv4PljrvnnI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vMnA3dW05b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bzJwN3VtOW0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206680E59D38F8C6F94150D9C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