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C600D91D267C6D865317BDBE18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600D91D267C6D865317BDBE18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Lq65LiJ5Y2B6ICM56uL55qE57K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WNgeWyge+8jOi/m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S4qumYtuaute+8jOaXoOiuuui/meS4qumYtuautemHjOabvuWPkeeUn+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+neeEtuaAgOedgOaEn+aBqeeahOW/g+aDheivtOiwouiwou+8geiwou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kOS6iOaIkeeahOeUn+WRve+8jOiwouiwouaIkeeUn+WRveS4reWBpeW6t+OAg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NgeWyge+8jOiwouiwouS4ieWNgeWygeaXtuaIkeato+aLpeacieeahO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W5tOeahOS7iuWkqeaIkemDveS8muecn+ivmu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eahOW/g+eBteiKs+iNieawuOe7v++8jOaEv+S9oOeahOmdouWuuemdkuaYp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eahOW/g+aDheeskeWPo+W4uOW8gO+8jOaEv+S9oOeahOeUn+a0u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Un+aXpeW/q+S5kO+8gTwvcD48cD48ZW0+My48L2VtPuW/q+S5kOWKoOW/q+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XoOavlOW/q+S5kO+8jOW5uOemj+WKoOW5uOemj+etieS6jueJueWIq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oOW5s+WuieetieS6juawuOi/nOW5s+Wuie+8jOWBpeW6t+WKoOWBpeW6t+eti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BpeW6t+OAguelneS9oOeUn+aXpeW/q+S5kO+8jO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gemdmeeahOWknOaZmu+8jOeDm+WFiemXqumXqu+8m+asouS5kOeah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bi+ezleeUnOeUnO+8m+S4jeWPmOeahOaAneW/te+8jOawuOaBku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5uOemj+WIsOawuOi/nO+8m+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emj+WmguS4nOa1t+iAgeeOi+WFq++8jOWJjeeoi+S8vOmUp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Kse+8m+elneS9oOWvv+avlOWNl+WxseWkp+efs+WktO+8jOW/q+S5kOebuOmZ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a4uO+8m+elneS9oOW5tOW5tOS7iuaXpe+8jOWygeWygeS7iuac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Ev+S9oOeahOeUn+aXpeW4g+a7oeaXoOmZ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7iuWkqeeahOWbnuW/hua4qemmqO+8jOaEv+S9o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icnO+8jOaEv+S9oOeIseeahOS6uuW5uOemj+W/q+S5kO+8jOeIseS9oOeahO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a7oe+8jOaEv+S9oOi/meS4gOW5tOensOW/g+WmguaE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7iuWkqeaYr+S9oOeahOeUn+aXpeOAgu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ht+W/g+WcsOelneemj+S9oO+8mueUn+aXpeW/q+S5kO+8g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OC48L2VtPuaIkeaJmOWtlOmbgOe7meS9oOmAgeWOu+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he+8jOaIkeaJmOeZveS6kee7meS9oOmAgeWOu+iHqueUseeahOaAneaDs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1t+e7meS9oOmAgeWOu+eJteaMgueahOaDheiCoO+8jOaIkeaJmOWknOaZm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+juaipui/nui/nuOAguelneS9oOeUn+aXpeW/q+S5kO+8jOWkqeWkq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RveS4jeWcqOS6jumVv+efre+8jOeyvuW9qeWNgeWI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n+a0u+S4jeWcqOS6juWvjOijle+8jOWBpeW6t+aJjeaYr+eOi+mBk+OAgu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6suWvhuaXoOmXtO+8jOecn+W/g+WcqOS5juWwseWlveOAgueUn+aXp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g+WVpeWWneWVpe+8jOWPquimgeaciemXruWAmeelneemj+WwseWlv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+8jOacieeUn+eahOaXpeWtkOWkqeWkq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4/kuIDliLvpg73mnInlv6vkuZDkuI7kvaDnm7jkvLTvvIzmhL/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kuI7kvaDnm7jpmo/vvIzmhL/kvaDnmoTlv4PmhL/pg73og73lrp7njr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oibLlvanmlpHmlpPjgILmiJHlnKjov5nph4z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mu6HvvIE8L3A+PHA+PGVtPjExLjwvZW0+5Zyo5L2g55Sf5pel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So5Y+L6LCK55qE6ZKi55C077yM5Ly0552A5ZKM6LCQ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by55aWP5b+r5LmQ55qE6Z+z56ym77yM5L2c5Li6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oul5pyJ5o6l5LiL5p2l55qE5Liq576O5Li9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pOeJh+e7v+WPtu+8jOmlseWQq+edgOWug+WQjOagueeUn+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i0uuivje+8jOa1k+e8qeS6huaIkeWvueS9oOeahOelneemj+OAguaEv+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cqOi/meWxnuS6juS9oOeahOeJueWIq+eahOS4gOWkq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nlJ/ml6Xov4fljrsy5aSp5LqG77yM57uI5Lq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ey54S25oiQ5Li6MzDlsoHlpKflsI/lranvvIzmiJHop4nlvpf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vvIzmiJHkvp3nhLbnq6Xlv4Pmu6Hmu6HjgII8L3A+PHA+PGVtPjE0LjwvZW0+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Kf5aOw77yM6LWw6L+H55qE5piv5bKB5pyI77yM55WZ5LiL55qE5piv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piv5biM5pyb77yM55u85pyb55qE5piv576O5aW977yM6YCB5p2l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5Sf5pel5b+r5LmQ77yBPC9wPjxwPjxlbT4xNS48L2VtPuS6uu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gOS6m+aXtuWIu++8jOaFouS4i+adpe+8jOmdmeS4i+adpe+8jOWQrO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inguWPtue7veeahOabvOWmmeOAguS7iuWkqeWwseaYr+i/meagt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orqnmiJHkv53nlZnov5nmrrXoirPpppn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ov5npobXnvo7kuL3nmoTlj4vosIrvvIzlnKjkvaDnlJ/ml6XnmoT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t7Hmt7HnmoTnpZ3npo/mhL/mnKrmnaXnmoTnlJ/lkb3miJDkuLrkuID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ljYHoibLnmoTor5fjgII8L3A+PHA+PGVtPjE3LjwvZW0+5oiR5oOz5LiN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+D6YeM5piO5piO54m15oyC5L2g77yb5oiR5oOz5LiN54m15oyC5L2g77yM5Y+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O5piO5oOz552A5L2g77yb5oiR5oOz5LiN5oOz552A5L2g77yM5Y+v5b+D6Ye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5oiR5oOz5LiN5Zac5qyi5L2g77yM6YKj5piO5piO5piv6Ieq5bex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5Sf5pel5b+r5LmQ77yBPC9wPjxwPjxlbT4xOC48L2VtPua0quS6rueahOmSn+Wj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OWbnuiNoe+8jOeSgOeSqOeahOeDn+iKsee+juS4vee7veaUvu+8jOa9uua9uueahO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uWSmuWbnueUn+aXpeeahOatjOabsuS4uuS9oOatjOWUs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eUn+i3r+S4iuW5s+WuieWQieelpe+8jOWlvei/kOawuOi/nOS8t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oLmnpzlv6vkuZDkuI3og73kuI7kurrliIbkuq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mK/nnJ/mraPnmoTlv6vkuZDkuobjgILlv6vkuZDmmK/kuIDnp43lv4PlooPvvIz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ubTpvoTkuI7njq/looPml6DlhbPjgIL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J6Zi05a6D5bim6LWw5Zub5a2j55qE5q2M77yM5Li65oiR5Lu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oKg5ZSx55qE5pel5a2Q6YeM77yM5oiR5Lus5Zyo5bm05bm055qE5oiQ6ZW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yo6L+Z54m55Yir55qE5pel5a2Q6YeM5YGc5L2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cieS4gOmil+W/g+WcqOi/vemaj+edgOS9o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WcqOWHneacm+edgOS9oO+8jOacieS4gOS7veecn+aDheWcqO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7veWuiOWAmeWcqOetieW+heedgOS9oO+8jOi/mOacieS4gOS4quaci+WPi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lneemj+edgOS9oO+8mueUn+aXpeW/q+S5kO+8gTwvcD48cD48ZW0+MjI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nibnliKvnmoTnpZ3npo/vvIzpgIHnu5nnlJ/ml6XnmoTkvaDvv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lb/lpKfkuIDlsoHnmoTkvaDmm7TmiJDnhp/vvIzmm7TpobrliKnvvIzmm7T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kp7npajlpJrmiJDloIbvvIzopoHmg4Xmg4XmuqLlm5vmlrnvvIzopoHnpo/npo/mu6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Z3kvaDnlJ/ml6Xlv6vkuZDvvIE8L3A+PHA+PGVtPjIzLjwvZW0+6aOO5p+U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77yM5bm456aP5Lq655Sf5pel5pel55Sc77yb5Yas5Y675p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aaC54Of77yM5LiA5bm05Lit56eL5Zyo55y85YmN77yb5rWB5bm05LiN5aS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5bC95qyi77yb6K+05LiA5aOw54+N6YeN77yM6YGT5LiA5aOw5bmz5a6J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Lqm5ZyG44CCPC9wPjxwPjxlbT4yNC48L2VtPuS4gOW5heawuOi/nOW5tOmdk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jOmCo+aYr+WPquacieS4ieWNgeWygeaJjeS8muaLpeaci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yge+8jOaEv+S9oOawuOi/nOW5tOmdku+8geawuOi/nOW/q+S5kO+8geawuOi/n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jUuPC9lbT7ku4rlpKnmmK/kvaDnmoTnlJ/ml6XvvIzmiJH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I3liLDmmZrkuIoxMueCueesrOS4gOS4quelneemj+S9oO+8jOS4jei/h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cgOW3rueahO+8jOaIkeacieacgOecn+ivmueahOW/g++8jO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UqOacgOa4qeaflOeahOWjsOmfs+elneemj+S9oO+8m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v5nmmK/ml7bpl7TnmoTova7lm57vvIzluIzmnJv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Kjml6DmgpTvvIzov5nmmK/lm5vlraPnmoTkuqTmjaLvvIznpZ3npo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ov5zngb/ng4LvvIzov5nmmK/nnJ/lv4PnmoTnpYjnpbfvvIznpZ3npo/mnIvlj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4Pmg7PkuovmiJDjgII8L3A+PHA+PGVtPjI3LjwvZW0+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6Zmq5Ly0552A5L2g77yM5Luw6aaW5piv5pil77yM5L+v6aaW5piv56eL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yi5LmQ6YO96L+96ZqP552A5L2g77yM5pyI5ZyG5piv6K+X77yM5pyI57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B55Sf5pel5b+r5LmQ77yBPC9wPjxwPjxlbT4yOC48L2VtPua3oea3oe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Gh+eahOe+jumFku+8jOaflOaflOeahOmfs+S5kO+8jOeUnOeUnOeahOibi+ezl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DheaEj++8jOecn+ecn+eahOmXruWAme+8jOWFqOmDvemAgee7m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Yr+S9oOeahOeUn+aXpe+8mu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47kuI3mgIDnlpHkvaDnlJ/lrZjnmoTku7flgLzvvIz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j5jlvpfnvo7lpb3vvIzml6DorrrvvIzov5nkuJbnlYzlsIblj5jmiJD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r4/lubTnmoTku4rlpKnkvaDpg73lv6vkuZDpnZ7luLjvvIH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wLjwvZW0+5bm456aP55qE55Sf5pel6YeM6JW0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rex5oOF44CC5byA5b+D55qE55Sf5pel6YeM5YyF6KO5552A5pyL5Y+L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+r5LmQ55qE55Sf5pel6YeM5b6c5b6J552A5b6A5piU55qE5Zue5b+G44C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YeM5oqY5bCE552A5Lq655Sf55qE5Y6G56i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i/meS4gOWkqeaIkOS6huS4gO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lueVjOS+v+WkmuS6huS4gOaKueivseS6uueahOiJsuW9qeOAgu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aRh+abs+S4gOWto+e5geiKse+8jOavj+S4gOaUr+mDve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zIuPC9lbT7npZ3kvaDlg4/kuInlso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6XmnInnroDljZXnmoTlv6vkuZDvvIzlg4/kuInnmb7lsoHkuIDmoLflvpfpgZ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lg4/kuInljYHlsoHor6XmnInnmoTmtoXno5DvvIznpZ3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bm05bm05bKB5bKB6Iqx55u45Ly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44CC6YaS5p2l5oOK6KeJ5LiN5piv5qKm77yM55yJ6Ze055qx57q55Y+I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5Sf5pel55qE6L+Z5LiA5aSp77yM5Y+q5biM5pyb5L2g6IO95b+r5LmQ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76O5Li977yM55Sf5pel5b+r5LmQ77yBPC9wPjxwPjxlbT4zNC48L2VtPu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+8jOS5n+aYr+W5uOemj+eahOOAguaIkeS7juS6i+edgOS4gOS7veW5s+WHoeiA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ahOW3peS9nO+8jOS4iuWkqei1kOe7meaIkeS4gOS4queIseiHquW3seeahOiAgeWF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peW6t+iBquaYjueahOWtqeWtkOOAguWBpeW6t+OAgeWFs+eIseaIk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6huaIkeS4gOS7veWGheW/g+eahOi4j+Wunu+8jOWSjOaIkeiDveecn+ato+S6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uS9v+aIkeeahOWGheW/g+WPiOW5s+a3u+S6huS4gOS7vea4qeaalu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7iuWQjueahOS6uueUn+i3r+S4iu+8jOiHquW3seiDvei1sOW+l+abtOWdm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kurLniLHnmoTmnIvlj4vvvIzkvaDov5jlpb3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jrDlnKjmiJHku6znm7jpmpTlpKnmtq/vvIzkvYbmmK/miJHlr7nmgqj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m6DmraTogIzkuJ3mr6vlh4/liIbvvIznpZ3mgqjlnKjku4rlpKn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lJ/ml6Xlv6vkuZDvvIz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jgII8L3A+PHA+PGVtPjM2LjwvZW0+5q+P5aSp6YO95Lya5pyJ5LiN5ZCM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q+P5Liq55Sf5pel6YO95Lya5pyJ5LiN5ZCM55qE5oOK5Zac44CC56Wd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M5bq25Zac55uI55uI77yM5pel5a2Q6L+H5b6X55Sc6Jyc6Jyc77yM5b+r5b+r5rS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M5LmQ5LmQ5oKg5oKg5Zac5LiK55yJ5qKi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vt+S4jeimgeaKiuaIkeWvueS9oOeahOWuueW/je+8jOW9k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iEuOeahOi1hOacrOOAgu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IDnm7TluIzmnJvlvpfliLDlvojlpJrniLHjgILlpoLmnpzmsqH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pkrHkuZ/mmK/lpb3nmoTvvIzlpoLmnpzkuKTogIXpg73msqHmnIn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jgILmiJHlhbblrp7lubbkuI3otKvkuY/jgIL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il6aOO6L276L275o6o5byA56qX5qOC77yM57mB5pif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Wn552A5b+D5oi/77yM5aSc6I665oKE5oKE5o6g6L+H5qCR5qKi77yM5pyI5YS/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Yiw5bGL5aS044CC5oiR5oCl5ZC85ZC855qE5ri05pyb5Y675Zad5L2g55Sf5pe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2g6Lqr5L2T5YGl5bq377yM5b+r5LmQ5rC455WZ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Un+aXpeeahOeDm+WFiei/mOayoeacieeCueS6ru+8jOW9k+eUn+aXpe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oeacieaPkuS4iu+8jOaIkeeahOelneemj+S+neeEtumaj+edgOmTg+WjsOaso+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WIsOS9oOeahOi6q+aXge+8jOelneS9oOW/q+S5kOeahOeskeWuueWmguWQ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wuOi/nOaVo+WPkeedgOW5uOemj+WFieiKk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kuL3nmoTml6XlrZDvvIzmnIDlj6/niLHnmoTkvaDvvIzmnIDlroznvo7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Dlv6vkuZDnmoTnm7jpgYfvvIzmnIDnsr7lvannmoTlgZroh6rlt7HvvI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hajnu5nkvaDvvIzmnIDlpb3mmK/kvaDnmoTlv4Pkuovpg73lpoLmhI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yLjwvZW0+5Lq65Yiw5LiJ5Y2B5bKB5LqG77yM5LiN5o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Zue5pyb6L+H5Y6777yM5oSf5oWo5LiH5Y2D77yM6Z2Z5Z2Q5oCd6L+H44CC5Li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Lqr77yM6Lqr5Zyo5rGg6L6577yM6Ieq5rWK6Ieq5riF44CC6aG25aSp56uL5Zy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a5q2j44CC5Li65a2Q6LSk5a2d77yM5Li654i26Ieq5bCK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vtO+8mueUn+aXpeW/q+S5kO+8jOS4jeiDveS9k+eOsOaIkeeahOawtOW5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IkeW9u+WknOeahOaAneiAg++8jOe7iOS6juiuqeaIkeaDs+WIsOS6huS4gOado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+8jOaXoOS4juS8puavlO+8jOmdnuS9oOiOq+WxnueahOS4k+eUq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+8jOmCo+WwseaYr++8muafkOafkO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kvaDlsoHlsoHlubTlubTkuI7lv6vkuZDnm7jkvLTvvIz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7lpb3ov5Dnm7jov57vvIzmnJ3mnJ3mmq7mmq7lkozniLHkurrnvKDnu7X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kozlubjnpo/nm7jop4HvvIzliIbliIbnp5Lnp5LlkozlpoLmhI/nibXmiY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uIfkuovlpoLmhI/vvIznrJHlj6PluLjlvI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Q1LjwvZW0+55yf6K+a56Wd56aP5Lyg6YCS5L2g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aaC5oSP77yM55Sf5pel5b+r5LmQ5q2M5LiA5puy77yM5oS/5L2g5bm456aP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+P5bm06L+Z5aSp56Wd56aP5L2g77yM5pyb5L2g5YGl5bq35Y+I576O5Li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6L+96ZqP5L2g77yM55Sf5pel5b+r5LmQ77yB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aenOWGnO+8jOS4uuS9oOmHh+aRmOa7oea7oeeahOehleaenO+8m+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breS4ge+8jOS4uuS9oOmHh+aSt+eBv+eDgueahOiKseacte+8m+aIkeaEv+WMl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unueOsOS9oOW/g+S4reeahOe+juWlveaEv+acm+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BpeW6t++8geawuOi/nOW5uOemj++8gTwvcD48cD48ZW0+ND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mI7lqprnmoTlraPoioLvvIzmgqjnmoTnlJ/ml6XmgoTnhLbmnaXkuLTjgIL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kuIDmoJHnu7/lj7bvvIzlnKjmmajpo47kuK3oiJLlsZXlv6vkuZD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hYnkvZPlkbPlubjnpo/nmoTnlJ/mtLvvvIHnlJ/ml6Xlv6vkuZDlubPlron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ICB5YWs5LuK5aSp5piv5L2gMzDlsoHnmoTnlJ/ml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lrrbnmoTlpKfmoJHvvIzkuLrmiJHku6zpga7olL3po47po47pm6jpm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rHku6zlrrbnmoTlpKrpmLPvvIzkuLrmiJHku6znmoTnlJ/mtLvluKbmnaX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hazvvIznpZ3kvaDlgaXlurfjgIHplb/lr7/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lpJ/msLjov5zniLHmiJHku6zvvIzosKLosKLkvaDogIHlhaz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rrbkurrmiYDlgZrnmoTotKHnjK7vvIE8L3A+PHA+PGVtPjQ5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+U54Ob5YWJ5pu06L+35Lq677yb5L2g55qE6K645oS/77yM5bey5YyW5L2c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77yb5L2g55qE5Lq655Sf77yM5Y+I5re75LiK5LiA5ZyI576O5Li955qE5bm06L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C75pyJ5LiA5Liq5oOm6K6w5L2g55qE5Lq677yM6YKj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MC48L2VtPuW9k+a4qemmq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6ru+8jOeJteaMguS9oOeahOaIkeWNtOS4jeWcqOi6q+aXge+8jOWwhuelneemj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JrO+8jOepv+i2iuepuumXtOeahOWime+8jOatpOWIu+ivt+acm+acm+eql+Wk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Yn+WFie+8jOmCo+aYr+aIkeeahOelneemj+aVo+WPkeedgOWFieiKku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skeWuuemVv++8gTwvcD48cD48ZW0+NTEuPC9lbT7mgLvmnInkuIDkuKr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nlZnmgYvvvIzmgLvmnInkuIDkuKrkurrlgLzlvpfkvaDnibXmjIL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lgLzlvpfkvaDmnJ/mnJvvvIzmgLvmnInkuIDkuKrml6XlrZDlgLz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lsLHlnKjku4rlpKnvvIzng5vlhYnkuLrkvaDogIznh4PmlL7nvo7kuL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UyLjwvZW0+5oiQ6ZW/55qE5bKB5pyI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yJ5b+r5LmQ77yM5YmN6L+b55qE6YGT6Lev5LiK5pyJ6I2G5qOY5pyJ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5qE5Y2w6K6w5Lit5pyJ5oWi5puy5pyJ5qyi5q2M44CC5L2g55Sf5pel55qE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oiR55qE56Wd56aP5pyJ5oiR55qE6Zeu5YCZ77ya56Wd5byA5b+D5rC4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CPC9wPjxwPjxlbT41My48L2VtPuWmguaenOe0r+S6huimge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UmeS6huWIq+Wfi+aAqOiHquW3se+8jOWmguaenOiLpuS6huaYr+W5uOem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WmguaenOS8pOS6huaJjeaHguW+l+ePjeaDnO+8jOWmguaenOmGieS6hu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+8jOWmguaenOeskeS6huS+v+W/mOiusOabvue7j+WTreazo++8jOWmguae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7meaIkeWPkeS4quS/oeaBr++8jOelneeUn+aXpe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sLHlg4/kuIDpppbmrYzmm7LvvIzlpY/nnYDnvo7lppnnmoTml4vlvo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Hlg4/kuIDlia/msrnnlLvvvIzmnInnnYDpspzoibPnmoToibLlvan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lJ/ml6Xph4zvvIzorqnmiJHnmoTnpZ3npo/pmarkvLT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kuYXjgIHlubjnpo/ml6DpmZDvvIE8L3A+PHA+PGVtPjU1LjwvZW0+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W95LqL6L+9552A5L2g77yM5bm456aP55uv552A5L2g77yM55eF6a2U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eb6Ium6L+c56a75L2g77yM5byA5b+D6Lef552A5L2g77yM5LiH5LqL6aG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7KY552A5L2g77yM5bm46L+Q6ZqP552A5L2g77yM5oiQ5Yqf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i48L2VtPueCueeHg+eUn+aXpe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W5uOemj+eahOW4jOacm++8m+WTgeWwneeUn+aXpeeahOibi+ezle+8jOWTgeWw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Rs+mBk++8m+aOpeWPl+eUn+aXpeeahOelneemj++8jOaOpeWPl+elneaE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v+W/q+S5kOawuOS5heWwhuS9oOWbtOe7le+8jOW5uOemj+eahOa7i+WRs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mBk+OAguelneeUn+aXpeW/q+S5kO+8gTwvcD48cD48ZW0+NTc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ml6XvvIzor7forqnmiJHlkJHkvaDor7Tlo7DvvJrnpZ3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bliqDmiZPljIXkuIDku73lv4Pmg7Pmm7TkuovmiJDvvIH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aSc6YeM562J5b6F552A5L2g55Sf5pel55qE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Kf5aOw5pWy5ZON55qE5LiA556s6Ze05oiR5bCG5LiO5L2g5YWx5Lqr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5qE5b+D5LiO5L2g5ZCM5Zyo44CCPC9wPjxwPjxlbT41OS48L2VtP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eS7veivmuaMmueahOelneemj+WQju+8jOivt+WcqOiAs+acteS4iuaMguS4i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ruerueWjsOWjsOeahOWQjOaXtu+8jOeUqOaJi+acuueWr+eLgueahOeguOWQkeiE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agt+S9oOWwseiDvei/h+S4gOS4quS6lOW9qeaWkeaWk+iAjO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6hu+8jOelneS9oOeUn+aXpeW/q+S5kO+8gTwvcD48cD48ZW0+Nj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kqbkvanmgqjnmoTmmK/vvIzlj6ropoHkuI7kurrmiZPkuqTpgZPvvIzkuI3orr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vvIzmgqjpg73og73lp4vnu4jkv53mjIHpnaLluKblvq7nrJHnmoTlvaLosaHjgIL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lJ/ml6Xlv6vkuZDvvIE8L3A+PHA+PGVtPjYxLjwvZW0+54Ob5YWJ5Lqk6L6J5pi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+/6Z2i5p2l57yg5bm456aP77yM57qi6YWS6YaJ5Lq65b+D5Lit576O77yM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qG55Sf5pel77yb5oGt5Zac77yM5oGt5Zac77yM5Y+I6ZW/5aSn5LiA5bK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KB6YeM5LqL5LqL6aG65Yip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lneS9oOeUn+aXpeW/q+S5kO+8jOeEtuWQjuavj+WkqemDveavl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XpeWtkOi2iui/h+i2iuW/q+a0u++8jOavj+WkqemDveWDj+i/h+eUn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5kOWRteWRte+8geeIseaDheS6i+S4mumDvee6oueBq++8jOekvOWkmuS6uuS4je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elneemj+S9oOeUn+aXpeW/q+S5kOWlvei/kOWkmu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HmhZXkvaDnmoTnlJ/ml6XmmK/ov5nmoLfmtarmvKvvvIzlhYXmu6H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nmoTmr4/kuIDlpKnpg73lv6vkuZDlgaXlurfnvo7kuL3vvIz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vmlpfliJvpgKDmiormj6HvvIHnlJ/ml6X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e26Ze05a+E5Y675oiR55qE5oCd5b+177yM6K6p6aOO5YS/5o2O5Y675oi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K6p56Wd56aP5bim57uZ5L2g55yf55yf55qE5Zac5oKm77yM6K6p55yf55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Zmq5L2g5bqm6L+H5b+r5LmQ55qE55Sf5pel77yM5oS/5L2g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2NS48L2VtPuaIkeeahOelneemj+aYr+mCo+S5i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ahOaAneW/teaYr+mCo+S5iOeahOa3se+8jOi/meS6m+mDveWboOS4u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WboOS4uuS7iuWkqei/meS4quaXtui+sO+8jOmAgeS9oOacgOWKqOaD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mueUn+aXpe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VqbXB0dDdw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1am1wdHQ3c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600D91D267C6D865317BDBE18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