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51CBDCB266F6256E84C66F3AB4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51CBDCB266F6256E84C66F3AB4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LqU5pyI5Lu9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YqOWkqeWGjeinge+8jOaYjuWkqeS9oOWlve+8geaEv+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aciea4hembtueahOacuuS8mu+8jOaEv+aJgOacieeahOW/p+S8pO+8jOmDv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WuueS7o+abv++8jOaEv+S7peWQjueahOiHquW3se+8jOmBh+ingeabtOWkm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acieeahOaXtuWAme+8jOaIkeS8muaKiuS4gOagueeD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iAjOS4jeWOu+aKveWug++8jOWPquaYr+mdmemdmeWcsOeci+edgOWug+eah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heiiheS4iuWNh++8jOW5u+WMluWHuuWbvuiFvueahOW9oueKtu+8jOebtOWIsO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vuW+l+mCo+S5iOiZmuW5u++8jOWNtOWPiOmCo+S5iOe+juS4ve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OAguS6lOaciOS9oOWlve+8jOWbm+aciOWGjeing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ayoeacieS6huaYpembqOmcj+mcj+mYtOmbqOi/nue7te+8jOWPq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WSjOmbqOWQjuepuuawlOeahOagvOWklua4heaW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muWtpuS4gOagt+acrOS6i++8jOWwseWwkeivtOS4gOWPpeaxguS6uueahOiv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uWKm++8jOaYr+S4uuS6huS7peWQjueahOS4jeaxguWIq+S6uu+8jOWun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uueahOW6leawlOOAguiusOS9j++8jOa0u+edgOS4jeaYr+mdoOazquawtO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mdoOaxl+awtOi1ouW+l+aOjOWjs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S4i+ayoeacieS4jeWPr+iDveeahOS6i++8jOWPquimgeS9o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eacieWLh+awlO+8jOiFlOWtkOmHjOacieeDreihgO+8jOeBtemtgumHjO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+aciOWGjeinge+8jOS6lOaciOS9oOWlve+8gTwvcD48cD48ZW0+Ni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cn+WNgeWIhumHjeimgeOAguiHquWni+iHs+e7iOS4jeimgeWkseWOu+W8gOaUv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SjOerpeeomueahOeDreaDhe+8jOiHqueEtuWwseS8muaLpeacieaXoOmZk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buOawuOi/nOaap+aYp+S4jeaYju+8jOiAjOiwjuiogOWNtOiDveiuqeS6uu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OAguacgOWlveeahOWKnuazleaYr+S+nei1lue7j+mqjOeahOWQjOaXtu+8j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rpeecn+OAguWHoeS6i+eahuacieelnui/ue+8jOWPqumcgOeUqOW/g+inguWv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jOWbm+aciOWGjeinge+8gTwvcD48cD48ZW0+Ny48L2VtPuWli+aW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gOe+juS4ve+8jOebuOS/oeS7iuWkqeeahOmdkuaYpeaYr+eUqOadpeWli+aW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mdkuaYpeaYr+eUqOadpeWbnuW/hueahO+8ge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C48L2VtPuS6lOaciOeahOankOiKse+8jOW8gOWcqOi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WMl++8jOW8gOWcqOa8q+WxsemBjemHjuOAgumCo+aYr+eZveiMq+iMq+eah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1t+S8j++8jOWmgua9rua2jOeahOazoua1qu+8jOS7u+iKs+mmmemjmOiNoe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meaLguaflOaDheOAguWmguaenOacieeIse+8jOWlueS8muW8gO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mmeWIsOS9oOeahOaipumHjOOAgjwvcD48cD48ZW0+OS48L2VtPuS6lOaciO+8j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+WjsOS4jeWGjemCo+S5iOWFpeiAs++8jOmBjeWcsOeahOiKseW8gOS4jeWG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/nu+8jOS6juaYr+WknOaZmu+8jOWQrOedgOibmeWjsO+8jOS5n+WPquaYr+WMhuW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mXu+edgOiKsemmme+8jOWNtOayoeacieaUvuaFouiEmuatpe+8jOS6uuS7r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3sumAguW6lOS6hueUn+WRveWbnuW9kueahOWbm+aciO+8jOWvueS6juW7tue7r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oi+eahOS6lOaciO+8jOWwveeuoeeUn+WRvei/mOWcqOW7tue7reeyvuW9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6lOedgOeahO+8jOWNtOWPquacieW/veinhuOAgjwvcD48cD48ZW0+MTA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kupTmnIjvvIznu5noh6rlt7HkuIDkuKrmlrDnmoTnm67moIf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gIzng6bmgbzvvIzkuI3kuLrmmKjlpKnogIzlj7nmga/vvIznlKjluIzmn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J3pnJ7vvIzlj6rkuLrku4rlpKnmm7TliqDnvo7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6aOe6YCd5Lit77yM5oiR5Lus5bCG5biM5pyb5ZKM54ix5pKS6JC9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Lit77yM6ZqP6aOO6aOY5pWj77yM6JC95Zyo5pif5pif6Lqr5LiK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eq5Lqu77yM6JC95Zyo5pyI5Lqu6Lqr5LiK77yM5pyI5Lqu5Y+Y5b6X5pa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6Lqr5LiK77yM5L2g5Y+Y5b6X576O5Li977yB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bm+aciO+8jOi/juaOpeS6lOaciO+8geS6uueUn+i3r+S4iuW4uOaciemjju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WlveeahOW/g+aAgeOAguWGjemavueahOi3r++8jOWPquimg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S4i+WOu++8jOaAu+S8mui1sOWIsOe7iOeCue+8m+WGjemHjeeahOaL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aYr+aMke+8jOWTreedgOS5n+aYr+aMke+8jOWPiOS9leW/heiuqeiHquW3s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GjeS4jemhuueahOeUn+a0u++8jOaSkeS4gOaSke+8jOS5n+Wwsei/h+WOu+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cgOe7iOS8muWHuueOsOWcqOiEuOS4iu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otrPlpJ/nmoTlrp7lipvvvIzkvaDnmoTljp/liJnlkozlupXnur/miY3kvJr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Llm5vmnIjlho3op4HvvIzkupTmnIjkvaDlpb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piv5LiN5Lya5ZCR5oiR5Lus6LWw5p2l55qE77yM5L2g5b+F6aG76Ieq5bex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5LqU5pyI5L2g5aW977yBPC9wPjxwPjxlbT4xNS48L2VtPu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+aAqOiwge+8jOS4jeWYsueskeiwge+8jOS5n+S4jee+oeaFleiwgeOAg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4gOWIh+mDveWlve+8jOecn+eahO+8jOmDveW+iOWlve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MTYuPC9lbT7lip/miJDlkI3lsLHmm7TopoH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Jrpq5josIPlgZrkuovmmK/kuIDnp43otKPku7vvvIzkuIDnp43msJTpr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r7nm4rmsYLnsr7nmoTpo47moLzvvIzkuIDnp43miafnnYDov73msYL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lgZrnmoTlk6rmgJXmmK/nu4blsI/nmoTkuovljZXosIPnmoTkuovvvIzkuZ/opo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6rlt7HnmoTmnIDpq5jmsLTlubPvvIzkvZPnjrDoh6rlt7HnmoTmnIDlpb3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gZrkuovkuK3mj5Dpq5jntKDotKjkuI7og73lipv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3LjwvZW0+5LqU5pyI5aSp55qE6I2J5pyo57mB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iH6Imz44CC5bC95pS255y85bqV55qE576O5Li95oyl5LmL5LiN5Y6744CC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qO5q2k56eN5aKD5Zyw44CC5oCO6IO95Z2Q6KeG6KeC5aSp55qE5b6c5b6J5Li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6Ze044CC6L6c6LSf6L+Z5LqU5pyI6Iqx57qi5p+z57u/55qE5pyf55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0u+edgOS4jeaYr+imgeeUqOecvOazqu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axl+awtOi1ouW+l+aOjOWjsOOAguS6lOaciOS9oO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lho3op4HvvJvkupTmnIjvvIzkvaDlpb3vvIHml6LnhLbml6Dms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lsLHnu6fnu63liY3ooYzlkKfjgILljrvpgYfop4HmnIDnvo7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jgII8L3A+PHA+PGVtPjIwLjwvZW0+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qq5Yqb5aWL5paX6YO95piv5Li65LqG5a625Lq65Li65LqG6Ieq5bex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5aaC5p6c5LiN5oOz6L+H6L+e6Ieq5bex6YO955yL5LiN6LW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Kj5bCx5ou/5Ye65L2g55qE5Yaz5b+D77yM5Y675Yqq5Yqb5LiA5oqK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guaenOS4jeaYr+ecn+ato+aUvuS4i+i/h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YjuWkqeOAguS6lOaciOS9oOWlve+8gTwvcD48cD48ZW0+MjI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HorqnmiJHku6zmiornlrLmg6vnmoTlv4P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r7vnnYDml7bku6TvvIzmnJ/lvoXkupTmnIjluKbnu5nmiJHku6zmm7T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HmnIvlj4vku6zvvIzlgYfml6XmhInlv6vvvIE8L3A+PHA+PGVtPjIz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77yM57yT57yT6ICM5p2l77yM6L+f5LqG5a2j44CC6aOO5oqK5LqR6YW/5oiQ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LqG5b+D5omJ44CC5oyl5rSS5Lit6ZSI5LqG6K6w5b+G44CC5bCY5bCB5pe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p2l5ouJ5ouJ5oiR55qE6KKW44CC54af5oKJ6YGl6L+c55qE5L2g5ruR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uC6L+H5oiR55qE6Z2i77yM5Ly86L+Z6Iis54ix5LiO5b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S7peWQjueahOeUn+a0u+aYr++8muS4jeS4uumavu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ygeaciOOAguaXtuWFie+8jOa1k+a3oeebuOWunO+8m+S6uuW/g++8jOi/nOi/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lOaciOS9oOWlve+8gTwvcD48cD48ZW0+MjUuPC9lbT7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hJ/mganmiYDmnInnmoTpgYfop4HvvIzlj4jmmK/kuIDlubTkupTmn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Yfop4HnmoTkuIDliIfvvIzpg73mmK/lr7nnmoTvvJvmhL/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kuK3mnInpmLPlhYnvvJvmhL/kvaDkuI3otJ/kuI3mrKDvvIH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v5nkuKrlpI/lpKnkuIDmoLcmbGRxdW8757u/5qCR5oiQ6I2r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qnmiJHlnKjmuKnmtqbnmoTlnLDmlrnvvIzmi6nkuIDkur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6nkuIDln47nu4jogIHjgILlm5vmnIjlho3op4H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f5p2l5piv5LiA5Zy65peg5rOV5Zue5pS+55qE57ud54mI55S15b2x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LqG77yM5bCx5YOP5LqU5pyI55qE6aOO5ZC55LiN5Yiw5Zub5pyI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44CCPC9wPjxwPjxlbT4yO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ue7v+ixhuWGsOOAgeadj+earuawtOOAgemFuOaiheaxpO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hrOihq+eUt+eUn+eahOS+p+iEuO+8jOmDveaYr+WWnOasoueahOWkj+Wkq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0u+WKm+S4jua/gOaDhe+8jOeWsuaDq+S4jumik+W6n++8jOmDveaBsOWIsOWlv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WcqOmAj+W9u+aYjuS6rueahOmYs+WFiemHjOOAguaEv+S9oOmYs+WFiemH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mjjumbqOmHjOaYr+S4quWkp+S6uuOAguaEv+S9oOaLpeacieWSjO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iOeahOiDveWKm+WSjOiDhumHj++8jOaEv+S9oOePjeaDnOmZquS9oOi1sOi/h+S4g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4iOebiuWPi+OAguaEv+S9oOaDs+imgeeahOaYjuWkqe+8jOmDveS8mu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kuPC9lbT7mgLvmnInkuIDlpKnvvIzmiJHkvJrlg4/mnZ/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rLlvIDmoY7moo/vvIzmlaPlj5HlsZ7kuo7oh6rlt7HnmoTlhYnoipL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jgILkupTmnIjkvaDlpb3vvIzlm5vmnIjlho3op4H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56yU6Zq+5Lmm5LiA57q45oSB6IKg77yM6IuN55m955qE6KqT6KiA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bKB5pyI55qE6YGX5b+Y44CC5LqU5pyI5L2g5aW977yM5Zub5pyI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e7j+aEj+mXtO+8jOWbm+aciOaChOaChOa6nO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dpeWIsOS6huOAguaaruaYpeS5i+acq++8jOWIneWkj+S5i+WIneOAgue7v+iNq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4n+ivreiKsemmmeOAguS6lOaciOS9oOWlve+8jOaXtuWFi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pTmnIjnm5vlvIDnmoTnn7PmprToirHvvIzoibPnuqLkvLznga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kuIDoiKznmoTlhYnovonvvIzlm6DmraTorrjlpJrlpbPlrZDpg73llpzmrKLmpr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kupHprJPkuIrvvIzlop7mt7vlqIfoibPjgII8L3A+PHA+PGVtPjMzLjwvZW0+57u/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im5aSP5bCG6Iez77yM5pqW6aOO54aP5b6X6JS36JaH5byA44CC55Sf5aaC5aSP6I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oS/77yM5rOi5r6c5LiN5oOK5a6J5q2k55Sf44CC5YaN6KeB5Zub5pyI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C48L2VtPuaIkeWWnOasou+8jOWbm+aciOeahOmjju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+8jOWSjOmYs+WFieeahOS9oO+8ge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o3oi6blho3ntK/vvIzlj6ropoHlnZrmjIH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vaDnmoTpo47mma/nu4jkvJrlh7rnjrDvvJvlj6ropoHmmK/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ml6DmgKjml6DmgpTvvJvkv53mjIHlloToia/vvIzlgZrliLDnnJ/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voXkurrvvIzkuKXkuo7lvovlt7HvvIzlvpfkuI7lpLHvvIzmiJDlkozotKX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aPvvIzpg73mmK/kurrnlJ/nmoTkuIDnp43miJDplb/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Kh5pyJ5Lq65Lya5LiA55u06aG65Yip77yM5oS/5L2g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S25ZCO5pyJ5LiA5aSp77yM5L2g5Y+v5Lul56yR552A6K6y6L+w6YKj5Lqb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qE556s6Ze0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v+aIkeeIseeahOS4gOWIh++8jOWygeWygeW5s+WuieOAguaEv+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bnuWktOS6puS4jeW/p+aEgeOAguS9oOWlve+8jOS6lOaciO+8jOivt+WvueaIk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guPC9lbT7ov47mmKXoirHlt7Lnu4/lvIDlp4vnu73mlL7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r4blr4bpurvpurvnmoTmjKTlnKjkuIDotbfvvIzmu6HnnLzpg73mmK/pu4T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ku47mnp3kuKvkuK3mir3lh7rkuobvvIzpnLLlh7rlq6npu4ToibLnmoToirH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nnmoToirHljbTlt7Lnu4/lvIDmlL7kuI3lsJHml7bpl7TkuobvvIzmi5vlvpX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bTonbbjgILmnInnmoToirHoi57lkKvoi57mrLLmlL7vvIznnIvotbfmnaXpqazkuI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oLTkvLznmoTjgII8L3A+PHA+PGVtPjM5LjwvZW0+5pyJ5Lqb5Lq65Y2B5Y+l6K+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Yiw5oiR77yM5L2G5L2g5LiA5Y+l6K+d5bCx6IO96K6p5oiR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5Zyo5oiR5b+D5Lit5Zyw5L2N55qE5beu5Yir44CC5LqU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BPC9wPjxwPjxlbT40MC48L2VtPuS9m+ivtO+8muS4ieWNg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Mh+WIuemCo++8jOeZvuW5tOi/h+WQju+8jOS4jei/h+S4gOaNp+m7hOaym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bm+aciOWGjeinge+8gTwvcD48cD48ZW0+NDEuPC9lbT7lkYrliKv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pTmnIjvvIHlgJjoi6XlvoDkuovmmK/mg4rmoqbkuIDlnLrvvIzpgqPljY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pLml7bvvIzmiY3mmK/lnLDlnLDpgZPpgZPnmoTkurrnlJ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b+r54K55oiQ5ZCN77yM6YKj5bCx5b6X5pep54K56LW35bq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b+r54K56ZW/5pm677yM6YKj5bCx5b6X5oWi54K56aqE5YKy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Wi54K56ICB5YyW77yM6YKj5bCx5b6X5b+r54K56L+I5q2l77yb5aaC5p6c5L2g5oO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eY5rGw77yM6YKj5bCx5b6X5b+r54K55a2m5Lmg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ODVzejhvOD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jg1c3o4bzg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51CBDCB266F6256E84C66F3AB4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