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3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0DF6CAB1C52227B26A99DF920FA6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DF6CAB1C52227B26A99DF920FA6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Iqx5byA5pyJ5pe2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tpei9rOWbnuW7iu+8jOWNiuiQve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eWoqemmmeOAgiZtZGFzaDsmbWRhc2g76IuP6L2844CK5YeP5a2X5pyo5YWw6Iqx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mKXmnIjjgIs8L3A+PHA+PGVtPjIuPC9lbT7nkJDnqpfmmKXmmq7vvIzmu6HlnLDmoqj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mbWRhc2g7Jm1kYXNoO+mfpuW6hOOAiua4heW5s+S5kCZtaWRkb3Q755CQ56qX5pil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LjwvZW0+5rGf5LqR5ryg5ryg5qGC6Iqx5rm/77yM5rW36Zuo57+b5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U5a2Q54S244CCJm1kYXNoOyZtZGFzaDvoi4/ovbzjgIroiJ/ooYzoh7PmuIXov5zljr/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p4DjgIs8L3A+PHA+PGVtPjQuPC9lbT7ng5/lvIDlhbDlj7bpppnpo47mmpbvvIzlsrjl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plKbmtarnlJ/jgIImbWRhc2g7Jm1kYXNoO+adjueZveOAium5pum5iea0s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ZvuiKseWPkeaXtuaIkeS4jeWPke+8jOaIkeiLpeWPkeaXtumDveWQ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iZtZGFzaDsmbWRhc2g75pyx5YWD55KL44CK5ZKP6I+K44CL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qK55+z5p6V55yg5riF55S777yM6I235Y+26I236Iqx5LqS6YCB6aa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lJDlr4XjgIrmv4Lmuqrlm77jgIs8L3A+PHA+PGVtPjcuPC9lbT7ljYrnqpflm77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mnIjvvIzkuIDmnpXms6Lmtpvmnb7moJHpo47jgIImbWRhc2g7Jm1kYXNoO+i1teiM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neWPpeOAizwvcD48cD48ZW0+OC48L2VtPuW8seafs+WNg+adoemcsu+8jOihsOiNt+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juOAgiZtZGFzaDsmbWRhc2g75p2O5ZWG6ZqQ44CK55m76ZyN5bGx6am/5qW8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ouC6KGj5p6r5Y+25Ya377yM5b2S5qO56I+K6Iqx5pa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mga3jgIrlr4Tpqaznp4DmiY3kuIvnrKzlvZLjgIs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K+t5ZCR5L2V5aSE77yf5LiL6Zi26Ieq5oqY5qix5qGD6Iq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otLrjgIrnvo7kurrmorPlpLTmrYzjgIs8L3A+PHA+PGVtPjExLjwvZW0+6I+K6Iqx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05LiJ5YiG6Zuo77yM5p6r5Y+26Z2S57qi5LiA5Y2K5Yas44CCJm1kYXNoOyZtZGFzaDvpm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l7bjgIrmmZPnqIvjgIs8L3A+PHA+PGVtPjEyLjwvZW0+5bqt6Zmi5L2Z5a+S77yM5biY5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T77yM5Lic6aOO5Yid56C05Li56Iue44CCJm1kYXNoOyZtZGFzaDvnp6bop4LjgIr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irMmbWlkZG90O+i1j+aiheOAizwvcD48cD48ZW0+MTMuPC9lbT7lq6noj4rlkKvmlrD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lsbHpl7LlpJXng5/jgIImbWRhc2g7Jm1kYXNoO+mxvOeOhOacuuOAiuaXqeen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hbDlsbHmkYfliqjnp4DlsbHoiJ7vvIzlsI/nmb3moYPoirH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kJDjgIImbWRhc2g7Jm1kYXNoO+iLj+i9vOOAiumAgeWGr+WIpOWumOS5i+aYjOWbv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h7rlvpfopb/muZbmnIjlsJrmrovvvIzojbfoirHojaHph4zm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l7TjgIImbWRhc2g7Jm1kYXNoO+adqOS4h+mHjOOAiuaZk+WHuuWHgOaFiOmAgeael+Wt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OmmluOAizwvcD48cD48ZW0+MTYuPC9lbT7oh6rmnInnp4vpppnkuInkuIfmlpvvvIz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lkJHmnIjkuK3nnIvjgIImbWRhc2g7Jm1kYXNoO+WImOW0p+OAiuWInemXu+acqOao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cuPC9lbT7moYPoirHlq6PnhLblh7rnr7HnrJHvvIzkvLzlvIDmnK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nmg4XjgIImbWRhc2g7Jm1kYXNoO+axquiXu+OAiuaYpeaXpeOAiz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3pmLPnp43oj4roirHvvIzmraTmhI/kuqblpKflpb3jgIImbWRhc2g7Jm1kYXNo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p+iHo+OAiuS+nemfteWSjOawuOWPlOWGhee/sOilv+aWi+aJi+akjeiPiuiKsei/h+iK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BtuS5puingeOAizwvcD48cD48ZW0+MTkuPC9lbT7muZjlpbPlvZLprYLvvIzkvan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hrfml6Dlo7DvvIzlh53mg4XosIHor4njgIImbWRhc2g7Jm1kYXNoO+WQtOaWh+iLseOA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pualvCZtaWRkb3Q76buE6ZKf5ZWG6IqZ6JOJ44CLPC9wPjxwPjxlbT4yMC48L2VtPue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hOiWhOWNiuaglum4pu+8jOWfjuiEmuiNt+iKseS4gOW4puaWn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rOC44CK55m75qW8Jm1pZGRvdDvnp4vmnpfoloToloTljYrmoJbpuK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rWq6Iqx5pyJ5oSP5Y2D6YeM6Zuq77yM5qGD6Iqx5peg6KiA5LiA6Zif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hZzjgIrmuJTniLYmbWlkZG90O+a1quiKseacieaEj+WNg+m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izwvcD48cD48ZW0+MjIuPC9lbT7mn7Pnta7po47ovbvvvIzmoqjoirHpm6jnu4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woumAuOOAiui4j+iOjuihjCZtaWRkb3Q75p+z57Wu6aOO6L27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e6pOe6pOe7v+ijueaOkumHkeeyn++8jOS9leWkhOiDveWuueS5nemH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nyZtZGFzaDsmbWRhc2g76IyD5oiQ5aSn44CK5qyh6Z+16ams5bCR5LyK5pyo54q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jjumbqOaiqOiKseWvkumjn+i/h++8jOWHoOWutuWdn+S4iuWt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pe+8nyZtZGFzaDsmbWRhc2g76auY5ZCv44CK6YCB6ZmI56eA5omN6L+Y5rKZ5LiK55yB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S48L2VtPueDn+mbqOa5v+mYkeW5suOAguadj+iKseaDiuibsO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JCn5rGJ5p2w44CK6I+p6JCo6JuuJm1pZGRvdDvmmKXmhIH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DlvbHjgIs8L3A+PHA+PGVtPjI2LjwvZW0+5qyy55+l5Y206ICB5bu26b6E6I2v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Gn5pe25aeL6LW36Iqx44CCJm1kYXNoOyZtZGFzaDvoi4/ovbzjgIrotbXmmIzlr5Lo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3LjwvZW0+5Y2n5ZCs54CR5biD5YiG5YOn5qa777yM6YaJ5o+S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WS5qW844CCJm1kYXNoOyZtZGFzaDvph4rooYzmtbfjgIrotaDnjovmuJTlsb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Y2K6YaJ5YeM6aOO6L+H5pyI5peB77yM5rC057K+5a6r5q6/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Jm1kYXNoOyZtZGFzaDvpmYbmuLjjgIrml6DpopgmbWlkZG90O+WNiumGieWHjOmj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OaXgeOAizwvcD48cD48ZW0+MjkuPC9lbT7opb/muZbor5flgLrvvIzmooXoirHnrY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jgIImbWRhc2g7Jm1kYXNoO+W+kOWGjeaAneOAiui2iuiwgyZtaWRkb3Q75aSp5Ye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jqLmooXjgIs8L3A+PHA+PGVtPjMwLjwvZW0+5oCV5q2M5oSB6Iie5oeS6YC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G5pma5omY5pil6YWy44CCJm1kYXNoOyZtZGFzaDvpmYbmuLjjgIrmnJ3kuK3mjqo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7o+iwreW+t+ensOS9nOOAizwvcD48cD48ZW0+MzEuPC9lbT7np4voj4rmnInkvbP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5vpnLLmjoflhbboi7HjgIImbWRhc2g7Jm1kYXNoO+mZtua4iuaYjuOAiumlrumFk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25Zub44CLPC9wPjxwPjxlbT4zMi48L2VtPuaYlOeci+m7hOiPiuS4juWQm+WIq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rOeOhOidieaIkeWNtOWbnuOAgiZtZGFzaDsmbWRhc2g75YiY56a56ZSh44CK5aeL6Ze7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LPC9wPjxwPjxlbT4zMy48L2VtPuaLpee6ouWmhu+8jOe/u+e/oOeblu+8jOiKseW9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+a1puOAgiZtZGFzaDsmbWRhc2g76auY6KeC5Zu944CK56Wd6Iux5Y+w6L+RJm1pZGR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jgIs8L3A+PHA+PGVtPjM0LjwvZW0+55m95pil6KGr5p2o5p+z6Z6t77yM56Kn6LmE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P6Iqx6Z6v44CCJm1kYXNoOyZtZGFzaDvmmY/lh6DpgZPjgIrmtaPmuqrmsp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uj5aaC5pmv6Ziz5aaD77yM5ZCr56yR5aCV5a6r5LqV44CC5oCK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u5rOi77yM5q6L5aaG5Z2P6Zq+5pW044CCJm1kYXNoOyZtZGFzaDvnjovlronnn7P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irHjgIs8L3A+PHA+PGVtPjM2LjwvZW0+6KaB5LiO6KW/6aOO5oiY5LiA5Zy677yM6YG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bCx6buE6YeR55Sy44CCJm1kYXNoOyZtZGFzaDvmnLHlhYPnkovjgIrlko/oj4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6I236Iqx5aiH5qyy6K+t77yM5oSB5p2A6I2h6Iif5Lq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muIzmsLTmm7LjgIs8L3A+PHA+PGVtPjM4LjwvZW0+5qKF6Iqx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ZCR56m65bGx77yM6Zuq6Iqx6ZqP5oSP56m/5biY5bmV44CCJm1kYXNoOyZtZGFzaDv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jgIrouI/ojo7ooYwmbWlkZG90O+mbquS4reeci+aiheiKseOAiz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bmgIXkuJzmoI/kuIDmoKrpm6rvvIzkurrnlJ/nnIvlvpflh6DmuIXmmI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i9vOOAiuS4nOagj+aiqOiKseOAizwvcD48cD48ZW0+NDAuPC9lbT7muJD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gIHpm6rmuIXnjonnmKbvvIzlkJHkurrml6DpmZDkvp3kvp3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eFp+OAiuWkmuS4vSZtaWRkb3Q75ZKP55m96I+K44CLPC9wPjxwPjxlbT40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eiJsuOAgeaxn+WNl+WkquaXqe+8jOacieS6uuaAquOAgeWSjOmbquadj+iKsemjn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rKC5a2Z44CK5LiA6JC857qiJm1pZGRvdDvnuqLmoo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Yir5ZCO5Lic56+x5pWw5p6d6I+K77yM5LiN55+l6Zey6YaJ5LiO6LC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iafjgIrlkIzotbXkuozljYHkuozorr/lvKDmmI7lupzp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gZTlj6XjgIs8L3A+PHA+PGVtPjQzLjwvZW0+5qGD6Iqx5bC95pel6ZqP5rWB5rC077yM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F5rqq5L2V5aSE6L6544CCJm1kYXNoOyZtZGFzaDvlvKDml63jgIrmoYPoirHmuq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R6Imy6bKb57uh5out5rOq6aKc77yM5LiA5biY5pil6Zuo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+S44CCJm1kYXNoOyZtZGFzaDvllJDlvabosKbjgIrml6DpopjljYHppp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iN6KaB5Lq65aS46aKc6Imy5aW977yM5Y+q55WZ5riF5rCU5ruh5Lm+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lhpXjgIrloqjmooXjgIs8L3A+PHA+PGVtPjQ2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Ob6YeR6I+K77yM55m76auY5L2G5b+G56eL44CCJm1kYXNoOyZtZGFzaDvnjovotJ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Z3ml6Xplb/lronkvZzjgIs8L3A+PHA+PGVtPjQ3LjwvZW0+5Lib6I+K5Lik5byA5Lu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a2k6Iif5LiA57O75pWF5Zut5b+D44CCJm1kYXNoOyZtZGFzaDvmnZznlKvjgIr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havpppbjgIs8L3A+PHA+PGVtPjQ4LjwvZW0+55u46YCB6I236Iqx56Kn77yM55u45pyb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544CCJm1kYXNoOyZtZGFzaDvolKHmuIrjgIrku7LlvJ/mnKrlvZLlsoHmmZrmnIn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5LjwvZW0+5Lmd5pyI6YeN6Ziz6L+Y5Y+I5Yiw44CC5Lic56+x6I+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bCP44CCJm1kYXNoOyZtZGFzaDvmrKfpmLPkv67jgIrmuJTlrrblgrImbWlkZG90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mHjemYs+i/mOWPiOWIsOOAizwvcD48cD48ZW0+NTAuPC9lbT7mipjlvpfnjqvnkbD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vvIzlh63lkJvnsKrlkJHlh6Tlh7DpkpfjgIImbWRhc2g7Jm1kYXNoO+adjuW7uuWL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ivjeOAizwvcD48cD48ZW0+NTEuPC9lbT7mgKrlupXmoYPoirHljYrpm7bokL3vvIz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mI7ml6XmmK/muIXmmI7jgIImbWRhc2g7Jm1kYXNoO+m7hOaZr+S7geOAiuaYpeWFt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aSc5p2l6aOO6Zuo5qKm44CLPC9wPjxwPjxlbT41Mi48L2VtPuiNt+iKseWkj+Wmg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YpeS4h+afs+WeguOAgiZtZGFzaDsmbWRhc2g75pu+5Zu96Jep44CK6YCB5ZC06I2j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Y5rWZ5rGf5LiJ6aaWJm1pZGRvdDvopb/muZblkL7mnKrliLDjgIs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y5by655m76auY5peg5Yqb5Y6777yM56+x6L656buE6I+K5Li66LCB5byA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lmInnpZDjgIrnrZTms4nlt57olpvmkq3kvb/lkJvph43pmLPml6X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s8L3A+PHA+PGVtPjU0LjwvZW0+6am/5a+E5qKF6Iqx77yM6bG85Lyg5bC657Sg77yM5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2k5oGo5peg6YeN5pWw44CCJm1kYXNoOyZtZGFzaDvnp6bop4LjgIrouI/ojo7ooYw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DtOW3nuaXheiIjeOAizwvcD48cD48ZW0+NTUuPC9lbT7on6vlj7bpu4/pnJzvvIzo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nvIDlhrvvvIznlJ/pppnov5zluKbpo47ls63jgIImbWRhc2g7Jm1kYXNoO+WQtOaWh+i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mmmSZtaWRkb3Q76Jyh5qKF44CLPC9wPjxwPjxlbT41Ni48L2VtPuS4pOingeaiqOiK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+l++8jOavj+mAouWvkumjn+S4gOa9uOeEtuOAgiZtZGFzaDsmbWRhc2g76LW15ZiP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yb44CLPC9wPjxwPjxlbT41Ny48L2VtPuiOsuWtkOS4jeWPr+W+l++8jOiNt+iKse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OAgueKueiDnOmBk+WCjeafs++8jOaXoOS6i+iNoeaYpemjj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6YOK44CK5oiP6LWg6ZmG5aSn5aSr5Y2B5LqM5LiI44CLPC9wPjxwPjxlbT41OC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rumFkuWutuS9leWkhOacie+8n+eJp+erpemBpeaMh+adj+iKseadk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4mn44CK5riF5piO44CLPC9wPjxwPjxlbT41OS48L2VtPuiAkOWvkuWUr+acieS4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iu+8jOmHkeeyn+WIneW8gOaZk+abtOa4heOAgiZtZGFzaDsmbWRhc2g755m95bGF5pi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6I+K44CLPC9wPjxwPjxlbT42MC48L2VtPuacieS4ieeni+ahguWtkO+8jOWNgemHjO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5p+z5rC444CK5pyb5rW35r2uJm1pZGRvdDvkuJzljZflvaLo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xLjwvZW0+6JCx6I2J5ZCr5Li557KJ77yM6I236Iqx5oqx57u/5o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qU5oKy6JyA5bid77yM6J2J5piv5oCo6b2Q546L44CCJm1kYXNoOyZtZGFzaDvmnY7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gIrpn6nnv4PoiI3kurrljbPkuovjgIs8L3A+PHA+PGVtPjYyLjwvZW0+5Li056CM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aZ5Lmx44CB5Ya75qKF6JeP6Z+144CCJm1kYXNoOyZtZGFzaDvlkLTmlofoi7HjgIr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mbWlkZG90O+mDreW4jOmBk+mAgeawtOS7mee0oui1i+OAiz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K3lv73lv73lj4jph43pmLPvvIzmu6HphYzokaHokITlvZPoj4rop5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xquWFg+mHj+OAiua5luW3nuatjOS5neWNgeWFq+mmliZtaWRkb3Q75YW25YWr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C48L2VtPum7hOiKseacrOaYr+aXoOaDheeJqe+8jOS5n+WFse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muiKgummmeOAgiZtZGFzaDsmbWRhc2g75LqO6LCm44CK6L+H6I+K5rGf5Lqt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efreefreahg+iKseS4tOawtOWyuO+8jOi9u+i9u+afs+e1rueCue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ZtZGFzaDsmbWRhc2g75p2c55Sr44CK5Y2B5LqM5pyI5LiA5pel5LiJ6aa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nm+iPiuaEgeeDn+WFsOazo+mcsu+8jOe9l+W5lei9u+Wvku+8jO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mjnuWOu+OAgiZtZGFzaDsmbWRhc2g75pmP5q6K44CK6J225oGL6IqxJm1pZGRvdDvmp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hIHng5/lhbDms6PpnLLjgIs8L3A+PHA+PGVtPjY3LjwvZW0+57uG6aOO5ZC56Zuo5byE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77yM5qKo6Iqx5qyy6LCi5oGQ6Zq+56aB44CCJm1kYXNoOyZtZGFzaDvmnY7muIXnhaf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uqrmspkmbWlkZG90O+Wwj+mZoumXsueql+aYpeW3sea3seOAiz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lr5Lpo5/moqjoirHov5HvvIzkuozmnIjmmKXmmbTnh5XlrZDmna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DreeZu+OAiuWPiOi/h+mVh+WNl+W3nuOAizwvcD48cD48ZW0+NjkuPC9lbT7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nZLnvYfluLjmnInphZLvvIzlubTlubTpu4Toj4rmnKrpgKLoir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W1suOAiuS5neaXpeS4iemmliZtaWRkb3Q755m76auY5pyq55So5oCA6YOq5Y6/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6kemUgeWrqem7hOeDn+afs+e7hu+8jOmjjuWQuee6ouiSgumb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i+OAgiZtZGFzaDsmbWRhc2g76ZiO6YCJ44CK5YWr5ouN6JuuJm1pZGRvdDvkupHplIHlq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g5/mn7Pnu4bjgIs8L3A+PHA+PGVtPjcxLjwvZW0+5qGC6Iqx6aOO5Y2K6JC977yM54O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Y+M6aOe44CCJm1kYXNoOyZtZGFzaDvkuo7mrabpmbXjgIrlj4vkurrljZfmuLj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gIzmnInlr4TjgIs8L3A+PHA+PGVtPjcyLjwvZW0+6Zeu5Lic5ZCb5L2V5aSE5aSp5r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l5ZW86bmD77yM5rWB5rC05qGD6Iqx44CCJm1kYXNoOyZtZGFzaDvotK/kupHnn7P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lrqvmm7ImbWlkZG90O+mAgeaYpeOAizwvcD48cD48ZW0+NzMuPC9lbT7nmbvlsbHkvZz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vvIzom67oj4rnp4vmnKroirHjgIImbWRhc2g7Jm1kYXNoO+iLj+i9vOOAiuS4meWtkOmH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jOmmluOAizwvcD48cD48ZW0+NzQuPC9lbT7lv73lv73ph43pmLPku4rkuIDmnIjvvIz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bDmnLXop4Hln47moLnjgIImbWRhc2g7Jm1kYXNoO+i1teiVg+OAiuaLm+WcqOS8r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raTlhbDnlJ/lub3lm63vvIzkvJfojYnlhbHoipzmsq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WPpOmjjuWFtuS4ieWNgeWFqyZtaWRkb3Q75a2k5YWw55Sf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LPC9wPjxwPjxlbT43Ni48L2VtPuS+neaXp+ahg+iKsemdou+8jOmikeS9juafs+WP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tZGFzaDsmbWRhc2g76Z+m5bqE44CK5aWz5Yag5a2QJm1pZGRvdDvmmKjlpJzlpJzl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3LjwvZW0+6buE6I+K6Iqx5q6L5p6r5Y+255aP77yM5LiO5ZCb5rK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mN6YWM44CCJm1kYXNoOyZtZGFzaDvok53mmbrjgIrotaDljbHov5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+J56C06buE6YeR5LiH54K56L2777yM5Ymq5oiQ56Kn546J5Y+25bGC5b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muIXnhafjgIrmkYrnoLTmtaPmuqrmspnjgIs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+z6Imy5riQ57uP56eL6Zuo5pqX77yM6I236aaZ5pe25LiO5aW96aOO5p2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ogJLjgIrlkIzlkajmpZrmnJvppa7ljY7lm63jgIs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GD5p2O5b6F5pel5byA77yM6I2j5Y2O54Wn5b2T5bm0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plb/mrYzooYzjgIs8L3A+PHA+PGVtPjgxLjwvZW0+6ICB6bmk54us57+754+g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5a2k54y/5ZW46JC95qGC6Iqx6aOO44CCJm1kYXNoOyZtZGFzaDvnjovlhpXjgIrn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ls7DjgIs8L3A+PHA+PGVtPjgyLjwvZW0+55qO55qO546J5YWw6Iqx77yM5LiN5Y+X57yB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i44CC6I6r5ryr5q+U6L6b5aS377yM55m96LSy6LCB6IO95YG2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sLfnpaXjgIrnjonlhbDjgIs8L3A+PHA+PGVtPjgzLjwvZW0+5bCP5qW85LiA5aSc5ZC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rex5be35piO5pyd5Y2W5p2P6Iqx44CCJm1kYXNoOyZtZGFzaDvpmYbmuLjjgIr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KXpm6jliJ3pnIHjgIs8L3A+PHA+PGVtPjg0LjwvZW0+6aaZ6Ze75rWB5rC05aSE77y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YeO5Lq65a6244CCJm1kYXNoOyZtZGFzaDvpgZPmupDjgIrml6nmoo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raJ5rGf5byE56eL5rC077yM54ix5q2k6I236Iqx6bKc44CC5pSA6I235by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6I2h5ry+5LiN5oiQ5ZyG44CCJm1kYXNoOyZtZGFzaDvmnY7nmb3jgIrmi5/lj6T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ppbjgIs8L3A+PHA+PGVtPjg2LjwvZW0+5pmT6I+K5rOr5a+S6Zyy77yM5Ly85oKy5Zui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Jm1kYXNoOyZtZGFzaDvmnY7otLrjgIrmhJ/orr3lha3pppbjgIs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c6aOO5Lyg5b6X5pil5raI5oGv77yM5LiA5qCR5qKF6Iqx6Zuq6YeM55y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g6Hkv6jjgIrlm5vml7blkJ/kuInkupTkuIPoqIAmbWlkZG90O+WFtu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guPC9lbT7mooXlpb3mg5/lq4zmt6HkvKvvvIzlpKnmlZnoloTkuI7o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gIImbWRhc2g7Jm1kYXNoO+eOi+Wuieefs+OAiuilv+axn+aciCZtaWRkb3Q757qi5qK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e0q+aiheWPkeWInemBje+8jOm7hOm4n+atjOeKuea2q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7u044CK5pep5pil6KGM44CLPC9wPjxwPjxlbT45MC48L2VtPuW5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m+ahguiKse+8jOeql+WJjeWQkeeni+aciOOAgiZtZGFzaDsmbWRhc2g7546L57u044C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6JC444CLPC9wPjxwPjxlbT45MS48L2VtPuaciOS4reacieahguagke+8jOaXoOe/vO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OAgua1t+W6leaciem+meePoO+8jOS4i+malOS4h+S4iOa4i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b636IiG44CK5Y+k5YW044CLPC9wPjxwPjxlbT45Mi48L2VtPuaIkeWutua0l+egm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ke+8jOacteacteiKseW8gOa3oeWiqOeXleOAgiZtZGFzaDsmbWRhc2g7546L5YaV44CK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44CLPC9wPjxwPjxlbT45My48L2VtPuedoei1t+inieW+ruWvkuOAguaiheiKsemsk+S4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5p2O5riF54Wn44CK6I+p6JCo6JuuJm1pZGRvdDvpo47mn5T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mKXnirnml6njgIs8L3A+PHA+PGVtPjk0LjwvZW0+56eL6I+K6Jm95ruh5Zut77yM5pe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K96YWS44CCJm1kYXNoOyZtZGFzaDvlvKDltbLjgIrkuZ3ml6XkuInpppYmbWlkZG90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lOmZtuWFg+S6ruOAizwvcD48cD48ZW0+OTUuPC9lbT7oj4roibLmu4vlr5LpnLLvvIzo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aHmmZrpo47jgIImbWRhc2g7Jm1kYXNoO+WQtOiKvuOAiuWIneWGrOWxseWxheWNs+S6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liZtaWRkb3Q76IqC54mp6ZqP5pe25Y+Y44CLPC9wPjxwPjxlbT45Ni48L2VtPuaYqOWk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mcsuS6leahg++8jOacquWkruWJjeauv+aciOi9rumrmO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6b6E44CK5pil5a6r5puy44CLPC9wPjxwPjxlbT45Ny48L2VtPuWQuemmmeiHquiuuOS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+8jOeFp+W9sei/mOWuuemrmOWjq+adpeOAgiZtZGFzaDsmbWRhc2g75pmP5pWm5aS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qK16ZqQ6Zmi5pa55LiI5qKF44CLPC9wPjxwPjxlbT45OC48L2VtPuahg+iKseaXoOmZ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VmeWuoueci+a4heaYjuOAgiZtZGFzaDsmbWRhc2g75q2i5bq15rOV5biI44CK6aKY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CP56a95Zu+44CLPC9wPjxwPjxlbT45OS48L2VtPuiJh+WtkOWHoOaXtuWQjOazm++8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mOiNt+iKseS4tOmJtOOAgiZtZGFzaDsmbWRhc2g75Y6J6bmX44CK6LCS6YeR6Zeo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IPmnIjml6LmnJvmuZbkuIrpm6jlkI7kvZzjgIs8L3A+PHA+PGVtPjEwMC48L2VtPuaY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qOafs+e1ru+8jOaciOm7keingeaiqOiKseOAgiZtZGFzaDsmbWRhc2g76YOR6LC344C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5rSb5Y2X5p2R6IiN44CLPC9wPjxwPjxlbT4xMDEuPC9lbT7nlLvpmIHmnLHmpbzlsL3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uqLmoYPnu7/mn7PlnoLmqpDlkJHjgIImbWRhc2g7Jm1kYXNoO+eOi+e7tOOAiua0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s+WEv+ihjOOAizwvcD48cD48ZW0+MTAyLjwvZW0+5p+z57Wu6aOO5YmN5qy55p6V5Y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6aaZ6YeM5qO56Iif5Zue44CCJm1kYXNoOyZtZGFzaDvmlrnlubLjgIrorrjlkZj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mLPliKvkuJrjgIs8L3A+PHA+PGVtPjEwMy48L2VtPua2ieaxn+eOqeeni+awtO+8jOeI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ouiVlumynOOAgiZtZGFzaDsmbWRhc2g75p2O55m944CK5oqY6I235pyJ6LWg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0cWM4enJ1cTBu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HFjOHpydXEwb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DF6CAB1C52227B26A99DF920FA6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