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4BE9C910C21B1E3B101BF2CD51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4BE9C910C21B1E3B101BF2CD51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omO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7meeahOS8pOeWpO+8jOiuqeaIk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m+aIkeeahOW/g+WjsO+8jOS9oOawuOi/nOS5n+WQr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3sue7j+WkquiLpu+8jOaXgeS6uuW3sue7j+WkqumYtOmZqema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mguS9leWuueW+l+S4i+aelei+ueS6uua3seayieiOq+a1i+eahOW/g+aAneWS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S4jeWumueahOaAgeW6puOAguS9oOimgeaYjuehru+8jOimgeWdmuWumu+8jOimg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jOimgeWFieaYjuejiuiQve+8jOW4puedgOaIkeS4gOi1t+mAg+em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OAgjwvcD48cD48ZW0+My48L2VtPuS4jeaYr+aIkeS4jeiBlOezu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inie+8jOWDj+aYr+aIkeWcqOaJk+aJs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juS6uuS5i+mXtOeahOebuOmBh+WwseWDj+aYr+a1geaYn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OWPkeWHuuS7pOS6uue+oeaFleeahOeBq+iKse+8jOWNtOazqOWumuWPquaYr+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W/p+S8pOeahOWPpeWtkO+8jOW/g+eijueahOivneivre+8jOWwseiuqeWug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maj+mjjuWOu++8geS4jeW/jeaMveeVme+8jOWPquaAl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lei6q+aEj+WRs+edgOS9oOi2s+Wkn+WdmuW8uu+8jOaciei2s+Wkn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tieW+hemCo+S4quWAvOW+l+aLpeacieS9o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WcqOS4gOi1t+aIkeWwseWDj+S4qui1jOW+ku+8jOi+k+S6huaJgOacie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cuuOAgjwvcD48cD48ZW0+Ny48L2VtPuavj+S4quS6uueahOW/g+mHjOmDv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jeWxnuS6juiHquaIkeeahOS6uuOAgjwvcD48cD48ZW0+OC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UpeWcqOaJi+W/g+mHjO+8jOaEn+WPl+edgOS9oOeahOa4qeW6pu+8jOaYr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WlveeahOS6i+aDheOAguaIkeaDs+imgeawuOi/nOeJteedgOS9oOeahOaJ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aYpeWkj+eni+WGrO+8jOWIq+emu+W8gOaIk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+8jOWmguaenOacieWmguaenOeahOivne+8jOaIkei/mOS8m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uWPr+S4lueVjOS4iuacieWmguaenOWQl++8n+ayoeacie+8geiZveeEt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WGjeadpeS4gOasoe+8jOWPr+i/meW3sue7j+aYr+S4jeWPr+iDv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borqnmiJHlv4PphbjnmoTmoLflrZDmnInlvojlpJr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ov5nnp43mnIDorqnmiJHpmr7ov4f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36ZSB77yM6ZSB5L2P5LqG5rWB5bm077yM5Y2055WZ5LiN5L2P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aMuuiuqOWOjOiHquW3seeahO+8jOS4je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WWhOiJr++8jOayoeS7gOS5iOW/g+ecvO+8jOi/mO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kvaDnmoTml6XlrZDvvIzkuaDmg6/nmoTlraTljZX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nmoTnprvljrvjgII8L3A+PHA+PGVtPjE0LjwvZW0+5oiR57Sv5Yiw6LWw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y65Zmo6Iie77yM5ZCD6Z2i6YO95oq95pCQ44CCPC9wPjxwPjxlbT4xNS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S8qu+8jOiwgeS4jeWWhOWPmO+8jOiwgemDveS4jeaYr+iwgeeahOiwgeOAg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4gOS6m+S6uu+8jOS4gOS6m+S6i+eci+W+l+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kupvkurrvvIzov5nkuIDovojlrZDpg73kuI3kvJ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IDnp43mhJ/op4nljbTlj6/ku6Xol4/lnKjlv4Pph4zlro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b+D55eb5piv54ix5L2g55qE5Luj5Lu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7qz44CCPC9wPjxwPjxlbT4xOC48L2VtPuS7jumCo+S7peWQjuaIkeWGjeeci+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+v+acieS6huWIq+eahOWQq+S5ie+8jOWluea1geecvOazquS4jeWGjeaYr+aJv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8se+8jOiAjOaYr+WcqOWLh+aVoueahOeogOmHiumavu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oLflpaLkvojnmoTmg7PmiormiYDmnInpg73kuKLmjonvvIzkuIDkuKr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IwLjwvZW0+5LiA5Liq5Lq65b6I6YW3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I5oOz5ZOt44CCPC9wPjxwPjxlbT4yMS48L2VtPuW9k+eIseaDhemdouS4t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aciemAgOi3r+eahOmCo+S4quaAu+aYr+i1sOW+l+abtOWGs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7mnaXmiJHpgYfop4HnmoTkurrpg73mr5TkvaDlpb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luKbotbDkuobvvIzmiJHlpYvkuI3pob7ouq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6YeM55qE6Ium5rC46L+c5rKh5Lq65oeC77yM5Lul5YmN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Kh5pe26Ze05Y675bu656uL5LiA5q615Lqy5a+G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aLpeacieWuieWFqOaEn+eahOaXtuWAme+8jOaIkeinieW+l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DveW5uOemj+OAgjwvcD48cD48ZW0+MjUuPC9lbT7nurXliY3lsJjpgJ3ljr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7PphpLml7bmlrnop4nmoqbvvIzku43mnInkurrkuI3nlY/ljIbljIbku6XkvZnnl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I2LjwvZW0+5aSa5bCR6Zq+54as55qE5oiR6YO9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LuK55qE5oiR5LiN6Ze744CB5LiN6Zeu44CB5LiN55eb44CB5LiN55e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N5b+r5LmQ44CCPC9wPjxwPjxlbT4yNy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IkeS7rOaXoOiDveS4uuWKm+eahOS6i+aDhe+8jOWbnuS4je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ihOaWmeeahOWwhuadpe+8jOS7peWPiumCo+S6m+mCo+S6m+WGje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ahOS6uuOAgjwvcD48cD48ZW0+MjguPC9lbT7kuI3opoHplJnov4f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vvIzlkozkuIDkuKrmt7HniLHkvaDnmoTkurr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qK5oiR6Ieq5bex5Lyk55qE6YGN5L2T6bOe5Lyk5LqG77yM5L2g5Zue5aS0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aW95LiN5aW944CCPC9wPjxwPjxlbT4zMC48L2VtPuS6uueUn+aYr+S4gOWc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5leeahOa8lOWHuu+8jOaIkeS7rOavj+S4gOS4quS6uumDveaYr+a8lOWR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cieeahOS6uumhuuS7juiHquW3se+8jOacieeahOS6uuWPluaCpuingu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rKLkuIDkuKrkurrmiJDmnKzlpKrpq5jvvIzopoHmjq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i4XnnYDlpLHmnJvjgII8L3A+PHA+PGVtPjMyLjwvZW0+5omA6LCT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rKh5pyJ5Lya5Lyk5b+D77yM5pyJ5LqG5Lmf5Lyk5b+D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+gOWQjuS9meeUn+mFv+WBmumFku+8jOatpOeUn+mVv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/p+OAgjwvcD48cD48ZW0+MzQuPC9lbT7kuLrku4DkuYjmiJHku6zmgLvmmK/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nLzliY3kurrvvJ/lnKjmnKrlj6/pooTnn6XnmoTph43pgKLph4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LvkvJrph43pgKLvvIzmgLvkvJrmnInnvJjlho3kvJrvvIzmgLvku6XkuL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IDlo7Dlr7nkuI3otbfvvIzljbTku47msqHmg7Pov4fmr4/kuIDmrKHmjKXmi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lj6/og73mmK/or4DliKvjgII8L3A+PHA+PGVtPjM1LjwvZW0+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ZmN5rip77yM5omN6K6p5qCR5Y+25Y+Y6buE77yb5LiA5Zue5Y+I5LiA5Zue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mN5oqK5Lq65b+D5Y+Y5YeJ44CCPC9wPjxwPjxlbT4zNi48L2VtPuaIke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v+WxiOacje+8jOaNouadpeeahOWNtOS5n+WPquaYr+S8pOeXlee0r+e0r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4lueVjOS4jeWGjeacieS9oOOAgjwvcD48cD48ZW0+MzcuPC9lbT7miJHmm7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v4PvvIzkuI3mmK/miJHkuI3mg7PlgZznlZnvvIzogIzmmK/kvaDkuI3ogq/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4LjwvZW0+5bm75oOz5ZKM5LuW5omn5a2Q5LmL5omL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W6Lqr5peB55qE5Y205LiN5piv5oiR44CCPC9wPjxwPjxlbT4z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meeUn+S4gOadr+mFku+8jOS7juatpOiJr+W/g+mDveWWgueL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nkupvkuovmoLnmnKzlsLHmsqHmnInkvaDmiYDmg7PlvpfpgqPkuY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r7nkvaDlv73lhrflv73ng63lsLHmmK/miorkvaDlvZPlpIfog47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PlvpfmgqPlpLHlsLHmmK/kuI3lpJ/niLHjgII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WZ5Lya5L2g5oCO5qC35Y6754ix5LqG77yM5L2G5piv77yM5LuW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0Mi48L2VtPuiwgeWcqOWmguiKseeahOWyge+8jO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OAguiwgeWcqOWmguivl+eahOWto+iKgu+8jOWtpOeLr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kuK3omZrml6DvvIzmi7/mjY/kuI3lrprvvIzmtojmnoH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7fojKvjgII8L3A+PHA+PGVtPjQ0LjwvZW0+5omA6LCT55qE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bCx5piv5Zub5p2v54OI6YWS77yM5LiJ5qC56aaZ54Of77yM5Lik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6Zq+54as55qE5aSc5pma44CCPC9wPjxwPjxlbT40NS48L2VtPuWQrOivt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eWbnuecuOaJjeaNouadpeS7iueUn+eahOaTpuiCqeiAjOi/h++8jOaIkeS7r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7gOS5iOmDveayoeW5su+8jOWFieWbnuWktOS6hu+8m+iAjOWcqOS7iu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zqOWumuaTpuiCqeiAjOi/h+OAgjwvcD48cD48ZW0+NDYuPC9lbT7lsoHmnIj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l6Dlm57nmoTml4XooYzvvIzlpb3nmoTlnY/nmoTpg73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Sv5LqG5bCx56qd5Zyo5oiR5oCA6YeM77yM5rKh5pyJ5Lq65pWi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u+S7peS4uuS8mumVv+ebuOWOruWuiO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W/q+i1sOWIsOS6huWwveWktO+8gTwvcD48cD48ZW0+NDkuPC9lbT7muJDmuJ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njrDlnKjnmoTnlJ/mtLvvvIzmsqHmnInmg4rllpzvvIzkuZ/msq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UwLjwvZW0+5oiW6K645q+P5Liq5Lq6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Zac5qyi5piv55So5p2l6YGX5oa+5ZKM5oiQ6ZW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S4uueIseS8muW+iOS5heW+iOS5he+8jOaAjuS5iOeIsemDveWr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IsOS6huacgOWQjui/nuWAn+WPo+mDveayoeac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ov4flubTkuobvvIznqoHnhLbnibnliKvmg7PmiJHlr7nosaHvvIzlpb3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aHkuobmsqHvvIzlhrfkuI3lhrfvvIzlnKjlk6rlkaLvvIzlpJrlpKfkuobvvIzlj6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UzLjwvZW0+5oiR5LiN5Lya5piv5L2g56a75byA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iN5Lya5oiQ5Li655WZ5b6X5L2P5L2g55qE5omL77yM5omA5Lul5Lmf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g6Laz6L276YeN55qE5Yir6LWw44CCPC9wPjxwPjxlbT41NC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mXu+ingeS9oOi6q+S4iueahOWRs+mBk++8jOaIkeaEo+S6huWHoOenku+8j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6m+mFuO+8jOaIkeWbnuWktOaLvOWRveWvu+aJvuS9oO+8jOaIkeWGjeS5n+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NtOWGjeS5n+aJvuS4jeinge+8jOi1t+mjjuS6hu+8jOS9oOWcqOWTqu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nlt7LkuaDmg6/kuobvvIzkuIDkuKrkurr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kuIDkuKrkurrnmoTmgJ3lv7Xlkoz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raI56Oo552A5oOF5oSf5ZKM6K6w5b+G77yM6aOO54mp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o55y86Ze077yM5Lq65Lmf5Y+Y5LqG44CCPC9wPjxwPjxlbT41N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mHjOaYjuaYjuS4jeaYr+mCo+agt+aDs+eahO+8jOWNtOaOp+WIt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ivtOWHuuebuOWPjeeahOivneOAgueptuern+aYr+aIkeS7rOWkquaJp+edg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uWwiu+8jOi/mOaYr+aIkeS7rOmDveW3sue7j+S5oOaDr+S6hu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kvJrkuI3kvJrmnInpgqPkuYjkuKrkurr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LTnnYDpo47pk4PvvIzlk43otbfvvIzljbTlj6rmmK/mg7P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q5LiW55WM5aaC5q2k576O5aW977yM5YC85b6X5Lq65Lus5Li65a6D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oiR5Y+q5ZCM5oSP5ZCO5Y2K5Y+l44CCPC9wPjxwPjxlbT42MC48L2VtP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eS4iu+8jOWlveWDj+S7gOS5iOmDveWPr+S7pemHjeaWsOW8gOWni++8jOS4reWN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8gOWni+inieW+l+W/p+S8pO+8jOaZmuS4iuacgOmavu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LvmnInkuIDlpKnmiJHkvJrku47kvaDouqvovrnpu5jpu5jlnLD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ku7vkvZXlo7Dlk43jgILmiJHplJnov4fkuoblvojlpJrvvIzmiJHmg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r7ov4fjgII8L3A+PHA+PGVtPjYyLjwvZW0+5aaC5p6c6IO955So5LiA6L6I5a2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5WZ5Zyo5oiR6KeG57q/5Lit77yM5oiR5bCG5q+r5LiN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imgeaMveWbnueahOaXtuWAme+8jOWFiOaDs+a4healmuOAguimg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eUmO+8jOaYr+mBl+aGvu+8jOaYr+aEp+eWmu+8jOi/mOaYr+ecn+eah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mmI7nn6XpgZPkvaDlhpnnmoTor7Tor7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IzljbTov5jmmK/oh6rmrLrmrLrkurrnmoTlr7nlj7flhaXl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6L+Z5Liq5b+n5Lyk6ICM5piO5aqa55qE5LiJ5pyI77yM5oiR5LuO5o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6Z2S5pil6YeM5omT6ams6ICM6L+H77yM56m/6L+H57Sr5aCH77yM56m/6L+H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e26ZqQ5pe2546w55qE5oKy5Zac5ZKM5peg5bi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Gn+aCieeahOWPt+egge+8jOS5n+acieepuuWPt+eahOS4gOWkqeOAguWGj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5n+aciea3oeW/mOeahOS4gOWkqe+8m+WGjea1qua8q+eahOWJp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QveW5leeahOS4gOWkqeOAgjwvcD48cD48ZW0+NjcuPC9lbT7miJHlj6rluIzmn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IDkuKrkvaDvvIzlj6/ku6XmuKnmmpbmiJHnmoTnqbrmsJ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aSx6LSl77yM5LiA5piv6ZSZ57uZ5LqG5pe26Ze077yM5LqM5pi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Led56a777yM5LiJ5piv6L6T57uZ5LqG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eWr+eWr+eZq+eZq+eahOWSjOS6uueskeWSjOS6uumXue+8jOS4j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S4quS6uuWtpOWNleiAjOW3suOAgjwvcD48cD48ZW0+NzAuPC9lbT7ml6f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l67lgJnvvIzmr5TpmYznlJ/kurrov5jopoHlsLTlsK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Zec5aW95Y676aqM6K+B5Yir5Lq65a+55oiR5Lus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bCR5Y676aqM6K+B6Ieq5bex57uZ6Ieq5bex6K645LiL55qE6K+6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vOazquaYr+ecn+eahO+8jOW/g+mFuOS5n+aYr+ecn+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Ds+WSjOS9oOi/h+S4gOi+iOWtkOS5n+aYr+ecn+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pgqPml7bnmoTkuI3lvIDlv4PvvIzlj6/miJHov5jmmK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nIvnnYDkvaDnprvlvIDnmoTog4zlvbHvvIzku7/kvZvlpJrkuobkuIDkupv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+55LiN6LW3JnJkcXVvO+OAgjwvcD48cD48ZW0+NzQuPC9lbT7pgqPkup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YXkuaHku47kuI3mgJ3lv7XnmoTkurrvvIzkuIDlrprmmK/lr7nmlYXkuaHmnInnnY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mpDnl5vjgII8L3A+PHA+PGVtPjc1LjwvZW0+6Z2S5pil5piv5omT5byA5LqG5bC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5qE5Lmm77yM5Lq655Sf5piv6LiP5LiK5LqG5bCx5Zue5LiN5LqG5aS0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omU5Ye65LqG5bCx5pS25LiN5Zue55qE6LWM5rO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r+mCo+S5iOeahOebuOS/oeS9oO+8jOS7peS4uuaIkeS7rOWPr+S7pe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zcuPC9lbT7lsJHlubTnmoTml7bpl7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gILnlKjlpKfmiornmoTml7bpl7TlvbflvqjvvIzlj6rnlKjlh6DkuKrnnqzpl7Tmn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4LjwvZW0+5LiA5Liq6L+H5LqO5oCA5pen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ug5Li66L+H5Y675aSa5LmI54G/54OC77yM6ICM5piv5LuW5LiN6IO9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CPC9wPjxwPjxlbT43OS48L2VtPuS9oOS7peS4uuS4jeWPr+Wkse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5tumdnuS4jeWPr+WkseWOu+OAguS9oOa1geW5suS6huecvOazqu+8jOiH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Al+S9oOasoueskeOAguS9oOS8pOW/g+assue7ne+8jOeEtuWQj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agueacrOS4jeWAvOW+l+S9oOS4uuS5i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rrDlvpfkvaDmm77nu4/or7Tov4fkuI3kvJrkvKTlrrPmiJHvvIzlj6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orqnmiJHpmr7ov4fvvIzkuLrku4DkuYjkvaDmgLvorqnmiJHkvKTlv4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obkuI3or6XniLHnmoTkurrvvIzov5jmmK/kvaDkvKTkuobkuI3or6XkvK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So5b+D55SY5oOF5oS/55qE5oCB5bqm77yM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PC9wPjxwPjxlbT44Mi48L2VtPuWmguaenO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S9oOS5n+awuOi/nOS4jeS8muaYjueZveaIkeivtOeahOivn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HN0bW91emJn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zdG1vdXpiZ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4BE9C910C21B1E3B101BF2CD51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