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2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4A2AA3A9DF6DECE0D9AAC1968658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4A2AA3A9DF6DECE0D9AAC1968658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6Wd56aP5Y+k6K+X5Y+l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lOW5tOWFq+aciOWNgeS6lOWk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ea1geawtOWQiOWutuasouOAguS7iuW5tOWFq+aciOWNgeS6lOWknO+8jOeLrOWcqOW8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peWOgumXtOOAguilv+WMl+acm+WutuaDn+elneaEv++8jOeItuiAgeS5oeS6suWlvea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+heWIsOiFiuaiheW8gOiKseaXpe+8jOa7oei9veiAjOW9kuadpei/h+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iOWEv+mAj+eql+a0kuelpeeRnu+8jOiKsemmmemFkumGh+aDhemf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ebuOe6puahguiKseWXheS9memmme+8jOaEj+i/t+aDhei/t+S6uuabtOi/t++8m+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s+iKgueskeW8gOminO+8jOi1j+iKsei1j+aciOS6q+WbouWchu+8m+iKseWlveaciOWc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eWhu+8jOWQiOWutuWbouiBmuWWnOa0i+a0i+OAguS4reeni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Fs+aOieS9oOeahOaJi+acuu+8jOaFouaFouWcsOmXreS4iuecvOedm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aIke+8jOaDs+aDs+aciOmlvO+8jOS9oOS8muWPkeeOsOaIkeWSjOaciOmlvOS4gOag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geS4reeni+iKguW/q+S5kO+8gTwvcD48cD48ZW0+NC48L2VtPuWFq+aciOWNgeS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eni++8jOS5neW3nuWbouiBmuWutuWutuWQjO+8jOelneaEv+aci+WPi+S6i+maj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8gOW/g+W/g+W6puS9s+iKguOAguelneaEv+eItuavjeWkmuW6t+WBpe+8j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S6q+aZmuW5tOS7iuaXpeWcqOatpOWPkeelneaEv++8jOS4gOadoeefreS/oeS4gOWv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S48L2VtPueUn+a0u+W/meW/meeijOeijO+8jOW/mOiusOS8kemX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n+W3peS9nOa6kOa6kOS4jeaWre+8jOW/mOiusOi6q+S9k+S6huWQp++8n+S6uueUn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uOaXpeS4iu+8jOW/mOiusOiBlOezu+S6huWQp++8n+aXoOiuuuS9leW5tO+8jOatpO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4jeS8muW/mOiusOWvueS9oOi9u+i9u+mBk+S4gOWjsO+8muS4reen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elneemj+S4reeni+S9s+iKguW/q+S5kO+8jOaciOWch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S6i+WbouWchuOAguS6uumhuuW/g+mhuuS6i+S6i+mDvemhuuOAguelneWFqO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SjOawlOa7oeWgguOAgeWQiOWutuasouS5kO+8gTwvcD48cD48ZW0+Ny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s+iKguaAnee7quS5se+8jOaAneS6suWPi+ebvOWbouWchu+8jOS4vuadr+eVhemlruiu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i+mFuOeUnOOAguaYjuaciOaeneWktOS9s+S6uuS8tO+8jOWTgeaciOmlvOWQkOecn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nOeskeminOW8gOi/sOS6uueUn+S5i+aCsuasouOAguefreS/oeWPkeadpe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reeni+W/q+S5kOWWnOWbouWchu+8gTwvcD48cD48ZW0+OC48L2VtPua1t+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juaciO+8jOWkqea2r+WFseatpOaXtu+8geS4reeni+S9s+iKgu+8jOWcqOi/meS4quas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WIu++8jOWcqOi/meS4quelneemj+eahOaXtuWIu++8jOWcqOi/meS4quWAvOW+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eahOaXtuWIu++8jOaIkeeahOaci+WPi+elneaEv+S9oOW/q+S5k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reeni+WIsOS6hu+8jOelneemj+adpeS6hu+8jOeDpuaBvOS4jein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lvei/kOebuOS8tOWVpu+8jOW/meeijOeWsuWApuayoeW9seWVpu+8jOaCoOmXsu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mdouWVpu+8jOW5uOemj+S4juS9oOe6puS8muWVpu+8jOemj+awlOaKiuS9oOWMheWb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8gOW/g+W5uOemj+ayoeWujOayoeS6huWVpu+8gTwvcD48cD48ZW0+MTAuPC9lbT7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r5Xpl67lubPlronlkKbvvJ/kuJTmiormgJ3lv7XpgaXnm7jlr4TjgILnu7Xnu7XniLH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PmgIDvvIzmtZPmtZPmg4XmhI/kuI7npZ3npo/vvIzkuK3np4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t56eL5q2M5LiA5puy77yM5bm456aP5LiN6KeB5bqV77yb5Lit56eL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77yM55Sf5rS75pu057ua54OC77yb5Lit56eL6K+d5Zui5ZyG77yM5pel5a2Q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5Lit56eL5ZCD5pyI6aW877yM56Wd5L2g5bq35YGl55Sc6Jyc77yM6aG66YGC5aS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JrOi1t+WQiOS9nOeahOW4hu+8jOi1sOWQkeaIkOWK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aEn+iwouaCqOS4gOebtOS7peadpeeahOaUr+aMge+8jOS4reeni+iKguS5i+mZ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eUn+aEj+WFtOmahu+8jOi0oua6kOa7mua7mu+8jOWkp+WxleWuj+Wbvu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i/kO+8jOS4reeni+W/q+S5kO+8jOaEv+aIkeS7rOWQiOS9nOS5he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havmnIjljYHkupTllpznm7jpgKLvvIzmuIXpo47pgIHniL3mhI/nm7jku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k7bovonmu6HmnIjmg4Xnm7jmtZPvvIzlubjnpo/nvo7mu6HniLHnm7jono3jgILnpZ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vbPoioLlubjlubjnpo/npo/vvIzlm6Llm6LlnIblnIb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it5oC75pyJ5Lqb5LqL5oOF5LiN5Lya5b+Y6K6w77yM5LiA5bm05Lit5oC7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iN5Lya5b+Y6K6w77yM5LiA55Sf5Lit5oC75pyJ5Lqb5pyL5Y+L5LiN5Lya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6eL5piv5LiA5bm05Lit5pyA6YeN6KaB55qE5LiA5Liq5pel5a2Q77yM6IC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Lit5pyA6YeN6KaB55qE5LiA5Liq5pyL5Y+L44CC5omA5Lul77yM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pel5a2Q6YeM77yM56Wd5L2g5Lit56eL5b+r5LmQ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puWopeiInu+8jOeOieWFlOi3s++8jOS4reeni+S9s+iKguWIsO+8m+aYjuaci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iKseS/j++8jOW/q+S5kOaKiuS9oOaKse+8m+Wlvei/kOadpe+8jOWBpeW6t+e7l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dpeaKpemBk++8m+aci+WPi+aDhe+8jOelneemj+WIsO+8jOaEv+S9oOaXpeWtkOe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seWRseWPq+OAguaci+WPi++8jOS4reeni+W/q+S5kO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j7bnuqLvvIzoj4roirHoibPvvIzkuLnmoYLpppnvvIzmnpzmu6Hlm63vvIzmuIXpo47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lvanmt6HvvIzpm4HljZfpo57vvIzlpKnpq5jov5zvvIzmmJ/ovrDkuq7vvIzmnIj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kuK3np4voioLvvIzlnKjliY3ovrnvvIzppa7nvo7phZLvvIzmnIjppbznlJzjgIL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IznrJHlvIDpopzvvIznpo/msLjov5zvvIE8L3A+PHA+PGVtPjE3LjwvZW0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pyI5Lqu5ZyG77yM5a625a625oi35oi36IGa5Zui5ZyG44CC5ZKM6LCQ576O5ruh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yg77yM546J5YWU6Ze76K6v55yL5Lq66Ze044CC55Sc6Jyc5ZyG6aW86b2Q5YiG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56S86K6p6ZW/6L6I5bCd44CC5Lq66Ze05Lqy5oOF5rWT5peg6ZmQ77yM576h5oW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Zui5ZyG44CC5Lit56eL6IqC77yM546J5YWU56Wd5L2g5aSn5Zui5Zy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bgeW9kuaXtuiKguS4gOi9rueni++8jOmHkemjjue7humbqOaIj+ai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6suaci+WIq+WQjuWwkeiBmummlu+8jOaciOeFp+S5neW3nuebvOmHjemAouOAgu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juaciOWvhOmXruWAme+8jOS4reeni+acquWIsOelneemj+mAgeOAguW5uOemj+W6t+WB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S5he+8jOWQiOWutuWbouWchuS5kOiejeiejeOAgjwvcD48cD48ZW0+MTkuPC9lbT7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5Hnp4vmoYLpgIHpppnvvIzljYHkupTmmI7mnIjmg4XmuqLovrnjgILkuLnmoYLpppnpg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Pph4zvvIzmmI7mnIjlr4Tmg4XmmK/mg6zmhI/jgILkuIDnvJXpppnlhaXprYLvvI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kuK3ooYzvvIzkuLrkvaDooYzvvIzkuLrmiJHooYzvvIzlv6vkuZDpmo/ooYz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YzvvIzkuLrmiJHooYzvvIznpZ3npo/ooYzvvIE8L3A+PHA+PGVtPjIwLjwvZW0+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aP77yM6Z2e5L2g6I6r5bGe44CC54ix5oOF55Sc6Jyc77yM5a625bqt5ZKM552m44C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Y5qGC77yM5Y2H6L+B5aaC5YWU44CC6ICB5pyL5Y+L77yM5paw56Wd56a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L2z6IqC5Zac5Zyo5b+D5aS05L2P77yBPC9wPjxwPjxlbT4yMS48L2VtPuavj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AjeaAneS6su+8jOaXoOWliOWkqea2r+WFseatpOaXtu+8jOinpuaZr+eUn+aDheaz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tO+8jOW/meaLv+aJi+acuuWPkeS/oeaBr+OAgueliOelt+WPjOS6sui6q+aXoOaBme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S4gOWumuWOu+eci+aCqO+8gTwvcD48cD48ZW0+MjIuPC9lbT7lkI7nvr/lv5nlsIT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6blqKXlgbflpZTmnIjjgILmnIjogIHkuI3mm77ogIHvvIzoh6rlj6Tmg4Xpmr7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mnIjlhL/mjILvvIzlv4PkuK3lnIblvoDkuovjgILnjonlhZTkvLTlq6blqKXvvIznu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YPlj6Tnu5Xnm7jmgJ3jgII8L3A+PHA+PGVtPjIzLjwvZW0+5pyI5Yiw5Lit56eL5YiG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oOF5Yiw5rex5aSE5YiG5aSW5rWT77yM5Lit56eL5L2z6IqC6LWP5piO5pyI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S35aWz5ZCD5pyI6aW877yB5oS/5L2g5Zyo5paw55qE5bKB5pyI6YeM5Zui5Zui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ZKM576O576O6L+H5pel5a2Q44CCPC9wPjxwPjxlbT4yNC48L2VtPuS4reeni+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suadpeWIsO+8jOW/g+aDheiIkueVheS5kOmZtumZtu+8m+asouatjOeskeivreWjsOWj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utuWutuWbouWchuS5kOiejeieje+8m+WRvOaci+W8leS8tOi1j+aYjuaciO+8jO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W6huWlveS9s+iKgu+8m+WQg+Wdl+aciOmlvOmVv+eyvuelnu+8jOelnua4heawlOeI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dpe+8m+WAn+eJh+aciOWFiemAgeelneemj++8jOe7tee7teaDheiwiuWcqO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9oOS4reeni+iKguW/q+S5kO+8jOmYluWutuasouS5kOW5uOemj+m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gqjnlJ/lkb3nmoTnp4vlpKnvvIzmmK/mnqvlj7bkuIDoiKznmoToibL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mKXlhYnog5zkvLzmmKXlhYnvvIzml7blgLzpnJzlpKnlraPoioLvvIzljbT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L7lvpfnpZ7ph4flpZXlpZXjgII8L3A+PHA+PGVtPjI2LjwvZW0+6aOO5p+U77yM6Zuo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aW977yM5pyI5ZyG77yM5bm456aP55Sf5rS75pel5pel55Sc77yB5Yas5Y67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y85rC077yM5aaC54Of77yM5LiA5bm05Lit56eL5Zyo55y85YmN77yB5rWB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U77yM5Lq655Sf6ZyA5bC95qyi77yB6K+05LiA5aOw54+N6YeN77yM6YGT5LiA5aO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pyI5ZyG5qKm5Lqm5ZyG44CCPC9wPjxwPjxlbT4yNy48L2VtPuWFq+aciOWNgeS6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knO+8jOWdkOedgOebuOaAneakhe+8jOacm+edgOebuOaAneaciO+8jOebuOaAne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neebuOaAne+8jOWPpeWPpeebuOaAneivre+8m+a1k+a1k+ebuOaAneaEj++8jOaJi+aP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eslO+8jOWGmeS4i+ebuOaAneWPpe+8jOWAvuWwveaflOaDheebuOaAneS9oO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ni+W/q+S5kO+8gTwvcD48cD48ZW0+MjguPC9lbT7pgKLkuK3np4vkuYvpmYX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Y3pq5jmnYPph43otKPku7vovbvvvIzpkrHlpJrkuovlsJHnprvlrrbov5HvvIz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LDoh6rnhLbphpLvvIzlt6XotYTmlbDliLDmiYvmir3nrYvvvIzlpZbph5HlpJrliLD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DvvIzliKvkurrliqDnj63mgqjliqDolqrvvIE8L3A+PHA+PGVtPjI5LjwvZW0+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pyJ77yM5oqK6aW86Zeu6Z2S5aSp77yM5LiN55+l6aW85Lit5L2V6aaF77yM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6y6JOJ77yM5oiR5qyy5LmY6Iif6KeC5pyI77yM5Y+I5oGQ6aOe6Ii55aSq5oWi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N6IOc5a+S44CCPC9wPjxwPjxlbT4zMC48L2VtPuS4reeni+S9s+iKguaciOWEv+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WHuuWFqOWutuiBmuS4gOWggu+8m+ahguiKseaVo+mmmemjmOelpeeRnu+8jOWrpuW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e+juS4h+W5tO+8m+aEv+S9oOemj+Wchua7oeWutuWbre+8m+iKseWlveaciOWch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m+S6i+S4mumhuuWIqeatpeatpemrmO+8jOmYluWutuW5uOemj+awuOW5s+Wui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reeni+iKguW/q+S5kO+8gTwvcD48cD48ZW0+MzEuPC9lbT7lhavmnIjljYHkup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IbvvIznhaflvpfkuZ3lt57nmoblm6LlnIbjgILkurLmnIvlpb3lj4vpvZDnm7jog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ogYrlpKnnrJHkuI3mlq3jgILmnIjppbznlJznlJznu4bnu4blk4HvvIz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lJzlv4PlupXjgILpgaXmnJvmmI7mnIjlv4PnpYjmhL/vvIznpZ3kvaDkuov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ubjnpo/mu6HvvIHkuK3np4vlv6vkuZDvvIE8L3A+PHA+PGVtPjMyLjwvZW0+5Lit56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Yiw44CC56Wd5L2g77ya6ZiW5a625Zui5ZyG5aaC5Lit56eL5piO5pyI6auY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mQ5LqL5aaC5Lit56eL6JGh6JCE5Liy5Liy77yM5qyi5aOw56yR6K+t5aa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iF6aOO5ouC6Z2i77yM5b+D6YeM5ruL5ZGz5aaC5Lit56eL5pyI6aW85bGC5bGC5q+U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6ICM5oiR55qE56Wd56aP5bCx5piv5Lit56eL5pyI5Y2O77yM5Y2D5bGx5LiH5rC0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LiN5LqG5a6D55qE5omn552A77yM5LiA5a6a6KaB5Yiw5L2g55qE6Lqr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jjuW5suaciOWFie+8jOaKiuaXpeWtkOmFv+WHuue+juWmmemft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quijgea1t+a9ru+8jOaKiuaAneW/teijueWHuua1quiKseWRs+mBk++8m+ePjeiXj+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8lue7h+S4gOS4suW5uOemj+ePoOWune+8jOWcqOS4reeni+eahOaXtuWAmeaKi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Agee7meS9oO+8jOaEv+iKseWlveaciOWchuWMheWbtOS9o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mnIjlnIbkurrkuZ/lnIbvvIzlrrblrrbmiLfmiLfnrJHlvIDpopzjgIL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plb/ovojlnKjnnLzliY3vvIzlrZDlrZnmu6HloILnrJHlo7DnlJzjgILnvo7phZLkvbPo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sJ3pgY3vvIzmnIjppbznlJzliLDlv4Pph4zovrnjgILlhbHotY/mmI7mnIjkuZD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o7Dlo7Dmg4XosIrnu7XjgILnpZ3kvaDlkIjlrrblm6LlnIbvvIzlvIDlv4P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E8L3A+PHA+PGVtPjM1LjwvZW0+5Lit56eL5pyI5YS/5ZyG77yM5Lq66Ze05bqG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I5a6r5L2P56We5LuZ77yM6JmU6K+a5ouc5pyI5aiY44CC6aaZ5qGI5pGG5b2T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JSs6b2Q55m75Zy644CC6aaZ54Ob55Sf5YWJ54Sw77yM5YWD5a6d6ZO25biB5YWo44CC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56ul5ouc77yM56WI56aP5L+d5bmz5a6J44CCPC9wPjxwPjxlbT4zNi48L2VtPu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memHjOacieS4gOS4quS4lueVjO+8geS4gOacteiKsemHjOacieS4gOS4quWkqeWggu+8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ebruWFieiQveWcqOaJi+acuuS4iu+8jOaIkeeahOelneemj+WwseS8muWcqOWI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q+S9oOaUtuiXj++8jOaXoOiuuuS9oOi6q+WcqOS9leaWue+8jOmDveW4jOacm+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OAgjwvcD48cD48ZW0+MzcuPC9lbT7kuK3np4vkvbPoioLmnaXkuLTvvIz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g7PnnYDmnIjppbzvvIzlj6Pph4zlkIPnnYDmnIjppbzvvIzohLjlhL/kuZDlvpf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vvIznlJznlJzonJzonJzotZvmnIjppbzvvIzmhL/miJHku6znmoTnpZ3npo/kvL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uKHov4fkuIDkuKrlv6vkuZDnmoTkuK3np4voioLvvIE8L3A+PHA+PGVtPjM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iO5pyI77yM5rSS5ruh5Lmd5rGf44CC5LiA5bm056eL5LqL77yM5Liw5pS25Zyo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YaH6YWS77yM5oOF6LCK5LmF6ZW/44CC5LiA56eN6LGq5oOF77yM5Yeg5YiG5Z2m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Z2X5pyI6aW877yM55Sc6Jyc6aao6aaZ44CC5LiA5Y+l54+N6YeN77yM55yf5oO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6aKE56Wd5Lit56eL6IqC5b+r5LmQ5LmF6ZW/77yBPC9wPjxwPjxlbT4z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acrOaXoOS7t++8jOmrmOWxseeahuacieaDheOAguaEv+S9oOeahOeUn+a0u+WwseWD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geS6lOeahOaciOS6ruS4gOagt++8jOWchuWchua7oea7o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mmK/kuK3np4vliIblpJbmmI7vvIzmiJHmiorpl67lgJnpgaXnm7jlr4TvvJvnmp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qbrmtJLmuIXovonvvIzkuK3np4voia/lrrXlv7XmjJrlv4PvvJvnpZ3mhL/kvbPoio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mnIjlnIbkurrlnIbkuovkuovlnIbvvIE8L3A+PHA+PGVtPjQxLjwvZW0+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6YeM5pyJ5reh5reh55qE6K+X77yM5reh5reh55qE6K+X6YeM5pyJ57u157u1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57u157u155qE5Zac5oKm6YeM5pyJ5oiR6L276L2755qE6Zeu5YCZ77yM5Lit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i48L2VtPuWPiOWIsOS4gOW5tOS4reeni+WknO+8jOaci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uuOS4quaEv++8jOS4gOaEv+e+juaipuWumuaIkOecn++8jOS6jOaEv+eUn+a0u+av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+8jOS4ieaEv+S9oOaIkeabtOW5tOi9u++8jOWbm+aEv+S6suWPi+W/g+ebuOi/n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ouS9s+iKguWAjeaDs+S9oO+8jOmBpeacm+aYjuaciOWvhOaAneW/te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zRuZXg5dGU5a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c0bmV4OXRlOW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4A2AA3A9DF6DECE0D9AAC1968658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