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CA75E5C86E1E37E1EF7B8C69AC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A75E5C86E1E37E1EF7B8C69AC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7un57ut55qE5oSf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7heWboOS4uu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WwseinieW+l+S7luaYr+S4quWlveS6uu+8jOWboOS4uuacieS6m+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gOe7iOebrueahOaYr+S4uuS6huS7luiHquW3s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i/h+S6hu+8jOS5n+ePjeaDnOi/h+S6hu+8jOa1gei/h+azquS6h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eecoOi/h+S6hu+8jOS5n+Wwsee0r+S6huOAguS5n+iuuOaIkeiupOS4uueah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wouiwouS9oOiuqeaIkeaYjueZveS6huOAgjwvcD48cD48ZW0+My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+8jOW4puedgOS9oOeahOS7h+aBqOWOu+atu++8jOS5n+imgeS9oO+8jOW4pu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0u+edgOOAgjwvcD48cD48ZW0+NC48L2VtPuacieS6m+Wkseac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S9huWkp+mDqOWIhueahOWkseacm++8jOmDve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S48L2VtPuS9oOWPr+S7peWvueaIkeW/veWGt+W/v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jeeQhu+8jOiChuaEj+WOu+aMpemcjeaIkeeahOeDreaDhe+8jOS5n+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Wkseacm+ayruS4p+mavui/h++8jOS9hu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ejqOWujOS6hu+8jOS5n+Wwseay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jOazqOeIseS4iuS4gOS4qumql+WxgO+8jOS8pOaEn+mBh+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jeefpemBk+eUn+WRveS4jeaYr+WUr+S4gO+8jOWPquaYr+ivtO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wiOeahOWGjeS5n+S4jeinge+8jOWBtueEtuaDs+i1t++8jOatpOeUn+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asoeW0qea6g+eahOeQhueUse+8jOWcqOWIq+S6uuec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wj+mimOWkp+WBmu+8jOWPquacieiHquW3sea4healmu+8jOi/meagueeou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Oi+WeruS6huWkmuWwkeWNg+aWpOmHjeeahOmavu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mu+W8gOaIke+8jOWwseS4jeimgeWuieaFsOaIke+8jOWboOS4u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ihpemDveS8muW4puadpeepv+W/g+eahOeXm+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Bpei/nOeahOi3neemu++8jOS4jeaYr+W9k+eIseW3suaIkOW+g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S4uuWIu+mqqOmTreW/g+eahOW+gOS6i++8jOWcqOWvueaWueecvOmH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mBl+W/mOeahOS4gOeykuaymeOAgjwvcD48cD48ZW0+MTAuPC9lbT7kuI3mm7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lnLDnrYnlgJnnmoTkurrmmK/kuI3kvJrnn6XpgZPnq5nnmoTkuYXkuoblj4zoh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/mm7LnmoTmu4vlkbPjgII8L3A+PHA+PGVtPjE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SP5Y6f6LCF5LiA5Liq5Lq677yM5bm25LiN5piv5oiR5Lus55yf55qE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uW77yM6ICM5piv5oiR5Lus5LiN5oOz5aSx5Y675LuW44CC5LiN5oOz5aSx5Y6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GH6KOF5Y6f6LCF5LuW44CCPC9wPjxwPjxlbT4xMi48L2VtPuWcqOmdkuaY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+8jOWmguaenOS9oOimgeaPkOWJjeS4i+i9pu+8jOivt+WIq+aOqOmGku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agt+aIkeWPr+S7peayieedoeWIsOe7iOeCue+8jOWBh+ijh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mu+W8gOOAgjwvcD48cD48ZW0+MTMuPC9lbT7miJHkuIDkuKrkurrov4flvpf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naLljIXmiJHmnInkuobvvIzlh63ku4DkuYjmib7kuIDkuKrnu5nkuI3otbf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g7PmnaXliIbmiJHpnaLljIXnmoTkurrjgII8L3A+PHA+PGVtPjE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LiN5piv5a+55pa555qE6ZSZ77yM5Y+q5piv5aSn5a626YO95oqx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lumDveS4jeeQhuaIkeaIkeS4uuS9leimgeS4u+WKqOWFiOeQhuS7l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haLmhaLnmoTnlo/ov5zkuoblvbzmraTjgII8L3A+PHA+PGVtPjE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6LWw5b6I6ZW/55qE6Lev77yM57uP5Y6G6L+H55Sf5ZG95Lit5peg5pW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7mB5Y2O5ZKM6IuN5YeJ77yM5omN5Lya5Y+Y5b6X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WPr+iDvemBh+WIsOW+iOWkmuiuqeS9oOW/g+WKq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mBh+S4jeWIsOiuqeS9oOW/g+WuieeahOS6u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nmoTml7blgJnmsqHop4nlvpfmnInlpJrph43opoHvvIzkvYbmmK/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mhJ/op4noh6rlt7HlsLHlg4/mmK/lpLHljrvkuobmlbTkuKr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kuobliY3ov5vnmoTmlrnlkJHlkozliqjlip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5Y206Zq+5Lul5ZCv6b2/44CC5Y6f5p2l5L2g6Iul55y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6YW45rap77yM5Y+N6ICM5Lya6K+05LiN5Ye66K+d5p2l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pWw6K+057uZ5LiN55u45bmy55qE5Lq65ZCs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aIkOS6huS9oOeahOW9seWtkO+8jOS9oOWllOWQkeWFie+8jOWllO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WuiOedgOS9oOeahOW+gOS6i+WbnuW/hu+8jOecvOacm+S6uua1t+WN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GjeS5n+aXoOazleWHuueOsOWcqOS9oOeahOaYjuWkq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g4Xlj6rmmK/kuIDnp43nianotKjvvIzmg7PniLHlsLHniLHvvIzmg7P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ajvvIzmsqHku4DkuYjlpJrlpKfnmoTljLrliKvvvIzmr4/kuKrkurrpg73mi6X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nnIvkuKrkurrnmoTmg7PosaHjgII8L3A+PHA+PGVtPjIxLjwvZW0+5Lu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uW5Y+q5piv5Zac5qyi6KKr5L2g5Zac5qyi77yM5YG25bC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W977yM5Y+q5piv5oCV5L2g5LiN5Zac5qyi5LuW77yM5oCV5aSx5Y676KKr5L2g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77yM5bCx5YOP54uX6LeR6L+c5LqG77yM5Li75Lq65bCx5Lya5Y+r5LiA5Li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Mi48L2VtPuiwgeeskei/h+iwgemXuei/h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1geecvOazqu+8jOS5sOi/h+mGieWQg+i/h+S6j++8jOS6uueUn+esrOS4gO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MjMuPC9lbT7og4zlj5vkvKTlrrPkuI3kuobmiJHvvIzog7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mK/miJHnmoTlnKjkuY7jgILliIbmiYvkvKTlrrPkuI3kuobmiJHvvIzog7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mK/lm57lv4bjgII8L3A+PHA+PGVtPjI0LjwvZW0+5aaC5p6c5L2g5Y+X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rS777yM6YKj5piv5a6D57uZ5L2g55qE5LiA5Lu95oSf6Ke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6Ium5LqG77yM5oSf6LCi6Ieq5bex77yM6K+05piO5L2g6L+Y5pyJ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S48L2VtPueul+S6huWQp+OAguW/mOS6huWQp+OAg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ogOe9leS6huOAguiHquW3seWPiOS9leW/heWOmuedgOiEuOearuWOu+W8uu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Z/orrjmmK/miJHlraTni6zjgIHlr4Llr57vvIzkvY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6znmoTlkIzmg4XkuI7mlr3oiI3jgILnlKjkuIDlj6Xor53or7TvvJr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jZXouqvvvIzkuZ/kuI3opoHljZHlvq7nmoTmgYvniL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b6I5Yqq5Yqb57uD5Lmg552A5b+Y6K6w77yM5oiR55qE5b+D5Y20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Y+v5Lul5pS+5byD5LqG5L2g77yM55yf55qE5a+55LiN6LW377yM562U5bq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2g77yM5oiR5Y206L+Y5rKh562U5bqU5oiR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juayoeaDs+i/h+imgeeUqOemu+W8gOeahOaWueW8j+iuqeS9o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5n+S7juayoeaDs+eUqOaUvuW8g+eahOaWueW8j+iuqeS9oOWQjuaCl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6huS9oOW+iOS5hemDveayoeacieWbnuW6lO+8jOaIkeWPquaYr+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kupvlv7XovbvovbvmlL7kuIvmnKrlv4XkuI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mnInkupvkurrmhaLmhaLpgZflv5jmnKrlv4XkuI3mmK/kuIDnp43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muJDmuJDmt6Hlv5jmnKrlv4XkuI3mmK/kuIDnp43nnb/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b+15LmL6Ze077yM5pOm6IKp44CC5LiA55y85LmL5b+177yM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mL54m177yM5qKm6KeB44CC5LiA5qKm5LmL57yY77yM6ZqQ546w44CC5qKm5aK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v6KeB44CC5rex5rex5rWF5rWF77yM5LiN5pa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mXr+i/m+S9oOeahOeUn+a0u++8jOWPquaYr+S4uuS6hue7meS9oOS4i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i9rOi6q+emu+W8gOOAguS4jeaYr+avj+S4quS6uumDvemAguWQiOS4j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acieeahOS6uu+8jOaYr+aLv+adpeW4ruS9oOaIkOmVv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1t+eUn+a0u+eahO+8m+acieeahOS6uu+8jO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gOW/teeahOOAgjwvcD48cD48ZW0+MzIuPC9lbT7ohJHmtbfph4z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nlLvpnaLlpoLmmKjml6XkuIDlpKnph43njrDvvIzkvLjmiYvvvIzkvLzkuY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mkbjjgILmr4/kuIDlvKDnlLvpnaLnmoTlh7rnjrDvvIznqbrnmb3nmoTlv4P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pgZPkvKTnl5XjgILmiJHmiY3lj5HnjrDvvIzmiJHmiorlv4Pnu5nkuob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ku6znmoTmnKrmnaXvvIznq5/msqHmnInnlZnkuIvkuIDkuJ3miprmhbD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oh6rlt7HjgILlj6rmsYLvvIzkuIDlnLrlpKfpm6rvvIzopobnm5b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ITnl5Xov7nvvIzov5jljp/mnIDliJ3nmoToh6rlt7HvvIzlhrvnu5PpgqPku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nmoTorrDlv4bjgII8L3A+PHA+PGVtPjMzLjwvZW0+5L2g55yL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mI5aSn55qE5LiW55WM44CC5oiR6YGH5Yiw5LqG5L2g77yM5L2g5Lm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5oy65aW944CCPC9wPjxwPjxlbT4zNC48L2VtPuaIkeaDs+OAgeay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IkeeahOS4lueVjOS8mueLoOW5s+mdmeOAguaxguaxguS9oOOAgeiuqeaIk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mdmeOAgjwvcD48cD48ZW0+MzUuPC9lbT7kuI3opoHor7TvvIzov5nkuJbkuIrmsq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kuobvvIzkuI3opoHljrvorrDmgajpgqPkuKrmipvlvIPkvaDnmoT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77nu4/niLHov4fkvaDvvIznlrzov4fkvaDvvIzlrr3lrrnkvJrorqnkvaD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+D5bey57uP5b6I57Sv5b6I57Sv5LqG5Z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CB5rWF5Zyo6L+Z54mH5rKZ5rup5LiK5ZCn44CC6buR5aSc6Jm954S2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buO5piO55qE5Yay5Yi677yM5rOi5rab6Jm954S25Ye26Zmp77yM5oC75pyJ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Yi744CCPC9wPjxwPjxlbT4zNy48L2VtPuS9oOS7gOS5iOmDveayoeiv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6humCo+S5iOWkmu+8jOWcqOiHquW3seeahOWJp+aDhemHjO+8jOWTreW+l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MzguPC9lbT7nnJ/mraPniLHkvaDnmoTkurrvvIz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rjlpJrniLHkvaDnmoTor53vvIzkvYbljbTkvJrlgZrlvojlpJrniLHkva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x5Y675LiA5q615oSf5oOF77yM5L2g5oSf6KeJ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Y+q5piv5L2g5b+D5Lit55qE5L6d6LWW77yM5b2T5L2g5a2m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Z2a5by677yM5LiA5YiH5Y+I5Lya5YaN5qyh576O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W+gOWQjuacieeDn+aciemFkuacieWnkeWomO+8jOiDveWHr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5suaetu+8jOatpOeUn+e6teaDheixgei+vu+8jOaEv+aIkeS7iuWQjuiDveWTr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j+aAp++8jOaVoueIseaVouaBqOaVoui/vemaj++8jOatpOeUn+a4hea+i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+8jOWygeWygeW5tOW5tOeUn+atu+S4jeWkjein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qbrnqbrmg4XnqbrnqbrvvIzkuIDkurrmtYHmtarlnKjooZfkuK3vvJvlv4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L/nqbrnqbrvvIzkuIDkurrlraTlr4LlnKjlrrbkuK3vvJvkurrotbDmpbznqb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DkuovkuZ/pmo/po47vvJvkurrotbDojLblh4nvvIzkvaDmiJHkuI3lho3li4n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ir5Li65b2T5Yid55qE6KqT6KiA6IC/6IC/5LqO5o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piv5pys6IO977yM5b+g6K+a5piv6YCJ5oup77yM5om/6K+655qE5pe25Yi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iv5ZCO5p2l5aSq5aSa5oSP5aSW77yM6LCB6YO95oOz5LiN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0My48L2VtPuWcqOeOsOWunueahOS4lueVjO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keS5juiNkuiwrOeahOS6i+aDheWPkeeUn++8jOW9k+S4gOS4quS6uu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Oa4heaClOeWmu+8jOaXoOaEp+WcsOeUn+a0u+eahOaXtuWAme+8jOWBj+WBj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k+WxgO+8jOWmguatpOS4jeWgqueahOS4jeWPquaYr+eIseaDhe+8jOiA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ku7vkvZXkurrpg73lj6/og73mipPkvY/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Yblj6rmnInpgqPkuKrnibnliKvnmoTkurrvvIzmiY3og73mipPkvY/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ip5pqW5piv5Lu25aWi5L6I55qE5Lic6KW/77yM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A6KaB55So5b6I5rex55qE5a+S5Ya35ZKM55a855eb5omN6IO95L2T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tumXtOS4jeaYr+iuqeS6uuW/mOS6hueXm++8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Xm+OAguacieaXtuWAmeaEn+inieWIsOmavui/h+W5tuS4jeaYr+WboOS4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WPkeeOsOiHquW3seS7gOS5iOmDveWBm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nKjpl6jph4zvvIzmiJHlnKjpl6jlpJbjgILmiJHmg7Pov5v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naXjgILkvaDkuI3og73vvIzmiJHkuI3mlaL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Lev5Lq65LiA5qC355yL552A5L2g55qE55Sf5rS777yM6Zq+6L+H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YWo5LiN5piv5Li65oiR44CCPC9wPjxwPjxlbT40OS48L2VtPuaw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3se+8jOWwseS8muWPkeS4jeWHuuWjsOmfs+OAguS6uueahOaEn+aDheS4gOaXp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eci+S8vOa3oeiWhOOAgjwvcD48cD48ZW0+NTAuPC9lbT7kvaDova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iJHokKfmnaHnmoTkuIDnlJ/vvIzkuJbkuIrmnIDnl5voi6b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ogIHnl4XmrbvvvIzogIzmmK/nlJ/lkb3nmoTml4XnqIvomb3nn63vvIzljbT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nmoTlraTlr4LjgII8L3A+PHA+PGVtPjUxLjwvZW0+5aaC5p6c5LiN54i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iN6KaB5b+95Ya35b+954Ot77yM5LiN6KaB6K6p5Yir5Lq654yc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IC96K+v5LqG5Yir5Lq66YGH5Yiw5pu05aW9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+8jOi/meS4quW5tOe6quS9oOmcgOimgeeahOaYr+WKquWK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iAjOS4jeaYr+ayoeeUqOeahOeIseaDhe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pITkuKrlr7nosaHvvIzkuI3nlKjpopzlgLzlvojpq5jvvJvkuI3nlKjlvoj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r7nmiJHlpb3nmoTlsLHooYzjgII8L3A+PHA+PGVtPjU0LjwvZW0+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WB5rWq55qE5q2M77yM5L2O5Zue5ZCf5ZSx5Zyo5b+D5aS077yM5piv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oyv6IeC6ICM5ZG855qE6Ieq5L+h77yb5L2/6LeM5YCS55qE5L+h5b+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U5Zyw6ICM6LW377yb5L2/5raI5rKJ55qE5paX5b+X6Z2i5ZCR5pmo5pum5Za36Ja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L2/5LiW5L+X55qE57q35LqJ5YyW5bmy5oiI5Li6546J5bi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+8jOWcqOacgOWIneeahOWcsOaWue+8jOacieS4gOS4quacg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WwseS5n+S8muacieS4gOS4quacgOWOn+adpeeahOS9oOOAgui9rOW8r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+8jOWNtOW/mOiusOS6hu+8jOS9oOS5n+S8mui9r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5Hov4flvojlpJrmrKHoqpPkuZ/kv6HoqpPml6bml6bor7TnnJ/nmoT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lj6/mnIDlkI7ov5jmmK/lv4PntK/liLDkuI3ooYznuqLnnYDnnLznnLb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nnJ/nmoTlvojmg7PlkozkvaDlnKjkuIDotbfjgII8L3A+PHA+PGVtPjU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ZSv5LiA5pa55byP5Y+q5pyJ5Lul5LiL5Lmd5Liq5a2X77ya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2h552h77yM54ix6LCB6LCB44CCPC9wPjxwPjxlbT41OC48L2VtP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5s+WHoeeahO+8jOacieS6m+S6uuWboOefpemBk+i/meS4gOeCueiAjOecn+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s+WHoeeahOS6uuOAgjwvcD48cD48ZW0+NTkuPC9lbT7lgYflpoLkurrnlJ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ov5jmmK/pgqPkuKrmiJHvvIzlgbblsJTlgZrlgZrmoqbvvIzlgbblsJ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jgII8L3A+PHA+PGVtPjYwLjwvZW0+5Yir5Zug5Li654ix6L+H5LiA5Lik5Liq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LuA5LmI5YaN5Lmf5LiN55u45L+h54ix5oOF77yM6Lev6L+Y6ZW/77yM5oC7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Lq677yM57uZ5L2g5LiA5Liq5b+D5qCW5oGv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OS6huaDheeahOeXnuWtkOi/nuWIgOmDveaLv+S4jeeos++8j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seiAheWPr+S7peWPmOeahOavlOeLvOabtOeL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Dml6bplJnov4fkuobvvIzlsLHmmK/kuIDovojlrZDkuI3lho3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hL/miZPmibDkvaDnmoTnlJ/mtLvjgILmiJDplb/lsLHmmK/ov5nmoL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kYrliKvvvIzkuI3mlq3nmoTpgYfop4H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yA55qE546p56yR77yM5L2g5b+D6YeM5Yir5omt77yM6YKj5bCx6K+05piO6L+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iv546p56yR6ICM5piv5Ziy56yR44CCPC9wPjxwPjxlbT42NC48L2VtPuS9m+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IDkv67ngrzkuobkupTnmb7lubTvvIzmlrnog73mnInmnLrnvJjmk6bogqnogIz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Kj5LmI77yM5oiR5Lus5peg55aR5piv5pyJ57yY55qE77yM6ICM5LiU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WF77yM5Zug5Li65oiR5Lus5LiN5Y+q5piv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avui/h+S6huWwseaDs+WKnuazlei9rOenu+azqOaEj+WKm++8jOing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i+eci+S5pu+8jOWKquWKm+W3peS9nO+8jOmZqumZquWutuS6uu+8jOS4jee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IsOacgOWQjuS8muS4jeS8muWbnuadpeaIluiAheS9oOS7rOi/mOS8muS4j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9oOmDveimgeWtpuedgOacieiHquW3seeahOeUn+a0u++8jOeIseaDh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S9oOS4jeiDveiuqeaXpeWtkOS5n+eiju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ov4fmiJHnmoTkurrvvIzliKvliqDmiJHnrKzkuozmrKHvvJvmm77nu4/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kuI3kvJrlho3nnIvnrKzkuoznnL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i66Ieq5bex6YCJ5oup55qE6YGT6Lev6ICM5ZCO5oKU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77yM6L+Y5piv546w5Zyo44CC5Zug5Li65ZSv5LiA6IO95YGa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Zyw6LWw5LiL5Y6744CCPC9wPjxwPjxlbT42OC48L2VtPuWkmuWwk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BiuS4jeWujOeahOivnemimO+8jOWIsOaXoOivneWPr+iBiu+8m+WkmuWwke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cgOWQjuWPquiDvemalOedgOWxj+W5leivtOWGjeinge+8m+WkmuWw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zqO+8jOWQjuadpeW9ouWQjOmZjOi3r+S6kuebuOS6j+as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kvaDnmoTnnInnnLzkuI3ooYzvvIzlg4/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oYzvvIzkuI3mmK/kvaDkuI3ooYzjgII8L3A+PHA+PGVtPjcwLjwvZW0+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oqb5byD6L+H77yM5auM5byD6L+H77yM5Y6M5oG26L+H77yM5ZS+6aqC6L+H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77yM5omA5pyJ55qE6YO95om/5Y+X6L+H5p2l5LqG77yM5oiR5a6z5oC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aXtuWAmeS4jeaYr+WvueaWueS4je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WvueaWueeci+W+l+WkqumHje+8jOacieaXtuWAmeaAu+aEn+inie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HquW3se+8jOWFtuWunuWPr+iDveaYr+iHquW3seWkqumX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b/lkYrmgLvmmK/lnKjmnIDnsr7lvannmoTml7blgJnlh7rnj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JHniLHnmoTmnIDmt7HnmoTml7blgJnnprvlvI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p2v5q+S6YWS77yM5rW45YWl5b+D6IS+77yM55a855eb6Zq+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piv5LiA56eN576O77yM6YGl5pyb55qE576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i3r+S4iui1sOedgO+8jOeci+WIsOWwj+WtqeWtkOWwsei/h+WOu+i4o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ivgeaYjuiHquW3seS4jeaYr+aBi+erpeeZl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h6rlt7Hmmpfoh6rnlpfkvKTvvIzkv67lpI3mrovnlZnnmoTkvKTlj6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oi6blj6rmnInoh6rlt7Hmib/lj5fvvIE8L3A+PHA+PGVtPjc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a6e5LiN5oOz5ZOt77yM5L2G5piv5pyJ5Lq66Zeu5oCO5LmI5LqG77yM5bCx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yk5b+D5rWB5rOq44CCPC9wPjxwPjxlbT43Ny48L2VtPuWRvei/kOe7m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XtumXtOe7meS6hui/h+eoi++8jOacquadpee7meS6hue7k+aenO+8jOS7je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tu+S6oeOAgjwvcD48cD48ZW0+NzguPC9lbT7mgrLkvKTnmoTnp5jlr4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4vpm7bnmoToirHvvIzlsoHmnIjnmoTmtYHpgJ3lj6rog73orqnlroPluKbnnYDlk4D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sJjng5/jgII8L3A+PHA+PGVtPjc5LjwvZW0+6LGB54S25Zue6aaW77yM6L+Z5Lq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oiQ5LqG5pen5LqL77yM5Y+q6IO95Zyo6K6w5b+G6YeM5a6a5qC877yM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2X5a2X5Y+l5Y+l5rex54ix5L2g55qE6K+t6KiA6YeM77yM5oiR5aaC5q2k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6YO95pi+5b6X6IuN55m95peg5Yqb44CCPC9wPjxwPjxlbT44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aHguS7gOS5iOWPq+aCsuS8pO+8jOS7peS4uuWTreeahOaSleW/g+ijguiCu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QjuadpeaIkeaJjeaZk+W+l++8jOaCsuS8pOWwseaYr+S9oOeci+edgO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9oOi/mOS8mueske+8jOS9oOi/mOS8mua4qeaflOebuOW+he+8jOS9oOi/mO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lOi9r++8jOWPr+aYr+S9oOW/g+mHjOavlOS7u+S9leaXtuWAmemDveaYjueZv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QjOecvOWJjei/meS4quS6uuS6sui/keWNiuW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lj6/ku6XnmoTor53or7fkuLrkuobmiJHlpb3lpb3nlJ/mtL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DkuLrmmK/nnJ/nmoTkuI3mg7Plho3nnIvliLDkvaDlj5fkvK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uO6KGs6KGr5Yiw576957uS5pyN6YO96Zmq5LiN6L+H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q5L2g5LuO5biG5biD6Z6L5Yiw6auY6Lef6Z6L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W+l+WPmei/sO+8jOebtOWIsOaJgOacieS6uuWPjeaEn++8jOWPquaAl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muW/g+eXm+eahOaXoOazleaOqemlsOOAgjwvcD48cD48ZW0+ODQuPC9lbT7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IDlm57liLDljp/ngrnvvIzlpLHljrvmiY3kvJrmh4Llvpfnj43otL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pg73lnKjlm57pgb/jgII8L3A+PHA+PGVtPjg1LjwvZW0+5oiR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Y+q5piv5pu+57uP5Li65L2g5b+D55SY5oOF5oS/44CC546w5Zy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+55L2g5Lyq6KOF5LqG77yM5LiN5Ya35LiN54Ot77yM5LiN5ZK45LiN5reh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s5L2g6L276L275Zyw6K+077yM5L2g5Y+Y5LqG44CC5oiR5LiN55+l6YGT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Y5piv6K+l5ZOt44CCPC9wPjxwPjxlbT44Ni48L2VtPuS4gOS4quS6uu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S4jea4tOacm+eIseaDhe+8jOWPquaYr+aIkeS7rOe8uuWw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QhueUseOAgjwvcD48cD48ZW0+ODcuPC9lbT7pmaTkuobmg7PkvaDlko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miJHnnJ/nmoTkuI3nn6XpgZPor6XlgZrku4DkuYjkuobvvIzmiJ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k4DmsYLkvaDvvIzluIzmnJvkvaDog73lm57liLDmiJHouqvovrn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lsIbmiJHmjqjlvIDvvIzkuIDmrKHlj4jkuIDmrKHnmoTmipfm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oOz55yL5LiA5Zy655ub5aSn55qE5rWB6KGM6Zmo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5oiR6KaB5LiA55u05LiN5YGc6K645oS/44CB6K645Yiw5rKn5rW35qGR55Sw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5Y+Y55u05Yiw6Z2g6L+R5L2g5b6u56yR5reh5pm055qE6IS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SjOS6uu+8jOWIq+ivtOmFjeS4jemFje+8jOWQiOmAguWwseWlve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eahOaJk+eBq+acuuS5n+iDveeCueedgOS4gOS4h+Wdl+mSseeahOmmmeeDn+OAg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l+mSseeahOS4gOahjOiPnOWug+i/mOaYr+emu+S4jeS6huS6jOWFg+mSseS4gOWM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AuPC9lbT7niLHmg4XmsqHmnInlhazkuI3lhazlubP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niq/nmoTplJnvvIzku5bkuZ/kvJrlnKjliKvkurrouqvkuIrniq/kuI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kuJzopb/mgLvmnInlj6bkuIDkuKrpmYznlJ/kurrkvJrorqjlm57mnaX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miJHku6zmhaLmhaLotbDjgII8L3A+PHA+PGVtPjkxLjwvZW0+5oiR5oC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q275Lqh77yM5oiR5oCV6LCO6KiA77yM5oiR5oCV5aSx5Y6777yM5oiR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oCV5aSx55yg77yM5oiR5oCV5aSN5p2C77yM5oiR5oCV6KKr5Lii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Lq66Z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mtyOXg4cXY4Lmh0bWwiPmh0dHBzOi8vZHVhbmp1emlrdS5jb20vZHVhbmp1emkv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OHF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A75E5C86E1E37E1EF7B8C69AC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