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008010CBD262155AF48B71B947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008010CBD262155AF48B71B947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npL7kvJror4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Yeg5bm05rKh6KeB77yM5L2g6L+Z6YC85bey57uP6KOF55qE54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S5LqG44CCPC9wPjxwPjxlbT4yLjwvZW0+5Zyo5aSn6KGX5LiK5pmD5oKg5Liq5q+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j6KKL6YO96KaB5q+U5L2g6IS45pyJ55yL54K5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5rKh5oSf5oOF77yM5aSn5ZOl54ix6L+H6LCB77yBPC9wPjxwPjxlbT4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6Z2i5YmN5pyJ6Zi05b2x77yM6YKj5piv5Zug5Li65L2g55qE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LjwvZW0+5LuK5pel5L2g55qE6KOF6YC877yM5pel5ZCO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4Gt5Y+j44CCPC9wPjxwPjxlbT42LjwvZW0+5rC46L+c5LiN6KaB5q+U6ZS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N54S25Lya5q2755qE5b6I5oOo44CCPC9wPjxwPjxlbT4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KV5b+D6KOC6IK677yM5Lmf5Y+v5Lul6LWw5b6X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ir6Lef5raQ5ou96Iux5paH77yM5aeQ5piv5Lit576O5re36KGA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LiN5oeC5LiN44CCPC9wPjxwPjxlbT45LjwvZW0+5aSp5aCC5Lmf5aW9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iR5oOz5p2l55qE5pe25YCZ5bCx5p2l77yM5oiR5oOz6LWw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CB5Lq66IO95oyh5b6X5L2P5oiR77yBPC9wPjxwPjxlbT4xMC48L2VtPu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aXpeiQveWJjeWHuueOsOWwseWlve+8jOS4iuivvuWPquimgeWcqOS4i+ivv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wseWlveOAgjwvcD48cD48ZW0+MTEuPC9lbT7lv4PmhYjmiYvova/vvIzlj6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ZTlvpfmm7Tmg6jjgII8L3A+PHA+PGVtPjEyLjwvZW0+5oiR55qE6IWw6Ze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6W45b6X5LiN5piv6Z2S5pil77yM6ICM5piv5Y6L5Yq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pv+iinOWtkOWcqOepv+mei++8jOWFiOW9k+WtmeWtkOWGjeW9k+e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kqnkvaDmiJHkuI3pnIDopoHlpZfot6/vvIzlpZfot6/nlZnnu5n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pyJ5Lq65pS26Zey572u5a6d6LSd5ZCX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y552A5Lmf5piv6Zey552A44CCPC9wPjxwPjxlbT4xNi48L2VtPuS4je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AvuWQrOS9oOeahOeXm+iLpu+8jOivtOe7meaci+WPi++8jOaci+WPi+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7meaVjOS6uu+8jOaVjOS6uuabtOW8gOW/g+OAgjwvcD48cD48ZW0+MT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mnaHot6/otbDliLDpu5HvvIzml6DlkbPml6DosJPkuZ/ml6D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Y+q5piv5Zac5qyi5a6J6Z2Z77yM5Yir5Lul5Li65oiR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OS48L2VtPuWboOS4uuaIkeimgei1ou+8jOaJgOS7peS9oO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AuPC9lbT7lpbPmnIvlj4vlipvmsJTnibnliKvlpKfvvIz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iJHlkozlhbbku5bkurrnuqbkvJrjgII8L3A+PHA+PGVtPjIx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n5ZOl77yM5LuW5pyJ5oi/5Y+I5pyJ6L2m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IkeeahOS6kea3oemjjui9u++8jOaIkeeskeS9oOeahOazoua+nO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7/lvpfotbfvvIzmlL7lvpfkuIvvvIzmiJHkvp3ml6fmmK/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miJHnmoTkuJbnlYzvvIE8L3A+PHA+PGVtPjI0LjwvZW0+5pWM5Y+v5pGn77yM5pe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bGl6IOh5LmL6IKg5raJ6IOh6KGA44CCPC9wPjxwPjxlbT4yN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aIkeaJgOaLpeacieeahO+8jOaEn+iwouS4iuiLjeaIke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ov5jlubTovbvkuI3og73ovpPvvIzmnKrmnaXot6/ov5z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I3LjwvZW0+5LiA5Liq5Zu65omn55qE55S35Lq677yM5b+D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N5Y+v6IO955qE5aWz5Lq644CCPC9wPjxwPjxlbT4yOC48L2VtP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aAleaIkee7meS9oO+8jOS9oOS5n+aLv+S4j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opoHov5nlpKnvvIzlho3pga7kuI3kvY/miJHnnLzvvIzopoHov5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4vkuI3kuobmiJHlv4PjgILopoHov5nkvJfnlJ/vvIzpg73mmI7nmb3miJ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or7jkvZvvvIzpg73ng5/mtojkupHmlaPvvIE8L3A+PHA+PGVtPjMwLjwvZW0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x55qE54uQ54u477yM5L2g6Lef5oiR6K6y5LuA5LmI6IGK5pa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SjOi2heS6uueahOWUr+S4gOWMuuWIq+WwseaYr++8muaIkeaKiu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v+WcqOS6humHjOmdouOAgjwvcD48cD48ZW0+MzIuPC9lbT7niLHmg4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YXmiJHkuIDliIDvvIzmiJHmjYXkvaDkuIDliIDvvIzkvaDlho3mjYXmiJHkuI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jYXkvaDkuIDliIDvvIznhLblkI7kupLnm7jmlbDnnYDlr7nmlrnnmoT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I3lpJrlsLHlvpfkuobjgII8L3A+PHA+PGVtPjMzLjwvZW0+5Lic5pa55LiN5Lq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u77yM5L2g54i55ZWl5qC35oiR5ZWl5qC344CCPC9wPjxwPjxlbT4z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iqk+iogO+8jOS9oOmDveW+rueskeedgOaKiuWug+S7rOWI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7lhbbljZHlvq7nmoTlpYnmib/kuIDmrrXmhJ/mg4X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nmoTni6zlloTlhbbouqvjgII8L3A+PHA+PGVtPjM2LjwvZW0+5oOF5Lq66IqC6L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OF5Lq66IqC5b+r5LmQ77yM5oiR5bCx54Gt5LqG5Lu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8uuWlveiDnOacieS4gOWkqeS8muiuqeS9oOWQjuaClO+8jOWboOS4uua3u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8muawtOeahOOAgjwvcD48cD48ZW0+MzguPC9lbT7lhbblrp7ov5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pnZ7opoHlnKjkuIDotbfnmoTmiafnnY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eg5aWI77yM5pS+5byD5LiN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N5pS+5byD6K+l5pS+5byD55qE5piv5peg55+l77yM5LiN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omn552A44CCPC9wPjxwPjxlbT40MC48L2VtPuWWneeZvemFkuS4gOaW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ayoeaEn+inie+8jOWboOS4uuWWneWNiuaWpOWwseW3sue7j+WWne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nqbrkuIDotbfosIjkuKrmgYvniLHvvIzmsqHnqbrmiJ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mpfmgYvkvaDjgII8L3A+PHA+PGVtPjQyLjwvZW0+54ix5oOF5bCG5oiR5Lus55S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af5oKJ77yM5Y+I55Sx54af5oKJ5Y+Y5oiQ6ZmM55S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IsOS6huWGjeWkseWOu++8jOaAu+aYr+avlOS7juadpeWwseayoeacie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S6uuOAgjwvcD48cD48ZW0+NDQuPC9lbT7nmb7lm6Dlv4XmnInmnpzvvIzmvILkuq7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Z7kuo7miJHjgII8L3A+PHA+PGVtPjQ1LjwvZW0+5LiH5LiI6auY5qW85bmz5Zy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q6IO96Z2g6Ieq5bex77yBPC9wPjxwPjxlbT40Ni48L2VtPue9qui/h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S6jueOr+Wig+eahOS4keaBtuOAgjwvcD48cD48ZW0+NDcuPC9lbT7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or7TmiJHlj5jkuobvvIzkvaDlubbmsqHmnInpmarmiJHnu4/lj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q56Lqr5bCx57q55Zac576K576K77yM6Z2S6Z2S6I2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C77yBPC9wPjxwPjxlbT40OS48L2VtPuWkp+WTpeaKveeDn++8jOWkp+WTpe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AuPC9lbT7kvaDlh63ku4DkuYjkuIDngrnpg73kuI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4DkuYjpg73mg7PopoHjgII8L3A+PHA+PGVtPjUxLjwvZW0+5YGa5Liq5oG2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oOF77yM6Ieq5bim5p2A5rCU44CCPC9wPjxwPjxlbT41Mi48L2VtPu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yZsZHF1bzvml6DmiYDosJMmcmRxdW876L+Z5LiJ5Liq5a2X5pyJ5aSa5Lyk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vj+S4quS6uumDveacieiHquW3seeahOW6lee6v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6lee6v+S5i+S4iuaIkemDveWPr+S7peW/je+8jOS9huaYr+S4gOaXpuinpuei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acieS9oOaDs+S4jeWIsOeahOayoeacieaIkeWBmuS4je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3ku6Xnu5PlqZrkuLrnm67nmoTnmoTosIjmgYvniLHjgI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/liKvkurrlhbvogIHlqYbjgII8L3A+PHA+PGVtPjU1LjwvZW0+5L2g5rGC5oi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Lya5pS+5LqG5L2g5YWo5a6244CCPC9wPjxwPjxlbT41Ni48L2VtPuiwg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nkOWmueeahOe/heiGgO+8jOaIkeWumuW6n+S6huS7luaVtOS4qu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5nkuIDnlJ/mnInlvojlpJrpgZfmhr7vvIzkvYblpb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mb3ms6XmuKnmn5TlvoXov4fjgII8L3A+PHA+PGVtPjU4LjwvZW0+5Ye65p2l5re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+h55So77yM6K+05ZWl5L2g5YWo5a625bCx5LiA5a6a5p2A5L2g5YWo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9k+ecvOazqua1geWwveeahOaXtuWAme+8jOeVmeS4i+eah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OAgjwvcD48cD48ZW0+NjAuPC9lbT7kvaDoi6Xmipjmlq3miJHlp5Dlprn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JHlrprmr4HkuobkvaDmlbTkuKrlpKnloILjgII8L3A+PHA+PGVtPjY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6A566A5Y2V5Y2V6L+H5q+P5LiA5aSp77yM5LiA5YiH5reh5reh55qE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meaYr+S4gOS4quWGsOWGt+eahOekvuS8m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S6uumXtOeahOeDn+eBq+OAgjwvcD48cD48ZW0+NjMuPC9lbT7ov5nkvY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JHkuI7kvaDml6DmgKjml6Dku4fvvIzkvaDkuLrkvZXopoHlnKjmiJHpnaLliY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Y0LjwvZW0+54ix5oOF5bCx5YOP6ay877yM55u45L+h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5qE5Lq65bCR44CCPC9wPjxwPjxlbT42NS48L2VtPue7meS9oOS4gOW3tOaO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e7meS9oOaPieaPie+8jOi/meWwseaYr+S6uuW/g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lpKflk6Xmt7fvvIzkuInlpKnppb/kuZ3pob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py15pGH5puz55qE5b285bK46Iqx77yM6Iqx5byA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1gemHj+WwseWDj+Wkp+WnqOWmiOWImuW8gOWni+aAu+aYr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WwseayoeS6huOAgjwvcD48cD48ZW0+NjkuPC9lbT7niLHmg4Xlg4/pr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urrlpJrvvIzkvYbop4HliLDnmoTkurrlsJ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ZG96Ium77yM5peg5Lq654Wn6aG+44CC5Li65rGC5rS76Lev77yM6LiP5LiK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imgeaVtOWkqeWOu+i/vemaj+WkqumYs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BmuWIsOiHquW3seWPkeWFieOAgjwvcD48cD48ZW0+NzIuPC9lbT7ku47kuI3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rljrvlsLHllYPvvIE8L3A+PHA+PGVtPjczLjwvZW0+5L2g57uZ55qE6IS46Im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ir5Lq65bCx5LiN55+l6YGT5oCO5LmI6L+Q55S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omOmAieaLqeeahOi3r++8jOWwseaYr+i3quedgOS5n+imge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nY/kuIDngrnvvIzlpb3kurrlvZPkuYXkuobliKvkurr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ILjgII8L3A+PHA+PGVtPjc2LjwvZW0+54i35LiN5piv5L2g55qE5bCP5rWj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5Ye65L2g55qE5YW25LmQ5peg56m344CCPC9wPjxwPjxlbT43Ny48L2VtPuaIk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Wnee6r+WHgOawtO+8jOeJm+WltuWPquWWnee6r+eJm+Wltu+8jOaJgOS7peaIk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OAgjwvcD48cD48ZW0+NzguPC9lbT7kuI3opoHoo4XpgLzvvIzkvJrlh7rkurrlk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oqK5oiR55yL55qE6L275aaC6bi/5q+b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Ieq5bex6L+Y5piv5oiR5b+D5Lit55qE5rOw5bG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aIkemVv+W+l+S4keS6hueCue+8jOWwseS4jeiDveW+l+WIsOS9oO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nzwvcD48cD48ZW0+ODEuPC9lbT7lroHlj6/oh6rlt7Hljrvljp/osIX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liKvkurrljp/osIXkvaDjgII8L3A+PHA+PGVtPjgyLjwvZW0+5Lq655Sf5YOP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L2g5YWI5oyC5bCx5piv5oiR5YWI5oyC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+8jOaIkeeci+ingeS6huaIkeeahOWJjemAl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mvILkuq7mmK/kvaDku6znmoTkvJjlir/vvIzmtLvlvpfmvILkuq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+PGVtPjg1LjwvZW0+5aWz5Lq655So5Lid6KKc5b6B5pyN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So5Lid6KKc5b6B5pyN6ZO26KGM77yBPC9wPjxwPjxlbT44Ni48L2VtPumA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lve+8jOa3t+ekvuS8mumjjueUn+awtOi1t++8m+mAvOijheS4jeWlve+8jO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iJsOi+m+OAgjwvcD48cD48ZW0+ODcuPC9lbT7kvaDkuI3lv4XlkozmiJH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kvaDniZvpgLznmoTotYTmnK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paGp6Z2Zta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aWhqemdmbW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008010CBD262155AF48B71B947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