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96F001A53653A83826E344ED45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96F001A53653A83826E344ED45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Lq65Lyk6YCP5LqG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IkeWOmued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lOezu+S9oO+8jOS9oOWNtOWvueaIkeeIseaQreS4jeeQhu+8jOaIkeWRiuivi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eWKsuWEv+i/h+S6huWwseayoeS6hu+8jOaIkeiusuecn++8jOS9oOWIq+S4j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W5tuS4jeiDvemAieaLqeiHquW3seeahO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+8jOS7u+S9leWcsOaWue+8jOS7u+S9le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S/oeS7u+eahOS6uu+8jOaVmeS8muS6huaIkeS4jeimgei9u+aYk+ebuO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NC48L2VtPuiLpeS4gOWIh+WPr+S7pemHjeadpe+8jO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ClO+8jOaIkeaDs+aIkei/mOaYr+S8mui/meagt+mAieaL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2hei/h+WIq+S6uuS4gOeCueeCue+8jOWIq+S6uuS8muWrieWmku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hei/h+WIq+S6uuS4gOWkp+aIqu+8jOWIq+S6uuWwseS8mue+oeaFl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4gOenjeaDhee7quaYr+S4jeWFt+WQjeeahOaCsuS8pO+8j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jeWIsOeahOmCo+S6uuS7v+S9m+aXoOWFs+OAgjwvcD48cD48ZW0+Ny48L2VtP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v+WKsuaVsuaJk+iDuOWPo++8jOi/meagt+W/g+WwseS4jeS8mumCo+S5iOeX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muWwkeaXtuWAme+8jOWboOS4uuW+l+S4jeWIsO+8jOaJg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aDs+imgeOAgjwvcD48cD48ZW0+OS48L2VtPuiAgeWkqeiuqeS9oOe7k+adn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+ezu++8jOW5tuS4jeaYr+ayoeaUtuS9oOeahOW5uOemj+OAguiAjOaYr+i/nuiAg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WvOS9oO+8jOinieW+l+S7luS4jemFje+8jOaJgOS7peiuqeS9oOin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rlpKnkvJrmtL7mnaXkuIDkuKrkurrnlKjkvKTnl5vmlZnk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nlJ/mtLvnmoTlv4XpnIDlk4HvvIzpgqPmiY3mmK/kvaDpnZLmmKXnu4j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jgII8L3A+PHA+PGVtPjExLjwvZW0+6aOO5Y+v5Lul5ZC56LW35LiA5byg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Y205peg5rOV5ZC56LWw5LiA5Y+q6J206J2277yM5Zug5Li655Sf5ZG9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N6aG65LuO44CCPC9wPjxwPjxlbT4xMi48L2VtPuaXtuWFie+8jOS+neaXp+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VmeS4i+eugOactOeahOi6q+W9se+8jOS4juWvguWvnueJteaJi++8jOmjmOa1g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Woh+iJs+eahOW+queOr+OAgjwvcD48cD48ZW0+MTMuPC9lbT7miJHkuI3mmK/lg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kuLrniLHkvaDvvIzmiJHorqnoh6rlt7Hlj5jmiJDkuoblgr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6YKj6aKX5pyq57uP5YWB6K645bCx5pOF6Ieq5rWu6LqB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6KaB5pS26LW35p2l5LqG44CCPC9wPjxwPjxlbT4x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WdmuaMgeeahOS6uu+8jOW9k+S9oOWQjuaClOWbnuWktOWQju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VmeWOn+WcsOOAgjwvcD48cD48ZW0+MTYuPC9lbT7kuIDlnLrmuLjmiI/vv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oqbphpLkuobvvIzlj4jmmK/osIHlnKjmmpfmmpfnmoT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O5p2l5oiR6YGH5Yiw5b6I5aSa5Liq6Zuo5aSp77yM5Y205YaN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S6Zuo5Y676KeB6LCB5LiA6Z2i44CCPC9wPjxwPjxlbT4xOC48L2VtPuaIk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lueW5tOWwkeaXtuS4gOauteiNkuWUkOeahOeIseaDhe+8jOWPr+aYr+aIkeS4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lueS4gOi+iOWtkOOAgjwvcD48cD48ZW0+MTkuPC9lbT7kvaDmmK/miJExN+Wyg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aDs+WrgeeahOWwkeW5tO+8jOS5n+aYr+aIkTE45bKB5LmL5ZCO77yM6Zet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LuO5YmN44CCPC9wPjxwPjxlbT4yMC48L2VtPuaIkei/mOaYr+WWnOasou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r+W8r+WYtOinkui9u+aJrOeahOagt+WtkO+8jOWwseWDj+S9oOesrOS4gOasoei1sOi/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S4gOagt+OAgjwvcD48cD48ZW0+MjEuPC9lbT7mnInkupvot6/vvIzpgJrlvoD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vvIzph43opoHnmoTmmK/kvaDkvJrlnKjot6/kuIrnnIvliLD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IyLjwvZW0+6Lip552A5Yir5Lq66IKp6IaA5pi+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uY5bqm55qE5Lq677yM6L+f5pep5Lya5Y+Y5oiQ5LiN5oqY5LiN5omj55qE55+u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/hOivlei/h+i0o+Wkh+iHquW3seiuqOWOjOS9oO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MpeS5i+S4jeWOu+OAgjwvcD48cD48ZW0+MjQuPC9lbT7miJHlrrPmgJX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I7mmI7mmK/pmr7ov4fvvIzmiJHljbTlnKjnrJ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5piO55m977yM5YW25a6e5Liq5Lq65oy65aW955qE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W/g+aDheezn+eDguW3rueahOaXtuWAme+8jOeUqOWGs+e7neeahO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IseS9oOeahOS6uuOAgjwvcD48cD48ZW0+MjcuPC9lbT7lj6/ku6Xph43lpI3li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h43lpI3kuI3kuobng63mg4XjgILlj6/ku6Xph43lpI3lkI7mgpTvvIzkvYbph4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DniLHjgII8L3A+PHA+PGVtPjI4LjwvZW0+5Yir5LiN5aW95oSP5oCd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pyJ5Lqb5Lq65piO5piO55+l6YGT5piv5Li66Zq+5Yir5Lq655qE5Lq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5CG55u05rCU5aOu55qE6K6p5L2g5aal5Y2P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S9oOasoOaIkeeahO+8jOS4i+i+iOWtkOaIkeasoOS9oOeahO+8jOi/mei+iO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S4gOeslOWLvumUgOOAgjwvcD48cD48ZW0+MzAuPC9lbT7kvaDnmoTlv4Pph4zov5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kuKrlpbnvvIzor7fkuI3opoHnlKjng63lkLvmnaXpgIPpgb/miJHnmoTnlpH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Y+v5Lul6KOF6IGL5L2c5ZOR77yM5LiN6Ze7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b+15ZKM6Zq+6L+H6K+l5oCO5LmI6ZqQ6JeP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En+WPr+S7peS/neaMgeW+iOS5heW+iOS5he+8jOS9huS5n+ecn+eahOivt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OAgjwvcD48cD48ZW0+MzMuPC9lbT7lm57lv4bph4zvvIzmk6bkuI3mjon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5Xov7njgILlm57lv4bph4zvvIzmk6bkuI3mjonkvaDnlZnkuIvnmoT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rip5p+U55qE5oCd57uq77yM5Ya35ryg5LiA5Liq5Lq6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JeP552A5aSq5aSa55qE5aeU5bGI77yM5a2k54us6Ieq5bex55qE5oOF5oCA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oCd5b+177yM6JeP552A57mB5Y2O55qE54ix5oSP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5geWNjueahOeske+8jOS+neaXp+WkuuS4jei1sOS4k+Wxnu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m7jniLHnmoTml7blgJnvvIzmiYDmnInnvLrngrnpg73lv73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iIbliIbnp5Lnp5LnspjlnKjkuIDotbfmn5Tmg4XonJzmhI/vvJvkuI3lho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ku5bpnaLliY3vvIzov57lkbzlkLjpg73mmK/plJ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5oiR5a6B5oS/5pS+5Zyo5b+D6YeM5Z+L6LW35p2l77yM5YaN55a8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5Ye65p2l44CCPC9wPjxwPjxlbT4zOC48L2VtPuacgOiuqeaIkemavui/h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kseWOu+S9oO+8jOiAjOaYr+S9oOWPo+WPo+WjsOWjsOmDveaYr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i/mOaYr+mAieS6huWIq+S6uuOAgjwvcD48cD48ZW0+MzkuPC9lbT7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I3nlKjkuIDnm7Tljrvmg7PnmoTvvIzlm6DkuLrmmK/mg7Plv5jkuZ/lv5j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wLjwvZW0+5LiA55u05Zyo5oSf5Lyk5Lit77yM5b6u56yR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d55qE5rKn5qGR44CC5piv5bmz5reh77yf5oiW5piv5ZCR5b6A77yf5oi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6ICM5aSN5aeL55qE5ZyG77yM6ICM5oiR5Y205Zyo5Lit6Ze05oyj5omO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5Lmf6LWw5LiN5Yiw5bC95aS044CCPC9wPjxwPjxlbT40MS48L2VtP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kOWPpeivneOAguafkOS6m+WcuuaZr++8jOafkOS4gOmmluatjOOAguaAu+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leaJr+edgOS9oOeahOaDhee7quOAgjwvcD48cD48ZW0+NDIuPC9lbT7kvaDnmoT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rqnmiJHop4nlvpfvvIzkvaDmoLnmnKzkuI3phY3lvpfliLDov5nkuYjlj6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uKnmn5TvvIzov5nkuYjlloTop6PkurrmhI/vvIzov5nkuYjmnInotqPnmoT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zLjwvZW0+5a655LiN5LiL5rKZ5a2Q55qE55y877yM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pu05aSa55qE5rOq5rC05reM6JC944CCPC9wPjxwPjxlbT40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WbnuW/hu+8jOmAgOWHuuS6hui/meWcuueUn+WRve+8jOaYr+WQpuS9oOi/mO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leWTreazo++8nzwvcD48cD48ZW0+NDUuPC9lbT7lpKnkvJrpu5HvvIzkurrkv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kuobvvIzmgI7kuYjlip7jgII8L3A+PHA+PGVtPjQ2LjwvZW0+6K6w5L2P55qE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Y5LiN5o6J55qE5piv5oKy5Lyk44CCPC9wPjxwPjxlbT40Ny48L2VtP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ngeS9oO+8jOS7peS4uuS9oOWcqOWTqumHjO+8jOWOn+adpeWwseS9j+WcqO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ZquS8tOedgOaIkeeahOWRvOWQuOOAgjwvcD48cD48ZW0+NDguPC9lbT7mnID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IDnm7Top4nlvpflvojph43opoHnmoTkurrvvIzogIzku5b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mmK/miJHjgII8L3A+PHA+PGVtPjQ5LjwvZW0+5riQ5riQ55qE5oiR5Lus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5aSa5LqG5LiA5Lu95amJ6L2s5ZKM5b+N6K6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Ikei/mOeIseS9oO+8jOS9oOe7meS6huaIkeWIq+S6uue+oeaFleS4jeadp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EuPC9lbT7kuI3nn6XkuI3op4nkvaDorqnmiJHlv4Pliqj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7op4nkvaDorqnmiJHlv4Pnl5vjgII8L3A+PHA+PGVtPjUyLjwvZW0+5pei54S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6YKj5LmI5oiR5Lya5YuH5pWi55qE6Z2i5a+5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6i++8jOWFiOWkhOeQhuaDhee7qu+8jOWQjuWkhOeQhuS6i+aDhe+8jOaDhee7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4jeWlve+8jOS6i+aDheS8muabtOezn+OAgjwvcD48cD48ZW0+NTQuPC9lbT7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73nlaXmiJHvvIzkuIvkuIDnp5LkvaDlsLHmh4LjgII8L3A+PHA+PGVtPjU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iN5piv5aSn5ZC877yM5piv55eb5Yiw5pyA5rex5aSE5ZaY5LiN5LiK5rCU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W6L+e5rOq6YO95b6X5b+N552A44CCPC9wPjxwPjxlbT41Ni48L2VtPumCo+S4qua4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oeagt+eahOS6uu+8jOWNtOacieS4gOmil+WGs+eEtuemu+W8gO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u6zlj6/ku6XlvbzmraTnm7jniLHvvIzljbTms6jlrpr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7jlrojjgILkuI3mmK/miJHkuI3lpJ/niLHkvaDvvIzlj6rmmK/miJHkuI3mlaL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iLHvvIzmmK/kuI3mmK/mnIDmraPnoa7nmoT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iM5pyb6IO95pyJ5Liq5Lq65Y+v5Lul5oeC5oiR77yM5Y2z5L2/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CPC9wPjxwPjxlbT41OS48L2VtPuWOi+aKkeS6huWkquS5heeahOaDhee7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2jOS6huWHuuadpe+8jOatpOaXtueahOaIkeWTreeahOWDj+S4qu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oLmnpzlj6/ku6Xph43mnaXvvIzmiJHlroHmhL/miJHku47msq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jgII8L3A+PHA+PGVtPjYxLjwvZW0+5aSq5Zyo5oSP5Yir5Lq655qE55yL5rO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yJ5Lik56eN57uT5bGA77ya6KaB5LmI6Ieq5bex57Sv5q2777yM6KaB5LmI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05q2744CCPC9wPjxwPjxlbT42Mi48L2VtPuaIkeaKiueIsei/mOe7meS9o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heWtmOeahOS4gOeCuemqhOWCsui/mOe7meaIkeWlveS4je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r7fkuI3opoHlh7rnjrDlnKjmiJHnmoTmoqbph4zvvIzmiJHlt7LotJ/mi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pLmnaXnmoTlpLHokL3jgII8L3A+PHA+PGVtPjY0LjwvZW0+5Zyo5rKh5a2m5Lya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55qE5pe25YCZ77yM5LiN6KaB5Y675a2m5Lmg5LuW5Lq655qE6IS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lueVjOmCo+S5iOWkp++8jOeIseS4iuS4gOS4quS6uu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iq+eIseS5n+mCo+S5iOWuueaYk+OAguS9huimgeS6kuebuOebuOeIse+8jOer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gTwvcD48cD48ZW0+NjYuPC9lbT7mnInkuIDlpKnvvIzmiJHnu4jkuo7kuI3lho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5bvvIzlm6DkuLrku5bnprvlvIDlpKrkuYXkuobvvIzmiJHnmoTkuaDmg6/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uaDmg6/jgII8L3A+PHA+PGVtPjY3LjwvZW0+5b2T5oCd5b+15oWi5oWi5YiG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Ze05L6d54S25Zue5Yiw5L2g55qE6IS444CCPC9wPjxwPjxlbT42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5tuS4jeWlve+8jOayoeWFs+ezu++8jOaIkeWcq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lj5HnjrDoh6rlt7HkuI3kvJrmtYHnnLzms6rkuobvvIzpgq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vojmgrLlk4DnmoTkuovmg4XjgII8L3A+PHA+PGVtPjcw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aZ5LiL5p2l77yM5L2g5bCx5rS75Zyo5LqG6L+Z5Liq5pWF5LqL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L+H77yM6ZOB6K+B5aaC5bGx44CC5ZCO5p2l5omN5Y+R546w77yM5pen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5qE77yM5Y+q5pyJ6Ieq5bex44CCPC9wPjxwPjxlbT43MS48L2VtPuavj+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i6uuWcqOW6iuS4iueahOaXtuWAme+8jOWwseS8muW+iOS4p++8j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7gOS5iOmDveWBmuS4jeWlveOAgjwvcD48cD48ZW0+NzI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mnaXkuI3mmK/mnaXoh6rkuI7nianotKjvvIzogIzmmK/mnaXoh6rkuo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czLjwvZW0+5LiA5byg5Zi05bCx5piv5L2g55qE5ZCN5a2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5bCx5piv5L2g55qE5qC35a2Q77yM546w5Zyo5aW95LqG5LuA5LmI6YO9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S7rOWBmueahOacgOm7mOWlkeeahOS4gOS7t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iBlOezu+S9oO+8jOS9oOS5n+S4jeiBlOezu+aIke+8jOacgOWQj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jOeUn+OAgjwvcD48cD48ZW0+NzUuPC9lbT7miJHku6zpg73lnKjmt6HljJb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6/kvaDpgInmi6nkuobmlrDmrKLvvIzmiJHpgInmi6nkuob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A5LmI5rC46L+c77yM5LuA5LmI5b6I5LmF77yM5om+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Y+v5Lul5YWI6LWw44CCPC9wPjxwPjxlbT43Ny48L2VtPuWUr+acieWtpOe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Gie+8jOWPquacieWvguWvnumZquaIkeedoeOAgjwvcD48cD48ZW0+Nz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nmoTnlJ/lkb3lv73nhLbnu4jnu5PvvIzmiJHkuI3luIzmnJ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pLmnaXml7bvvIzpnaLlr7nnmoTkvp3nhLbmmK/lurjnooz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Zac5qyi5oiR55qE5b6u56yR77yM5oiR5Yqq5Yqb5ou85Ye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76O5aW944CCPC9wPjxwPjxlbT44MC48L2VtPuWNgeWtl+i3r+WP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edgOi1sOOAguS9oOi1sOaIkeeahOazqu+8jOaIkei1sOS9oOeahO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oqvpgZflv5jnmoTkurrvvIzmgLvog73mkpHotbfkuIDniY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gyLjwvZW0+5LiA5Liq5Lq66KaB56a75byA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6f5Zug77yM5LiA5YiH5L2g6IO95oOz5Yiw55qE5Y6f5Zug6YO95piv5a+5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Au+S8muaciemCo+S5iOS4gOWkqe+8jOS9oOS8muaUvuS4i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p+edgOWSjOS4jeiIje+8jOW4puedgOeojeiuuOeahOmBl+aGvu+8jOWO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yoeaciemCo+S4quS6uueahOaWsOeUn+a0u+OAgjwvcD48cD48ZW0+OD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m57ljrvnnIvnnIvoh6rlt7HnmoTor7Tor7TvvIznnIvlrozkuYv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pJrojZLllJDjgII8L3A+PHA+PGVtPjg1LjwvZW0+5L2g5oqK5oOz5ZGK6K+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YaZ5LiL5p2l77yM5Y205q+V56uf5rKh5pyJ5oqK6YKj5bCB5L+h57uZ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cieaXtuWAmeWNoOaNruaIkeS7rOWGheW/g+acgOWkmu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aYr+mCo+S6m+acgOe7huWwj+eahOS6i+OAgjwvcD48cD48ZW0+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vvIzmr4/kuKrkurrpg73mnInkuKrmg7PopoHlr7vmib7nmoT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Jnov4fkuobvvIzlsLHlnKjkuZ/kuI3kvJrlm57mnaX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iN5pu+6IiN5b6X55qE6IiN5b6X5Lya6IiN5b6X77yM5Lmg5oOv5LiN5pu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Lya5Lmg5oOv44CCPC9wPjxwPjxlbT44OS48L2VtPuiOquaXs+S4lueV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Xs+a4uOS5kOWcuu+8jOS4jeWFgeiuuOS9oOi/m+i/m+WHuuWH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zl5YjZ5MmFt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5eWI2eTJhbW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96F001A53653A83826E344ED45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