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9186D343978467C6FC44F9E7F9E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9186D343978467C6FC44F9E7F9E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6YeM6Zq+5Y+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jjuWQueWIsOaxn+adke+8jOat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vguWvnuaip+ahkOWknOmbqOS4jeW8gOmXqOOAgiZtZGFzaDsmbWRhc2g76aG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5u46KeB5qyiJm1pZGRvdDvnp4vpo47lkLnliLDmsZ/mnZH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lm63mnajmn7Pku4rmkYfokL3vvIzkvZXlvpfmhIHkuK3mm7LlsL3nl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Queesm+OAizwvcD48cD48ZW0+My48L2VtPualvOS4ium7hOaY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S8ke+8jOeOieair+aoque7neaciOWmgumSqe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uj6LWg5LqM6aaWJm1pZGRvdDvlhbbkuIDjgIs8L3A+PHA+PGVtPjQuPC9lbT7kvZ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rzliJrvvIzljJbkuLrnu5XmjIfmn5TjgIImbWRhc2g7Jm1kYXNoO+WImOeQqOOAiumH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ouiwjOOAizwvcD48cD48ZW0+NS48L2VtPue6ouminOiHquWPpOWkmuiWhOWRve+8jO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mjjuW9k+iHquWXn+OAgiZtZGFzaDsmbWRhc2g76auY5piO44CK6YeR57uc57Si5qGC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Jm1pZGRvdDvlko/liKvjgIs8L3A+PHA+PGVtPjYuPC9lbT7lkL7pl7vpqazlkajmmJT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LDlrqLvvIzlpKnojZLlnLDogIHml6Dkurror4bjgIImbWRhc2g7Jm1kYXNoO+adju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tOmFkuihjOOAizwvcD48cD48ZW0+Ny48L2VtPuafs+mUgeiOuumtgu+8jOiKsee/u+id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uefpeaEgeafk+a9mOmDjuOAgiZtZGFzaDsmbWRhc2g75Y+y6L6+56WW44CK5aS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n7PplIHojrrprYLjgIs8L3A+PHA+PGVtPjguPC9lbT7or7fkuLrniLb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roibDpmr7mhKfmt7Hmg4XvvIHmrYznvaLku7DlpKnlj7nvvIzlm5vluqfms6rnurXm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Uq+OAiue+jOadkeS4iemmliZtaWRkb3Q75YW25L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q2M6YeM5Y2D6YeN5oSP77yM5omN5qyy5q2M5pe25rOq5bey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bqU5pu044CB5aSa5LqO5rOq44CCJm1kYXNoOyZtZGFzaDvmnZzlronkuJbjgIrljZz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oveWJjeS4gOabsuatjOOAizwvcD48cD48ZW0+MTAuPC9lbT7okL3nta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XloJXms6rvvIzooYzkupHmnInlvbHmnIjlkKvnvp7jgIImbWRhc2g7Jm1kYXNoO+WQ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OAiua1o+a6quaymSZtaWRkb3Q76Zeo6ZqU6Iqx5rex5qKm5pen5r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WbnummluWkqea2r+W9kuaipu+8jOWHoOmtgumjnuilv+a1pu+8jOazqu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uOAgiZtZGFzaDsmbWRhc2g75ZGo5a+G44CK5LiA6JC857qiJm1pZGRvdDvnmbvok6zoj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nInmhJ/jgIs8L3A+PHA+PGVtPjEyLjwvZW0+6YKu5Lqt5peg5Lq65aSE77yM5ZCs5qq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Zuw55yg5Yid54af44CCJm1kYXNoOyZtZGFzaDvlkajpgqblvabjgIrlpKfp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2iuiwg+aYpembqOOAizwvcD48cD48ZW0+MTMuPC9lbT7ml6Xml6XoirHliY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hZLvvIzmlaLovp7plZzph4zmnLHpopznmKbjgIImbWRhc2g7Jm1kYXNoO+WGr+W7tuW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iui4j+aenSZtaWRkb3Q76LCB6YGT6Zey5oOF5oqb5o635LmF44CL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ecuOeak+m9v+iwgeWkjeinge+8jOWPquacieS4uemdkuS9meazqueXl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6Jmi5Zu95aSr5Lq65aSc5ri45Zu+44CL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EgeWqku+8jOassuivieiwgea2iOmBo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onbbmh5LojrrmhbXmmKXov4fljYrjgIs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c5oql5Zu95peg6Lev77yM56m655m95LiA5YiG5aS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ajngo7mraPjgIrmsLTosIPmrYzlpLQmbWlkZG90O+eZu+WkmuaZr+alv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j4jliLDmlq3ogqDlm57pppblpITvvIzms6rlgbfpm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WxseiKseWtkCZtaWRkb3Q76aOO57Wu6aOY5q6L5bey5YyW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OC48L2VtPuS4gOWjsOaip+WPtuS4gOWjsOeni++8jOS4gOeCue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aEge+8jOS4ieabtOW9kuaipuS4ieabtOWQjuOAgiZtZGFzaDsmbWRhc2g75b6Q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K5rC05LuZ5a2QJm1pZGRvdDvlpJzpm6jjgIs8L3A+PHA+PGVtPjE5LjwvZW0+55u4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iw5peg5Lq65aKD77yM5L2V5aSE546J566r5ZC55LiA5aOw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gqnlkL7jgIrlkIzor7jpmpDogIXlpJznmbvlm5vmmI7lsbHjgIs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ri45a+T54us5ri456em77yM5oSB5oCd55yL5pil5LiN5b2T5pi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lrqHoqIDjgIrmmKXml6XkuqzkuK3mnInmgID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+l5piO6ZWc6YeM77yM5L2V5aSE5b6X56eL6Zyc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np4vmtabmrYwmbWlkZG90O+eZveWPkeS4ieWNg+S4iOOAiz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g4XljbTooqvml6Dmg4XmgbzvvIzku4rlpJzov5jlpoLmmKjlpJzplb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Fg+WlvemXruOAium5p+m4quWkqSZtaWRkb3Q75YCZ6aaG54Gv5piP6Zuo6Y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aPoeaJi+S4gOmVv+WPue+8jOazquS4uueUn+WIq+a7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IuP5q2m44CK55WZ5Yir5aa744CLPC9wPjxwPjxlbT4yN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l+eak+aciOWGt+WNg+Wxse+8jOWGpeWGpeW9kuWOu+aXoOS6uueu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c5aSU44CK6LiP6I6O6KGMJm1pZGRvdDvoh6rmspTkuJzmnaXjgIs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oSB6Zq+6YGj5by655yL5bGx77yM5b6A5LqL5oOK5b+D5rOq5qyy5r24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JjpgKLnlLLjgIrmmKXmhIEmbWlkZG90O+aYpeaEgemavumBo+W8uu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MjYuPC9lbT7noqfmsLTmtanmtankupHojKvojKvvvIznvo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brmlq3ogqDjgIImbWRhc2g7Jm1kYXNoO+adjueZveOAiuaXqeaYpeWvhOeOi+axi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cuPC9lbT7lhbHor7TmmKXmnaXmmKXljrvkuovvvIzlpJrml7bjgI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IHlv4PlhaXnv6DnnInjgIImbWRhc2g7Jm1kYXNoO+aZj+WHoOmBk+OAiuWNl+S5oe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Iqx6JC95pyq6aG75oKy44CLPC9wPjxwPjxlbT4yOC48L2VtPuWdoOe0oOe/u+e6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8pO+8jOmdkualvOeDn+mbqOW/jeebuOW/mOOAgiZtZGFzaDsmbWRhc2g75a6L56W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44CLPC9wPjxwPjxlbT4yOS48L2VtPuWKs+WKs+S4gOWvuOW/g++8jOeBr+iKseeF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ruOAgiZtZGFzaDsmbWRhc2g75p2O6LS644CK6aKY5b2S5qKm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numbqOmAmuWuteWPiOW9u+aYju+8jOeZvuW/p+WmguiNiembqOS4reeU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Jab6YCi44CK6ZW/5a6J5aSc6Zuo44CLPC9wPjxwPjxlbT4zMS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+S6reaOqe+8jOaxn+WxseatpOWknOWvkuOAgiZtZGFzaDsmbWRhc2g7546L5YuD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aSc5pyI6YCB5Yir5LqM6aaW44CLPC9wPjxwPjxlbT4zMi48L2VtPuS4jemhu+abt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eacm++8jOWkp+S4jeWmguWJjea0kuazquaXtuOAgiZtZGFzaDsmbWRhc2g76Jme6Zu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paH5Lie55u444CLPC9wPjxwPjxlbT4zMy48L2VtPumFkuaEj+ivl+aDheiwgeS4juW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uiejeaui+eyieiKsemSv+mHjeOAgiZtZGFzaDsmbWRhc2g75p2O5riF54Wn44CK6J22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Jm1pZGRvdDvmmpbpm6jmmbTpo47liJ3noLTlhrvjgIs8L3A+PHA+PGVtPjM0LjwvZW0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Z2S6Iqc5aCk5LiK5p+z77yM5Li66Zeu5paw5oSB77yM5L2V5LqL5bm05bm05pyJ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q/lu7blt7PjgIrpuYrouI/mnp0mbWlkZG90O+iwgemBk+mXsuaDh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heOAizwvcD48cD48ZW0+MzUuPC9lbT7lrqLph4znnIvmmKXlpJrojYnojYnvvIzmgLv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HliIbkuobjgIImbWRhc2g7Jm1kYXNoO+W8oOeCjuOAiua4heW5s+S5kCZtaWRkb3Q7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q65p2z44CLPC9wPjxwPjxlbT4zNi48L2VtPuW/huWQm+mBpeWcqOa9h+a5mO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a4heeMv+aipumHjOmVv+OAgiZtZGFzaDsmbWRhc2g7546L5piM6b6E44CK6YCB6a2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y48L2VtPuefpeWQpu+8jOefpeWQpu+8n+W6lOaYr+e7v+iCpe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iZtZGFzaDsmbWRhc2g75p2O5riF54Wn44CK5aaC5qKm5LukJm1pZGRvdDvmmKjlpJ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o47pqqTjgIs8L3A+PHA+PGVtPjM4LjwvZW0+5rC05aKo55S755aP56qX77yM5a2k5b2x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44CCJm1kYXNoOyZtZGFzaDvnurPlhbDmgKflvrfjgIrmnKjlhbDoirHmha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ri+eni+WknOmbqOmAgeaigeaxvuWNl+ihjOOAizwvcD48cD48ZW0+MzkuPC9lbT7lh4z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ha7oupDkvZnooYzvvIzlt6bpqpbmrqrlha7lj7PliIPkvKTjgIImbWRhc2g7Jm1kYXNo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OAiuWbveauh+OAizwvcD48cD48ZW0+NDAuPC9lbT7ms6rlvLnkuI3lsL3kuLTnqpfm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oJrml4vnoJTloqjjgIImbWRhc2g7Jm1kYXNoO+aZj+WHoOmBk+OAiuaAnei/nOS6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7qi5Y+26buE6Iqx56eL5oSP5pma44CLPC9wPjxwPjxlbT40MS48L2VtPuaFt+a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eUn++8jOS/r+S7sOeLrOaCsuS8pOOAgiZtZGFzaDsmbWRhc2g76ZmG5py644CK6Ze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a6i6KGM44CLPC9wPjxwPjxlbT40Mi48L2VtPue1ruW9seiLuemmme+8jOaYp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hOOAgiZtZGFzaDsmbWRhc2g75ZGo5pmL44CK54K557ub5ZSHJm1pZGRvdDvorr/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j5/ljZfmvKrpkpPpmpDjgIs8L3A+PHA+PGVtPjQzLjwvZW0+5rC45Liw6KW/6KeS6I2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95pel5peg5Lq65bGe6Zi/6LCB44CCJm1kYXNoOyZtZGFzaDvnmb3lsYXmmJ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mnp3kuozpppbjgIs8L3A+PHA+PGVtPjQ0LjwvZW0+5aSc5p2l5bm95qKm5b+9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L2p56qX77yM5q2j5qKz5aaG44CC55u46aG+5peg6KiA77yM5oOf5pyJ5rOq5Y2D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msZ/ln47lrZAmbWlkZG90O+S5meWNr+ato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aXpeWknOiusOaipuOAizwvcD48cD48ZW0+NDUuPC9lbT7ppa7phZLojqvovp7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pJrpgILkuI3mhIHjgIImbWRhc2g7Jm1kYXNoO+mrmOmAguOAiua3h+S4iumAgemfpu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gOa7keWPsOOAizwvcD48cD48ZW0+NDYuPC9lbT7puqbmtarnv7vmmbTpo47po5Dmn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4fkvKTmmKXlgJnjgIImbWRhc2g7Jm1kYXNoO+e6s+WFsOaAp+W+t+OAiuWbm+WSjOmm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bqm5rWq57+75pm06aOO6aOQ5p+z44CLPC9wPjxwPjxlbT40Ny48L2VtPuiLpeaV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aXoOemu+aBqO+8jOS4jeS/oeS6uumXtOacieeZveWktOOAgiZtZGFzaDsmbWRhc2g7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a+44CK6bmn6biq5aSp44CLPC9wPjxwPjxlbT40OC48L2VtPuS5jeaalui/mOWvk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gOmavuWwhuaBr+OAguS4ieadr+S4pOebj+a3oemFku+8jOaAjuaVjOS7lu+8jOaZ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ApeOAgiZtZGFzaDsmbWRhc2g75p2O5riF54Wn44CK5aOw5aOw5oW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Iq+aXtuWuueaYk+ingeaXtumavuOAgua1geawtOiQveiKseaYpeWOu+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4Wc44CK5rWq5reY5rKZ5LukJm1pZGRvdDvluJjlpJbpm6j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gIs8L3A+PHA+PGVtPjUwLjwvZW0+5omn5omL55u455yL5rOq55y877yM56uf5peg6K+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Jm1kYXNoOyZtZGFzaDvmn7PmsLjjgIrpm6jpnJbpk4PjgIs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x572i56eL5Z2f5oSB5pyq5q2H77yM5pil5Lib6K6k5Y+W5Y+M5qCW6J2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onbbmgYvoirEmbWlkZG90O+i+m+iLpuacgOaAn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OAizwvcD48cD48ZW0+NTIuPC9lbT7kvbPmnJ/lpKfloKTkuIvvvIzms6rlkJHljZf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mbWRhc2g7Jm1kYXNoO+adjueZveOAiuWkp+WgpOabs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v4PkuovvvIzmmK/lubTlubTlhrDlkIjvvIzlnKjlnKjpo47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S6uuadsOOAiuaygeWbreaYpSZtaWRkb3Q75LiB6YWJ5bKB5oSf5Lq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Nl+acneWNg+WPpOS8pOW/g+S6i++8jOeKueWUseWQjuW6reiK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C05r+A44CK5Lq65pyI5ZyGJm1pZGRvdDvljZfmnJ3ljYPlj6TkvK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s8L3A+PHA+PGVtPjU1LjwvZW0+5pyA5Lyk5oOF44CB6YCB5a6i5ZK46Ziz77yM5L2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oCo44CCJm1kYXNoOyZtZGFzaDvlkLTmlofoi7HjgIrnkJDnqpflr5ImbWlkZG90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OOAizwvcD48cD48ZW0+NTYuPC9lbT7kuI3pgZPmhIHkurrkuI3llpzlkKzjgILnqbr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LDmmI7jgIImbWRhc2g7Jm1kYXNoO+S4h+S/n+WSj+OAiumVv+ebuOaAnSZtaWRkb3Q7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Wkp+agkeaXoOaeneWQkeWMl+mjju+8jOWNgeW5tOmB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o+iLsembhOOAgiZtZGFzaDsmbWRhc2g76auY5ZCv44CK5ZCK5bKz546L5aK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Iq+adpeWNiuWygemfs+S5pue7ne+8jOS4gOWvuOemu+iCoOWNg+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iZtZGFzaDsmbWRhc2g76Z+m5bqE44CK5bqU5aSp6ZW/44CL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oeS6uuWQueesm+aIjealvOmXtO+8jOalvOS4iuiQp+adoea1t+aciOmX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6YGp44CK5ZKM546L5LiD546J6Zeo5YWz5ZCs5ZC556yb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keadpeS9leWkhOacieWQvuaEge+8jOS9leWkhOi/mOefpeWQvuS5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6b5byD55a+44CK5b+15aW05aiHJm1pZGRvdDvotYvpm6jlsq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peg5LiA6K+t77yM5a+56Iqz5bCK44CC5a6J5o6S6IKg5pat5Yiw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puafpuKrlpKkmbWlkZG90O+aeneS4iua1geiO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mXu+OAizwvcD48cD48ZW0+NjIuPC9lbT7lv73op4HpmYzlpLTmnajmn7PoibLvvIz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vlqb/op4XlsIHkvq/jgIImbWRhc2g7Jm1kYXNoO+eOi+aYjOm+hOOAiumXuu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6/loKrmm7Tov5Hkub7pvpnoioLjgILnnLzkuK3ms6rlsL3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ooYDjgIImbWRhc2g7Jm1kYXNoO+WQkeWtkOirsuOAiuenpualvOaciCZtaWRkb3Q7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LPC9wPjxwPjxlbT42NC48L2VtPumVv+mpseWFpe+8jOatjOWPsOiInuamre+8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iKseaEgeOAgiZtZGFzaDsmbWRhc2g75b6Q5ZCb5a6d5aa744CK5ruh5bqt6Iq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sYnkuIrnuYHljY7jgIs8L3A+PHA+PGVtPjY1LjwvZW0+5LqU5pu055aP5qyy5pa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Kn5peg5oOF44CCJm1kYXNoOyZtZGFzaDvmnY7llYbpmpDjgIron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pu05YC+5a+S6aOf5rOq77yM5qyy5rao5Ya25Z+O5r2u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lronnn7PjgIrlo6zovrDlr5Lpo5/jgIs8L3A+PHA+PGVtPjY3LjwvZW0+6Jyh5rOq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5pen5Z6S55yg5paw54eV44CCJm1kYXNoOyZtZGFzaDvnurPlhbDmgKflvrf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6XlrZAmbWlkZG90O+mereW9seiQveaYpeWgpOOAizwvcD48cD48ZW0+Njg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hIHojY/oi5LjgILosKnplb/pl6jlpJzmgoTvvIzplKbnrZ3lvLnmg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CjuOAiuino+i/nueOryZtaWRkb3Q75a2k6ZuB44CL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s+iJsuWPguW3ruaOqeeUu+alvO+8jOaZk+iOuuWVvOmAgea7oeWuq+aE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+46ams5omO44CK5a6r5oCo44CLPC9wPjxwPjxlbT43MC48L2VtPuWdkO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epuuWPueaBr++8jOe9l+iigua5v+aWkee6ouazqua7tO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5pyo5YWw6IqxJm1pZGRvdDvni6zkuIrlsI/mpbzmmKXmrLLmmq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puy6Ziz5YWz77yM5pat6IKg5aOw5bC977yM54us6Ieq5Yet5qCP5q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msLjjgIrlsJHlubTmuLjjgIs8L3A+PHA+PGVtPjcyLjwvZW0+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Kg5oKg44CC5LiH6aG354Of5rOi5LiH6aG35oSB44CCJm1kYXNoOyZtZGFzaDvmt6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rlh4/lrZfmnKjlhbDoirEmbWlkZG90O+a3ruWxsemakOmakO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nmlZnmuIXms6rkuI3miJDlhrDvvJ/lpb3lpITkvr/ovbvli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WlveS6i+i/kSZtaWRkb3Q75biY5aSW5LqU5pu06aO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bruaWreeni+mchOiQvembge+8jOmGieadpeaXtuWTjeepuuW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pyo5YWw6Iqx5oWiJm1pZGRvdDvmu4Hlt5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IXjgIs8L3A+PHA+PGVtPjc1LjwvZW0+5LyX6YeM5a+75LuW5Y2D55m+5bqm77yM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65Y205Zyo77yM54Gv54Gr6ZiR54+K5aSE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pnZLkupHmoYgmbWlkZG90O+WFg+WkleOAiz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osIHnm7jpl67vvIzlr5Lnga/ni6zlj6/kurLjgIImbWRhc2g7Jm1kYXNoO+aItOWP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mZpOWknOWuv+efs+WktOmpv+OAizwvcD48cD48ZW0+NzcuPC9lbT7nh5XmlK/plb/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vZzoirHvvIzom77nnInmhpTmgrTmsqHog6Hmsp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+aYreWQm+S6jOmmluOAizwvcD48cD48ZW0+NzguPC9lbT7mnKrogIHojqvov5jku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aHpobvmlq3ogqDjgIImbWRhc2g7Jm1kYXNoO+mfpuW6hOOAiuiPqeiQqOibr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5bC96K+05rGf5Y2X5aW944CLPC9wPjxwPjxlbT43OS48L2VtPuS9huaBqOWkhOmd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AhuaCouS9v+W/g+S8pOOAgiZtZGFzaDsmbWRhc2g76Ziu57GN44CK5ZKP5oCA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Jm1pZGRvdDvlhbbkuIPljYHkuZ3jgIs8L3A+PHA+PGVtPjgwLjwvZW0+5q2M5aO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E77yM5YWI5rOq6Zu244CCJm1kYXNoOyZtZGFzaDvlkajpgqblvabjgIrnu67lr67m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iumprOS6uuaJtuaui+mGieOAizwvcD48cD48ZW0+ODEuPC9lbT7nq4vlsL3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s6rlh6DooYzvvIzkuIDniYfpuKbllbzmnIjjgIImbWRhc2g7Jm1kYXNoO+Wkj+WujOa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nOeul+WtkCZtaWRkb3Q756eL6Imy5Yiw56m66Ze644CLPC9wPjxwPjxlbT44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WcsOi/pe+8jOinieWuh+WumeS5i+aXoOept++8m+WFtOWwveaCsuadpe+8jOivhueb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cieaVsOOAgiZtZGFzaDsmbWRhc2g7546L5YuD44CK5ruV546L6ZiB5bqP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zqua7tOWNg+WNg+S4h+S4h+ihjO+8jOabtOS9v+S6uuOAgeaEgeiC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LmQ5amJ44CK5Y2c566X5a2QJm1pZGRvdDvnrZTmlr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t2NmZ4NGNzZ3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rdjZmeDRjc2d3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9186D343978467C6FC44F9E7F9E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