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A03D1696A85D5C0B228F3C23A3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A03D1696A85D5C0B228F3C23A3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+n5Lyk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ci+WPi+WciOacquW/h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7keWQjeWNleaAu+acieW/g+mFuOaVheS6uuOAgj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eaIkeS4uuS5i+WKqOWuueeahOS6uu+8jOmDvei+nOi0n+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juadpe+8jOaIkeW3sue7j+WIhuS4jea4heaYr+WWnOasoui/mOaYr+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C48L2VtPuimgeemu+W8gO+8jOWwseivt++8jOawuOi/nOWIq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gTwvcD48cD48ZW0+NS48L2VtPuWWnemGieeahOS6uueskeedgOS4vui1t+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cvOmHjOWFqOaYr+ecvOazquOAgjwvcD48cD48ZW0+Ni48L2VtPumbqOadp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ShuWVuO+8jOS5n+aQuui1sOa4qeW6puOAgjwvcD48cD48ZW0+Ny48L2VtPuet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6m+W5tO+8jOaIkeS4jeaYr+W/g+S8pO+8jOiAjOaYr+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mXtOS4h+eJqeS/seWcqO+8jOS4gOS6uuawuOeUn+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W/g+WvueS6uuW/g++8jOS9oOecn+aIkeWwseecn++8jOS9oOW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ZquS9oOa8lOOAgjwvcD48cD48ZW0+MTAuPC9lbT7lj6rmg7PvvJrmnInkuov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IzmnInmiYDmnJ/lvoXjgII8L3A+PHA+PGVtPjExLjwvZW0+5b6I5aSa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pel5pa56ZW/77yM5b6I5aSa5Lq65Y+q5Lya5LmN54S256a7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ayoeacieWBh+iuvu+8jOW9k+S4i+WNs+aYr+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mg7PmiJDkuLrkvaDnmoTnibXnu4rvvIzlr4Llr57mgLvopo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aDmg6/nnIvlvIDjgII8L3A+PHA+PGVtPjE0LjwvZW0+5oiR6L+Y6IO95oCO5Lm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6YO95piv6ZSZ77yM5b+D5aGe77yBPC9wPjxwPjxlbT4xNS48L2VtPuaIk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Co+iAhe+8jOaIkeS4jeS8mua4qeaaluS9oOaJgOS7peWIq+mdoOi/k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qXlj5fmiJDplb/vvIzkuZ/mjqXlj5fmiYDmnInnmoTkuI3mrK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E3LjwvZW0+5Yir5Lq66YO95Zyo5YGH6KOF5q2j57uP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YGH6KOF5LiN5q2j57uP44CCPC9wPjxwPjxlbT4xOC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vlOWkseaBi+i/mOeXm+iLpu+8jOmCo+WwseaYr+iHquS9nOiHq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Z/mm77nu4/mhqfmhqzov4flkI7mnaXvvIzlj6rmmK/lkI7mna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IwLjwvZW0+55So5oiR5LiJ55Sf54Of54Gr77yM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+356a744CCPC9wPjxwPjxlbT4yMS48L2VtPui/h+WOu+aAu+imgeWRiuWIq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S4jeWGjeecn+WunuOAgjwvcD48cD48ZW0+MjIuPC9lbT7kvaDkuI3niLHmi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lpoLkvaDmiYDmhL/nmoblpKfmrKLllp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pS+5YGH55qE5pe25YCZ77yM5omN6KeJ5b6X6Ieq5bex5piv5pyA576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huaEv+S7peWQjuingemdou+8jOi/mOiDveeskeedg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OAgjwvcD48cD48ZW0+MjUuPC9lbT7miJHmtYHov4fnmoTms6r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jrvmgZDmgJXopoHmkpHnoLTkvaDnmoTog4PjgII8L3A+PHA+PGVtPjI2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CO5LmI5bCx6YKj5LmI5oCC77yM57uI56m26L+Y5piv5b+Y5LiN5o6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CoOW3suaWre+8jOS6uuS+neaXp++8jOWcq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Jfpo47lvoDljJflkLnvvIzkvaDotbDnmoTlpb3lubLoh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o5LiW55WM5oiR6YO95Y+v5Lul5pS+5byD77yM5pu05L2V5Ya1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zMC48L2VtPueIseS4iuS4gOS4quS4j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DveWBmueahOWPquacieWlieeMruOAgjwvcD48cD48ZW0+MzE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nmoTku5jlh7rvvIzopoHmh4LlvpfpgILlj6/ogIzmr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6L+H5b6X5aW95LiN5aW977yM5oiR5Y+q6IO96K+077yM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My48L2VtPuacieayoeacieS4gOeerOmXtO+8jOS9oOW/g+eW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aJp+edgOOAgjwvcD48cD48ZW0+MzQuPC9lbT7lv4PntK/kuobvvIzkuZ/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7Pop6Pph4rkuobvvIE8L3A+PHA+PGVtPjM1LjwvZW0+5b2T5oiR5rWB5Li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bey57uP5Yqq5Yqb5LqG44CCPC9wPjxwPjxlbT4zNi48L2VtP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S5n+WPquiDveaYr+abvue7j+WPr+S7peWBmueahOS6i+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77nu4/ku6XkuLrkvaDmmK/lr7nnmoTkurrvvIzliLDmnIDlkI7lj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nm7jlvoDmnaXjgII8L3A+PHA+PGVtPjM4LjwvZW0+54ix5ZKM54ix6L+H77yM5Y+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2X77yM5Y206ZqU5LqG5LiA5Liq5pu+57u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W+iOe0r++8jOWNtOijheS9nOayoeeWsuaD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kuI3kuIDlrprmmK/ph5HvvIzmnInml7bkuZ/kvJrplJnov4flpb3lpJrlpb3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Kj5b+15b+15LiN5b+Y55qE6K6w5b+G77yM5piv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yk55eb44CCPC9wPjxwPjxlbT40Mi48L2VtPuaIkeS4jeS9huWWnOaso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i/mOWWnOasouacieS6uuWRiuivieeIseS4iuS6hu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nmoTmuKnlrZjlnKjmjIfpl7TnvKDnu5XvvIzlv4PohI/ov5jlnKjliqDpgJ/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gII8L3A+PHA+PGVtPjQ0LjwvZW0+5L2g6Ieq5Y676YCN6YGl5b+r5rS777yM5LyR5Ya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WR5Zmp5piv6JC96a2E44CCPC9wPjxwPjxlbT40NS48L2VtPuaUvuW8gOaJ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yoeacieivreiogO+8jOWPquaciea7keiQve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3og73nu5nkvaDlpJrlsJHmhJ/liqjvvIzkvYbmnInkuKror43lj6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jgII8L3A+PHA+PGVtPjQ3LjwvZW0+5LiL5LiA5qyh77yM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L2g55qE5Lq65ZCn44CCPC9wPjxwPjxlbT40OC48L2VtPuW+iOWkm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jjuWQue+8jOiHqueEtuWwseaVo+S6hu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aXliLDkvaDnmoTouqvovrnlj6rmmK/kuLrkvaDnu5nkvaDkuIrkuID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H5bm05a+55LqO5Y2V6Lqr54uX5p2l6K+077yM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L5aW944CCPC9wPjxwPjxlbT41MS48L2VtPuS9oOWvueaIkeS4gOeCu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eIseW+l+S4jeiupOi+k+OAgjwvcD48cD48ZW0+NTI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oHnhLbmg7PliLDkvaDvvIzmmI7mmI7mmK/kuIDnm7TlnKj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W6Ze05LiH5Y2D5oOF6K+X77yM5q+U5LiN6L+H5L2g55qE5LiA5Y+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1NC48L2VtPuS4jeeUqOivtOeahOWkq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S4gOeci+WwseaHguOAgjwvcD48cD48ZW0+NTUuPC9lbT7nu4jkuo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kuJbnlYzlpJrkvZnnmoTmmK/ku4DkuYjvvIzmmK/mi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piv5Y+v5Lul55So5pe26Ze06L275piT5oq55Y6755qE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yf44CCPC9wPjxwPjxlbT41Ny48L2VtPuaUvuaOieS4gOS4quS6uuW+iOeugOWN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mavuOAgjwvcD48cD48ZW0+NTguPC9lbT7lvZPkvaDooqv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4zlj5vov4flsLHnn6XpgZPku4DkuYjlj6vlv4Pnl5v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4ix5p2f57ya552A5oiR55qE5b+D77yM55y85rOq5LiN55+l6KeJ5b6X5rWB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C48L2VtPueIseS9oOaIkeaAleS6hu+8jOaDs+S9oO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S4i+aIkei+k+S6huOAgjwvcD48cD48ZW0+NjEuPC9lbT7nl7Tkuobmg4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m57lv4bvvIzkuIDkuKrkurrnmoTlpJzlvojmvKvplb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Y+j5pKS55uQ6Zmk5LqG5q6L5b+N77yM6L+Y6IO96K6p5Lq65riF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S4quS6uu+8jOaXtumXtOS5heS6hu+8jOWwseaHkuW+l+WOu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OAgjwvcD48cD48ZW0+NjQuPC9lbT7miJHmioroh6rlt7HlhbvpgqPkuYj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r/lrpzku7vkvZXkurrjgII8L3A+PHA+PGVtPjY1LjwvZW0+6KaB5pyJ5aS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Wi5b+15b+15LiN5b+Y44CCPC9wPjxwPjxlbT42Ni48L2VtPuWUseaDheatjOiQ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OeIseWPiOWkquiLpuOAgjwvcD48cD48ZW0+NjcuPC9lbT7mgLv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rqnmiJHnq4vliLvlgZzkuIvnrJHlrr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a6J56iz5piv5Li65LqG5L2g77yM5ZCO5p2l5r2H5rSS5piv5Li6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bvue7j+eahOaBi+S6uu+8jOWmguS7iueahO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mg4XnmoTmg4XmlYzvvIzmmK/ml7bpl7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cxLjwvZW0+6KaB5LmI5Zac5qyi5oiR77yM6KaB5Lm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D5LiH5Yir54Om5oiR44CCPC9wPjxwPjxlbT43Mi48L2VtPuWvueWpmuWn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vueiAgeWFrOWFhea7oeS6hue7neacm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tYzmsJTvvIzmnInkupvkuJzopb/miJHmmK/nnJ/nmoTkuI3mg7P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7uG6IqC5omT6LSl55qE5LiN5Y+q5piv54ix5oOF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LiN6IO944CCPC9wPjxwPjxlbT43NS48L2VtPuWkp+S4jeS6h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+8jOS9oOiDveS4jeiDveWIq+iuqOWOjOaIk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vaDkuIDlia/nqp3lm4rlup/mqKHmoLfvvIzmlLbkuI3kuoblv4Pov5jlv5jkuI3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c3LjwvZW0+5bGx5rC06aOO5pyI55qG5LiL562J77yM5ZSv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SP5Lit5Lq644CCPC9wPjxwPjxlbT43OC48L2VtPueIseS6huS9oOi/meS5iOS5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4gOWIh+aYr+aipuOAgjwvcD48cD48ZW0+NzkuPC9lbT7mnIn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pLHnnKDml7bvvIzmiY3mib/orqTmmK/nm7jmgJ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a2k5Z2f5peg5Lq66Zeu77yM5oiP5a2Q5a625LqL5aSp5LiL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WnOasouerpeivne+8jOaYr+WboOS4uuaKiuWug+W9k+aIkOS6hu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RiZDds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zJkYmQ3bGVwN2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A03D1696A85D5C0B228F3C23A3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