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2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FFC57459BF051C992C9F638F8F52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FC57459BF051C992C9F638F8F5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A5Zy66Zuq5oCO5Lm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Wwj+mbqu+8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OWAjeWRteaKpOOAgjwvcD48cD48ZW0+Mi48L2VtPumZjea4qeS6hu+8jOmCo+W5t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o+WAvOWwj+mbquOAguaKseaKseiHquW3se+8jOS4gOebtOWcqOWKquWKm+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7o+aJk+mbquS7l++8jOmZqueOqTEw5Z2X77yM5omT5YCS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2V5Lq6MjXjgII8L3A+PHA+PGVtPjQuPC9lbT7kuIvpm6rkuobkuIvpm6rkuob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rrfnuqLnmoTohLjpoorvvJvkuIvpm6rkuobkuIvpm6rkuobvvIzkuIDlnLrlpKnot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jgII8L3A+PHA+PGVtPjUuPC9lbT7lj6/mg5zmiJHku6zmsqHmnInnhqzliLD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miJHku6zlj6/ku6XkuIDotbfnnIvpm6rnmoTjgII8L3A+PHA+PGVtP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nmoTml7blgJnvvIzkuIDlrpropoHnuqboh6rlt7HllpzmrKLnmoTkurrvvIzlh7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vvIzlm6DkuLrkuIDkuI3lsI/lv4PvvIzlsLHkuIDotbfnmb3kuob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sI/pm6rnmoTmuKnmmpbvvIzmiJHlj6rlkYror4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nrKzkuIDlnLrpm6rkuIvov4fnmoTljYjlkI7vvIzmg7PlkozkvaDliIbkuq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kuPC9lbT7kuIDkuKrlhqzlpKnnmoTorrDlv4bvvIzmmK/lpbb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6rlkozkvaDjgII8L3A+PHA+PGVtPjEwLjwvZW0+5LuK5bm05bCP6Zuq77yM6LW35bqK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LqG5Y2K5Liq5bCP5pe244CCPC9wPjxwPjxlbT4xMS48L2VtPuaAu+acieS4gOWcu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iAjOadpeOAgjwvcD48cD48ZW0+MTIuPC9lbT7miJHnlY/mg6flr5Lpo47ljbT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vpm6rvvIzmiJHlrrPmgJXllp3phZLljbTllpzmrKLllp3phon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iL6Zuq5LqG77yM5bCx6KaB5byA5byA5b+D5b+D55qE5aCG6Zu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ZKM5bCP5LyZ5Ly05Lus5omT6Zuq5LuX77yM6L+Z5aSn5qaC5piv5Yas5aS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qL5oOF5LqG44CCPC9wPjxwPjxlbT4xNC48L2VtPuaYqOWknOeBr+WFie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j+mbqumjmOmjnu+8jOS7iuW5tOeLgumjjuaAkuWQvO+8jOWkp+mbquWwgeWf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v73mnInmlYXkurrlv4PkuIrov4fvvIzlm57pppblsbHmsrP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qzvvIzkuKTlpITnm7jmgJ3lkIzmt4vpm6rvvIzmraTnlJ/kuZ/nrpflhbHnmb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L+c55yL5aSn6Zuq6Iqx77yM6L+R55yL6Zuq6Iqx5aSn44C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yf5piv5aSn77yM55yf5piv5aSn6Zuq6Iqx77yB6Zuq6Iqx5ZOX5ZWm5ZWm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5Y+R77yBPC9wPjxwPjxlbT4xNy48L2VtPumbquiKseW+rueUnO+8jOS6uueUn+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guPC9lbT7lpb3mg7Plj5jmiJDpm6rllYrvvIzov5nmoLf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kL3lnKjlhYjnlJ/nmoTogqnkuIrkuobjgII8L3A+PHA+PGVtPjE5LjwvZW0+5LiL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6Zuq77yM5oqK5aSp6Imy5Y+Y5oiQ5LiA54mH5LiA54mH55qE6ZO26Imy77yM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5qE6Zuq77yM5oqK5oCd5b+15raC5oq55Ye657qv5rSB6aKc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IkeWghueahOmbquS6uuivtOaDs+ingeS9oO+8jOWlueetieS4jeS6hu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EuPC9lbT7njrDlnKjnmoTlhqzlpKnvvIzomb3nhLblvojlh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noHlsJHkuIvpm6rvvIzlgbblsJTku47lpKnnqbrpo5jokL3nmoTpm6roir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okL3lnLDlkI7kuI3kuYXlsLHono3ljJbvvIzmoLnmnKzml6Dms5XloIbnp6/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IyLjwvZW0+5oiR5oqK5Yas5aSp5o+h5Zyo5omL6YeM5ZWm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CB5LiA54mH57uZ5L2g77yfPC9wPjxwPjxlbT4yMy48L2VtPuelneecieebru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huumXruWGrOWuieOAgjwvcD48cD48ZW0+MjQuPC9lbT7pm6rmmK/lpKfmtarmv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sI/kurrpl7TjgII8L3A+PHA+PGVtPjI1LjwvZW0+5LiL6Zuq5LqG77yM6L+Z54K5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iN5LqG5aS077yM5Y+q5Lya5Ya75oiQ54uX44CCPC9wPjxwPjxlbT4yNi48L2VtPu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uWQiOebuOinge+8jOmbquWkqemAguWQiOaAneW/te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aLmhaLnmoTlkKzvvIzpm6rokL3kuIvnmoTlo7Dpn7P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55qE5pe25YCZ5oSf6KeJ6Ieq5bex5piv5Lq66Ze05bCP5biD5LiB77yM6KKr5rS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Sw6JOJ44CCPC9wPjxwPjxlbT4yOS48L2VtPuaIkeaPieeijueahOaipu+8jO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quiKseWvhOWIsOS9oOeahOW/g+mHjOOAgjwvcD48cD48ZW0+MzAuPC9lbT7lsI/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liJ3lr5LvvIzmhL/lsoHmnIjlronmmpbjgII8L3A+PHA+PGVtPjMxLjwvZW0+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Zuq6Iqx6aOe6Iie77yM5aCG5Liq6Zuq5Lq677yM5bCG54Om5oG85o6p5Z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4i+mbquS6huS6hui/mOS4jei3n+aIkeWcqOS4gO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u+atu+S9oOS4quaGqOaJueOAgjwvcD48cD48ZW0+MzMuPC9lbT7kuJbnlYzkuI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no3ljJbnmoTpm6rvvIzkuZ/msqHmnInmsLjov5zkuI3lj5jnmoTniLHmg4XvvIz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Jrlj5jnmoTjgII8L3A+PHA+PGVtPjM0LjwvZW0+6aOO6Zuq5LiN5bC977yM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qk5ZGz6Zif5YmN6KGM44CCPC9wPjxwPjxlbT4zNS48L2VtPuWQrOivtOWInembq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ivtOiwjueahOS6uuWPr+S7peiiq+WOn+iwhe+8jOWRiueZveeahOS6uuiD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OAgjwvcD48cD48ZW0+MzYuPC9lbT7pm6rpgqPkuYjlpKfvvIzmmK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nmb3kuoblpLTjgII8L3A+PHA+PGVtPjM3LjwvZW0+5bCP6Zuq5Yid5a+S5Yas5ae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55b+D5bCk5pqW5pel5Yid5pm044CCPC9wPjxwPjxlbT4zOC48L2VtPuWWnOaso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uWFieeahOS4nOilv++8jOavlOWmguWGrOWkqeeahOmbquiKseOAgeWkqeS4i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/mOacieS9oOeahOecvOedm+OAgjwvcD48cD48ZW0+MzkuPC9lbT7kuIvpm6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j5jmiJDpm6roirHvvIzov5nmoLflsLHlj6/ku6XokL3lnKjkvaDnmoTogqn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aSn6Zuq6ZqP552A5a+S5Yas5p2l5LqG77yM6KGX6YGT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O25a2Q6ZO45oiQ55qE77yM6YKj5LmI5Lqu77yM6YKj5LmI5pyJ5YWJ6L6J77yM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p+x5YOP5rC05pm255qE55+t5YmR5oyC5Zyo5qqQ5YmN77yM6KGM5Lq655qE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yW5L2c5LqG5LiA6IKh6IKh55m954Of44CCPC9wPjxwPjxlbT40MS48L2VtPuS7i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+8jOaIkeS7rOeDreeahOepv+edgOefreiiluOAgjwvcD48cD48ZW0+NDIuPC9lbT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mo/po47kuI3ljoznnIvvvIzkuIDniYfpo57mnaXkuIDniYflr5L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Zuq5LqG77yM5oiR5LiN5YaN5piv5LiA5Y+q5Y2V6Lqr54uX77yM6ICM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H5oiQ5LiA5Y+q6Zuq5qmH54qs5LqG44CCPC9wPjxwPjxlbT40NC48L2VtPuaYpei1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WGrOingumbqu+8jOihjOS6puW/teWNv+aipuS6puW/teWNv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pm6rmiY3mmK/pgqPkuYjnmoTnvo7vvIzpgqPkuYjnmoTnuq/mt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uK5bm05bCP6Zuq77yM5Ya35piv5Ya35LqG5L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yoeacieeIseeahOS6uu+8jOi6q+i+uee6teeEtueDremXueicguaL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vguWvnuS4jeWOu++8jOacieeIseeahOS6uu+8jOWkqea2r+a1qui/ue+8jOepv+mj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+8jOWNtOS7juS4jeabvuWtpOeLrOOAgjwvcD48cD48ZW0+NDguPC9lbT7nqJrlq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lhqzliJrkuIvnmoTmn5TpobrnmoTpm6rvvIznqIDnqIDmlaPmlaPono3ljJbkuo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iJ3op4Hpm6rnmoTmrKPllpzlpoLkuIDop4Hpkp/mg4XnmoTkvaDvvIzljaD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DpmoXjgII8L3A+PHA+PGVtPjQ5LjwvZW0+5pyA576O5LiN6L+H5LiL6Zuq5aSp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6Lev6L+H55qE55m96Imy6KGX6L6544CCPC9wPjxwPjxlbT41MC48L2VtPu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qua7oeWkqe+8jOadpeW5tOW/heS4sOW5tO+8gTwvcD48cD48ZW0+NTEuPC9lbT7kva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t7LliLDvvIzmhL/kvaDlv7XnmoTkurrlnKjouqvovrnvvIzkvaDnmoTmhL/lpoL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I8L3A+PHA+PGVtPjUyLjwvZW0+5oS/5L2g5pyJ6YWS5pyJ54Gr54KJ77yM5Lmf5py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4ix44CCPC9wPjxwPjxlbT41My48L2VtPuS4i+mbquS6hu+8jOaDs+mSu+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mHjO+8jOeEtuWQjuS4gOaKiuaKseS9j+S9oOOAgjwvcD48cD48ZW0+N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kL3lnKjkvaDogqnlpLTkuoblkJfvvIzpgqPmmK/lroPlnKjmm7/miJHmi6Xmir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2o6Iqx6JC95ruh5aS077yM5Lmf566X5Yiw55m96a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9oOermeWcqOmbquWcsOmHjOacneaIkeeske+8jOa8q+Wkq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ebiOmjnuaJrO+8jOmCo+aYr+aIkeingei/h+WGrOaXpemHjOacgOa4qeaalueah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jwvcD48cD48ZW0+NTcuPC9lbT7miJHmmK/kuIDkuKrlnKjpu5Hmmpfph4zlpKf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7nmoTkurrvvIzkvaDlho3kuI3mnaXvvIzmiJHlsLHopoHkuIvpm6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Zuq6Iqx6YO96JC95YWl5oiR55qE5omL5LqG77yM6YKj5L2g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2l54Ot5LmO5oiR55qE5o6M5b+D5ZWK44CCPC9wPjxwPjxlbT41OS48L2VtPuS4lueV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eBr+eBq++8jOetieWAmeS4gOWcuumbquiQveOAgjwvcD48cD48ZW0+NjAuPC9lbT7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rZjlnKjnn63mmoLogIznu5rlvanvvIzpm6rkuK3nmoTnlJ/lkb3ohIblvLHkuq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pm6rnmoTnvo7kuI7mrovphbfvvIzpg73lg4/mmK/miJHku6zotbDnmoTot6/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lr5LlnLDlhrvph4zlrp7njrDmnIDpgaXov5znmoTmoqb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Zuq5LqG77yM5ZGK6K+J5Y2V6Lqr54uX5Lus5LiA5Liq5aW95raI5oGv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Li66Zuq5qmH54qs5LqG44CCPC9wPjxwPjxlbT42Mi48L2VtPuS4i+mbqu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4gOi1t+i1sOWIsOeZveWktO+8jOaIkeWNtOaAleS9oOedgO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Ivpm6rkuobvvIzmiJHnu5nkvaDnoI3mnaXlubjov5Dmn7TvvIznh4Plh7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vnhLDvvIzpl6rnnYDlv6vkuZDngavoirHvvIzmhL/lroPmuKnmmpbkvaDmlbTkuK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ubjnpo/lgaXlurflv6vkuZDmr4/kuIDlpKnvvIE8L3A+PHA+PGVtPjY0LjwvZW0+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uZ54uC6YaJ77yM5Lmx5oqK55m95LqR5o+J56KO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mAouaWsOmbquWInemcge+8jOa7oeaciOW9k+epuu+8jOS4i+mdouW5s+mTuuedgOea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iumdoua1gei9rOedgOS6rumTtu+8jOiAjOS9oOW4pueskeWcsOWQkeaIke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iJsuWSjOmbquiJsuS5i+mXtO+8jOS9oOaYr+esrOS4ieenjee7ne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hqzlpKnnmoTml6nmmajvvIzmmbTmnJfnmoTpmLPlhYnvvIzmtIHlh4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moTpm6rvvIzkuIDliIfnvo7nmoTlsLHlg4/miJHllpzmrKLnmoTlp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aW95LmF5rKh55yL5Yiw6Zuq5LqG77yM5Lqm5aaC5aW95LmF5LiN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6Zuq5Lya5YaN5LiL77yM5L2g5Y205LiN5Lya5YaN5p2l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AleS4lueVjOeqgeeEtuWuiemdme+8jOWboOS4uuaAneW/teS8muWDj+mbquWE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WcsOOAgjwvcD48cD48ZW0+NjkuPC9lbT7nnIvpm6rlnKjmiYvkuK3ono3ljJb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b3vvIzmiorniLHoo4Xov5vnpLzniannrYnkvaDmnaXmi4b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ey5pil6Imy5pGH5puz77yM5oiR5LuN5LiA6Lqr5pen6Zu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5tOWwj+mbqu+8jOW5tOW5tOmbqumHjO+8jOW4uOaPkuaiheiKsemGie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eaiheiKseaXoOWlveaEj++8jOi1ouW+l+a7oeiho+a4heazq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rkuobvvIzlpoLmnpzmiJHku6zkuI3miZPkvJ7kuIDnm7TotbDvv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Hlj6/ku6XkuIDot6/liLDnmb3lpLTvvJ88L3A+PHA+PGVtPjczLjwvZW0+6Zyc6Zu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077yM566X5LiN566X55m96aaW44CCPC9wPjxwPjxlbT43NC48L2VtPuaIkeWOn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S4gOactembquiKse+8jOS9oOWNtOe7meS6huaIkemTtuiJsu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mZrmnaXlpKnmrLLpm6rvvIzog73ppa7kuIDmna/ml6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9hNHh4emQwOG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YTR4eHpkMDhh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FC57459BF051C992C9F638F8F52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