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E05DC804F8EF2E14A62A283679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05DC804F8EF2E14A62A283679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ZKM5LqL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gueacrOS+neeEtu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acquaEv+aKm+W8gOW5uOiAjOacieeIseOAgjwvcD48cD48ZW0+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WKqOaDheS6hu+8jOS8pOS5n+S8pOS6hu+8jOS9leW/heWcqOS5juWcqOa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OAgjwvcD48cD48ZW0+My48L2VtPueIseaYr+e7meS4jeS6huacgOWlveeah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5n+S4jee7meeahOaui+W/jeOAgjwvcD48cD48ZW0+NC48L2VtPu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SjOWIq+S6uuWcqOS4gOi1t+S6hu+8jOaIkeaYr+eskeedgO+8m+S9oO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+iOW5uOemj++8jOaIkeaJjeWTreS6hu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+iOS5heS6hu+8jOetieS9oO+8jOS5n+W+iOS5heS6hu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S6hu+8jOavlOW+iOS5heW+iOS5hei/mOimge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1sOS6hu+8jOecn+eahOS4jeaZk+W+l+S7luS7rOWkmuS5he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y48L2VtPuWQjuadpeS9oOmAieaLqeS6huWQiOmAg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e7meS6huWWnOasouOAgjwvcD48cD48ZW0+OC48L2VtPuaIkeaEn+inieS9oO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n+inieeIseW3suemu+W8gO+8jOWvueS9oOWkmuS4gOasoeWdpueZv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Wus+OAgjwvcD48cD48ZW0+OS48L2VtPuaDs+i1t+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skeS6hu+8jOiLpua2qeeahOeskeS6hu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nKjkuY7nmoTvvIznlKjnlJ/lkb3nu7TmiqTvvJvmiJHmmK/kvaDmnID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oqIDor63ot7XouI/jgII8L3A+PHA+PGVtPjExLjwvZW0+57uZ5L2g5LiA5Y+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YaN5Zac5qyi5Lmf5LiN6KaB5pen5oOF5aSN54e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eWvOmCo+S4queskeedgO+8jOivtOS4jeeX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r4/kuKrkurrnmoTniLHmg4XotbDliLDlsL3lpLT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L7kuKrlsYHkuZ/mmK/liIbmiYvnmoTnkIbnlLHjgII8L3A+PHA+PGVtPjE0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ul5Lii77yM5LiN6L+H5pa55ZyG55m+6YeM77yb54ix5oOF6Iul5Lii77yM5YiZ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PC9wPjxwPjxlbT4xNS48L2VtPuWIhuaJi+S7peWQju+8jOmavu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4gOS4quS6uu+8jOWPquimgeS5i+WJjeeahOeIseaYr+ecn+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7TkvaDkuI3mg7Pplb/vvIzlj6/mmK/ml7bpl7T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v5nkuYjmlL7ogobjgII8L3A+PHA+PGVtPjE3LjwvZW0+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5YWJ5YWo6YOo5Yqb5rCU5Y6754ix5LuW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WGjeebuOeIseS4gOasoe+8jOaIkeWPkeiqk+S4gOWumueUqO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IseOAgjwvcD48cD48ZW0+MTkuPC9lbT7msonpu5jvvIzlv6fpg4HvvIzmgLv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lvoDjgII8L3A+PHA+PGVtPjIwLjwvZW0+5oiR5LiN55+l6YGT5piv5Zyo562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77yM6L+Y5piv562J6Ieq5bex6YGX5b+Y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W/g+WcqOWPmO+8jOacieS6m+S6i+aDhe+8jOWbnuS4je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OAgjwvcD48cD48ZW0+MjIuPC9lbT7ml7bov4fnu4/lubTvvIz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lkI7nrYnkvaDlm57lpLTnmoTpgqPkuKrkurrvvIzkvaDkuZ/kuI3lho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s6LliqjnmoTljp/lm6DjgII8L3A+PHA+PGVtPjIzLjwvZW0+56qB54S2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6I5oOz5Y675oOz5LiA5Liq5Lq677yM5Y+v5piv5peg5Lq65Y+v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eahOayoeacieS7gOS5iOS4nOilv++8jOWujOe+juW+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UqOeUn+WRveWdmuaMgeOAgjwvcD48cD48ZW0+MjUuPC9lbT7or7Tlpb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kuLrku4DkuYjkvaDlhYjmlL7miYvjgII8L3A+PHA+PGVtPjI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2g5LiN5Lya55eb77yb5LiN5piv5L2g55qE5Lyk77yM5L2g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ti+eWsuWKm+WwveaXoOazleW+l+WIsO+8j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kuiAjOmAg+Wkqea2r+a1t+inkuOAgjwvcD48cD48ZW0+MjguPC9lbT7liKvlho3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ngrnotbDlkKfvvIzlsbHpq5jmsLTplb/vvIzliKvlho3norDliLD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kuobvvIzkvaDlj5fkuI3otbfjgII8L3A+PHA+PGVtPjI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6aOO5rKZ6Iis5o6g6L+H77yM5Y205oy96LWw5LqG5ZCN5Y+r5bm456aP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fkOW5tOeahOeni+Wto++8jOaIkeS7rOS4ou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bnuW/huOAgjwvcD48cD48ZW0+MzEuPC9lbT7ml7bpl7TmnInpmZD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rvmg6borrDlv4Pph4zmsqHmiJHnmoTkurr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LuA5LmI6L+Z5LmI57K+5b2p77yM5piv5Zug5Li65pyJ5L2g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lOedgOS6uue+pOi/nOi/nOeci+WIsOS9oO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jOS7peWJjei/meS4quS6uuWSjOaIkei/meS5iOWlve+8jOeOsOWcqOS4je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kupvlkJHkvaDlgL7or4nnmoTvvIznjrDlnKjljb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sonpu5jjgII8L3A+PHA+PGVtPjM1LjwvZW0+5L2g5piv5a2k5bKb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K5LiN5LqG5bK455qE5r2u44CCPC9wPjxwPjxlbT4zNi48L2VtPuaIk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aIkeacieWkmueIseS9oO+8jOWPr+S9oOWNtOeUqOaXtumXtOadp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Cu+OAgjwvcD48cD48ZW0+MzcuPC9lbT7lpoLmnpzor7TvvIzkvaDorqT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vvIzpgqPkuYjvvIzmiJHmmK/kvaDmlbTkuKrkuJbnlYz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f6K645Yqq5Yqb5LqG77yM5Lmf5pyq5b+F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uuaIkeS4jeWQiOS6i+WunOeahOWHu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3sea1heeahOWWnOasou+8jOS4jemhvuW7ieiAu+eahOe6oOe8oO+8jOWQkeS9o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m77nu4/nmoTkvaDor7TvvIzkvaDniLHkv4T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or7TvvIzkvaDniLHlpbnjgII8L3A+PHA+PGVtPjQxLjwvZW0+5L2g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mf6K+l5pS+5omL44CCPC9wPjxwPjxlbT40Mi48L2VtPuaIkei/nu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Lpeaciei/h+S9oO+8jOWNtOaEn+inieWkseWOu+S6huWNg+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o3lm57mg7PvvIznnIvop4HmnKzkurrkuI3lho3pn7bljY7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KDmiazkuI3otbfmnaXjgII8L3A+PHA+PGVtPjQ0LjwvZW0+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Z55Sf5rWq5ryr55qE5byA5aeL44CCPC9wPjxwPjxlbT40NS48L2VtPuaIk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W+t++8jOaLkue7neS5n+S4jeaYr+S4gOenjee9qu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kvKroo4XnmoTml6Dmh4jlj6/lh7vvvIzoh7Tlkb3nmoTlvLHngr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lsJTjgII8L3A+PHA+PGVtPjQ3LjwvZW0+5oiR6K+05oiR54ix5L2g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oiR77yM5LiA5Liq5Y+N5Ye75bCx5oqK5oiR5omT5Yi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bvueUqOS4gOWIhumSn+ivtOWujOWIhuaJi+Wuo+iogO+8jOaIke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W/mOiusOS9oOi1sOaXtueahOi6q+W9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kuIDnm7TlnKjmiJHnmoTouqvovrnvvIzljbPkvb/miJH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ljbTov5jmmK/kv6Hku6XkuLrnnJ/jgII8L3A+PHA+PGVtPjUwLjwvZW0+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25LiN5Y+v5oCV77yM5oCV5Y+q5oCV5oiR5Lus5oq15oqX5LiN6L+H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WwseWDj+S4gOagueaJjui/m+iCiemHjOeahOWIu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WvO+8jOaLqOS6huS5n+S8mueWvOOAgjwvcD48cD48ZW0+NTIuPC9lbT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ph4zot5HpvpnlpZfvvIzkuI3lpoLmi43lpb3oh6rlt7Hlr7zmvJTnmo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L552A5LuW5Lus55qE5YW25LmQ6J6N6J6N77yM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L2Z44CCPC9wPjxwPjxlbT41NC48L2VtPuaAu+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mmluWFiOimgeeIseiHquW3seOAguaIkeayoeacieWKnuazleS4gOaX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TUuPC9lbT7kuI3opoHlq4zlvIPkvaDnmoTpnovo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otbDnmoTot6/kuI3lubLlh4D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J5aSp77yM5rS75Zyo5pio5aSp55qE5Lq66L+35oOR77yb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2J5b6F77yb5rS75Zyo5LuK5aSp55qE5Lq65pyA6LiP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Umei/h+S6huW+iOWkmu+8jOS5n+mUmei/h+S6huS9oO+8jOS7juatp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S4gOS4quS6uumavui/h+OAgjwvcD48cD48ZW0+NTguPC9lbT7kuI3opoHor5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jqLmiJHnmoTnlJ/mtLvvvIzkvaDog73nnIvop4HnmoTvvIzpg73mmK/miJHpgInmi6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nmoTjgII8L3A+PHA+PGVtPjU5LjwvZW0+56Wd5oiR5LmF5bGF5rex5rW3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44CCPC9wPjxwPjxlbT42MC48L2VtPuWmguaenOavj+Wkqe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SjOS9oOmDveWcqOmCo+S5iOaIkeWwseS8muW8gOW/g+S4gOaV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vaDnmoTkurrkuI3kuIDlrprkvJrnrYnkvaDvvIzkvYb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niLHkvaDjgII8L3A+PHA+PGVtPjYyLjwvZW0+5Ly06ZqP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bey57uP5Ymq5pat77yM5YaN5rKh5pyJ5LuA5LmI6IO95oqK5oiR6Zi7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uWFtuaZmuWksei0pe+8jOS4jeWmguaXqeWksei0p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IkOWKn++8jOS4jeWmguaZmuaIkOWKn+OAgjwvcD48cD48ZW0+NjQuPC9lbT7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nZrlvLrvvIzlsLHopoHlrabkvJrkv53miqToh6rlt7HmnIDnnJ/lrp7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pS+5LiL5bCK5Lil77yM5pS+5LiL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5Zug5Li65pS+5LiN5LiL5LiA5Liq5Lq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aLpeaciei/h+eahOeBv+eDgu+8jOe7iOeptumDvemcgOimgeeUqOWvguWv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jcuPC9lbT7miJHmmK/kuIDmnLXljYrpgJTogIzlup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nJvkuYvlkI7kvp3ml6fnrYnlvoXlvIDmlL7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YaN5aW955qE5Liq5oCn562+5ZCN77yM5oiR5Y+R546w5Zyo5ZCO6Z2i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2N5omU6JuL55qE77yBPC9wPjxwPjxlbT42OS48L2VtPuaIkeaDs+e7me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JvuS4gOadoeWHuui3r++8jOS5n+iuuOi3r+Wkqui/nO+8jOayoeacie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iDveWJjeW+gOOAgjwvcD48cD48ZW0+NzAuPC9lbT7miJHku6zkuIDnm7TlnKj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r7vop4XvvIzpgqPkuKrmiJHku6zpg73mnInnmoTnu5PlsY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Y205LiN6IO95LiO5L2g6ZW/55u45Y6u5a6I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62J5L2g77yM5Y205LiN55+l6YGT57uT5bGA77yM6L+Z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eWr+mXue+8jOS4jeS7u+aAp++8jOS4jeWPm+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+ivvu+8jOS4jeaJk+aetu+8jOS4jeeGrOWknO+8jOS4jeaXqeaBi++8jO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S6hu+8gTwvcD48cD48ZW0+NzMuPC9lbT7mnInml7blgJnooqvor6/op6P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kurrkuI3mmK/lm6DkuLrkuI3lnKjmhI/vvIzogIzmmK/lm6DkuLrlpKr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u5jjgII8L3A+PHA+PGVtPjc0LjwvZW0+5Y2z5L6/5b+D5Lit5pyJ5YaN5aS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YGc5LiL56a75Y6755qE5q2l5Ly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aJgOiwk+eahOW8gOWni+OAgeWPquaYr+e7k+adn+eahOWAkuiuo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t4zlgJLkuobkuI3opoHntKfvvIzlhbPplK7mmK/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nmoTnq5notbfmnaXjgII8L3A+PHA+PGVtPjc3LjwvZW0+5oiR5Lus55qE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YeN5p2l77yM5oiR5a6B5oS/5ouU5YWJ5omA5pyJ55qE5Yi65a6I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aIkeWbnuWktOaDs+imgeWvu+aJvuecn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3sue7j+ayoeacieS7u+S9leWbnuW/hu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vaDlnKjkuY7nmoTkurrmiJbkuovmiJbnianvvIzmiJborrjml6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s6jmhI/nmoTml7blgJnmtojlpLHjgII8L3A+PHA+PGVtPjgwLjwvZW0+5Zug5Li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Lya6YKj5LmI5rex54ix77yM5Zug5Li65piv5L2g5oiR5omN5Lya6YKj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aDheWWhOaEn++8jOS6uueUn+WkseiQ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S4gOS4quS6uueahOaipu+8jOWPquaYr+aAneW/teeahOWuiOacm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9oOOAgjwvcD48cD48ZW0+ODIuPC9lbT7mr4/kuKrmk6bogqnnmoT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43ov4fot6/nmoTkvZPmuKnvvIzlkozkvaDpgqPkuYjlg4/vvIzljbTmmI7mmI7lv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zLjwvZW0+5pyJ5rKh5pyJ6YKj5LmI5LiA556s6Ze077yM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Ow6Z+z77yM5bCx5Lya6KeJ5b6X5oOz6KaB5ZOt5rO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Gs+S4jeWWnOasouS8muingeaHkuaxie+8jOiAjOaYr+WUpOmGk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mlaLmkpLlqIfvvIzlm6DkuLrmsqHkurrmg6/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ms6PvvIzlm6DkuLrmsqHkurrlk4TnnYDjgII8L3A+PHA+PGVtPjg2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W/5LqG5bCx5Lya5YiG5Y+J77yM5bCx5YOP5Lik5Liq5Lq65Zyo5LiA6LW3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44CCPC9wPjxwPjxlbT44Ny48L2VtPuWmguaenOWPr+S7pemHjead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7meS9oOeahOeIseaYr+i9u+W+ru+8jOmCo+agt+S9oOe7meaIkeeahOeXm+S5n+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guPC9lbT7miJDplb/mmK/kuIDmrrXplKXlv4PnmoTnlrz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kI7mnpznmoTpgqPmrrXvvIzlj6vlgZrpnZLmmK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KqT6KiA5bCx5YOP5pS+5Ye655qE5bGB5LiA5qC35a+55b6F5bCx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ue5ZGz77yM5Y6755WZ5oGL44CCPC9wPjxwPjxlbT45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aIkeaDs+aKiuaCsuS8pOiejeWQiOWcqOaIkeeahOeskeWuu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b7kuIDkuKrmiJHniLHnmoTkuZ/niLHmiJH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mhaLmhaLlj5jogIHvvIznm7TliLDnlJ/lkb3nmoTnu4j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oqK5oiR55qE5b+D5YG36LWw5LqG77yM6YKj5LmI5oiR5ou/5LuA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ZGi77yfPC9wPjxwPjxlbT45My48L2VtPuaXtumXtOe7iOeptuS8mu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wgeaYr+iZmuaDheWBh+aEj++8jOiwgeaYr+ecn+W/g+eIseS9oO+8jOiwg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hvuS4gOWIh+OAgjwvcD48cD48ZW0+OTQuPC9lbT7kvaDmsqHmjL3nl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vvIzlpoLmraTkvZnnlJ/lkIToh6rlronlpb3vvIzkuZ/msqHmnInos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j6rmmK/ml7bpl7TkuI3lh5Hlt6fjgII8L3A+PHA+PGVtPjk1LjwvZW0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qE5Y+K5oeC5b6X54ix5oOF77yM5oCO5LmI5bCx5YOP5a2m5Lya5LqG5oCA55a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IkeS5n+aDs+WNlee6r+S4gOeCue+8jOS4jeaDs+aH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DheS6i+aV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c4ZXU1aDZz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OGV1NWg2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05DC804F8EF2E14A62A283679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