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531CC2B8C3F846041A48F6D351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531CC2B8C3F846041A48F6D351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i25L2g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i+iOWtkO+8jOS9oOS4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iAge+8jOS4gOebtOetieS9oOetieS4i+WOu+OAgjwvcD48cD48ZW0+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Ike+8jOS+neeEtue0p+aPoeedgOaJi+acuu+8jOWboOS4uuS4gOebt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OAgjwvcD48cD48ZW0+My48L2VtPumXruS4lumXtOaDheS4uuS9le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S6uueUn+atu+ebuOiuuOOAgumXruaDheS6uuiKseW8gOiKseiQve+8jOaYr+mAoOW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h+e6tuW3vuOAgjwvcD48cD48ZW0+NC48L2VtPuiCiem6u+eahOaDheivneiEseWPo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Ds+iuqeebuOmalOWxsea1t+eahOS9oOabtOWdmuWu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iupOS4uuacgOa3seayieeahOeIse+8jOiOq+i/h+S6juWIhu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iHquW3se+8jOa0u+aIkOS6huS9oOeahOagt+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4jeWHuuS4uuS7gOS5iOeIseS9oO+8jOS9huaYr++8jOaIk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WIq+S6uueahOeQhueUseOAgjwvcD48cD48ZW0+Ny48L2VtP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KseW/g++8jOS4uuS7gOS5iO+8n+WboOS4uuS9oOeahOavj+S4quagt+Wtk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OC48L2VtPuaIkeaAu+W4jOacm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LheW/g+iuqeaIkeWMheWuueiuqeaIkeeUn+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S9oOeahOW/g+e7meaIke+8jOS4juaIkeS4uuS8je+8jOi/meS4quS4lueVjOWk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S6hu+8jOaIkeacieS6m+Wus+aAleOAgjwvcD48cD48ZW0+MTAuPC9lbT7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mhJ/liqjvvIzkvYbmiJHkvJrpmarkvaDlvojkuYX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H5LqG5aSq5aSa5paw5bm077yM5bey57uP5oeS5b6X6K645oS/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5ZCn77yM5q+P5bm05q+U5LiK5LiA5bm05pu0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+8jOS9oOS4jeadpe+8jOaIkeS4jeiAge+8jOS9oOiLpeS4jeemu+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MuPC9lbT7pgqPkuKrmsLjov5zkuI3kvJr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ku5bkuIDnm7TlnKjkvaDlv4Pph4zjgII8L3A+PHA+PGVtPjE0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z5YGa5pil6aOO77yM5Lq65Lus5Y+v5Lul5bCG5oiR5YaZ6L+b6K+X6YeM5YaZ6L+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Z6L+b5L2g5b+D6YeM44CCPC9wPjxwPjxlbT4xNS48L2VtPuWSjOaIk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0r+eahO+8jOaIkea4qeaflOS9k+i0tOS4jeWkmuS6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pTor6XnlLHkuIDkuLLkuLLlv6vkuZDnmoTml7blhYnnu4TmiJDvvIz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rkuLrnlJ/lrZjogIznlJ/lrZjjgII8L3A+PHA+PGVtPjE3LjwvZW0+5aaC5p6c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aSc5YWl552h5LmL5YmN6YO95LiN5oOz5LiA5LiL5L2g77yM6YKj6L+Z5Lya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x55yg55qE5aSc5pma44CCPC9wPjxwPjxlbT4xOC48L2VtPu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uieaOkuS6hu+8jOS8muacieiaiuWtkOabv+aIkeS6s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iLHkvaDvvIzkuI3lhYnlm6DkuLrkvaDnmoTmoLflrZDvvIzov5j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ml7bmiJHnmoTmoLflrZDjgII8L3A+PHA+PGVtPjI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omA5Lul5L2g55qE5LiA5YiH5oiR6YO95oS/5oSP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WwseWDj+S4pOWPquWPr+eIseeahOeMqui1s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Bk+S4iu+8jOa3i+a1tOedgOeIseaDheeahOmYs+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mjYnov7fol4/vvIzmiJHkuIDlrprkvJrovpPnmoTjgILlm6DkuLr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ol4/kuZ/ol4/kuI3kvY/nmoTjgII8L3A+PHA+PGVtPjIzLjwvZW0+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b+177yM55yf55qE6YGH6KeB5Y205LiN55+l6YGT6K+05LuA5LmI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n5byg55qE5pyb552A5L2g44CCPC9wPjxwPjxlbT4yNC48L2VtPuaKiuaJi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WQjui3r+mDveWIq+mXru+8jOaIkeW4puS9oOWbnuWu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kuIvpnZLlsbHlt7LotKXokL3vvIzlpLTpobbpnZLkuJ3lt7LoirHnmb3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Y3ot6/vvIzkvYbmhL/mnInkurrpmarkvaDlkIznlJjlhbHoi6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77yM6aOe552A77yM5Zyo5pe25YWJ55qE6Zqn6YGT5LiK77yM6ZuV5Yi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O576O5Li977yM5LiA55Sf5peg5oKU44CCPC9wPjxwPjxlbT4yNy48L2VtP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/h+eahOWfjuW4gu+8jOi1sOS9oOi1sOi/h+eahOWfjuW4gu+8jOWQueS9oOWQ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ul+S4jeeul++8n+WSjOS9oOebuOaLp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lk63vvIzlm6DkuLrmnInmiJHlnKjkvaDov5jlk63nmoTor53vvIzls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msqHnlKjvvIzpgqPov5jopoHmiJHlubLku4DkuYj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2l5Zu65omn77yM5ZaE5oG25YiG5piO77yM5omA5Lul5Zac5qyi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W06LW377yM5Lmf5LiN5piv5b+D5Y+j5LiN5L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acieeZvuS4h+S4queQhueUseemu+W8gOS9oO+8jOaIkeS5n+S8mu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S4uuS9oOeVmeS4i+OAgjwvcD48cD48ZW0+MzEuPC9lbT7miJHniLHkvaDvvI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orov5nkuInkuKrlrZfov5jnu5nmiJHlkKfvvIzosKLosK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aaC5L2g5b+D5oSP77yM5oiR5aaC5L2g5oSP77yb6L+Q5r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iR5Zyo5L2g6Lqr6L6544CCPC9wPjxwPjxlbT4zMy48L2VtP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IseaDhee7k+adn+S6hu+8jOiAjOaYr+WboOS4uuW9k+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eIsei/mOWcqOOAgjwvcD48cD48ZW0+MzQuPC9lbT7lgZr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oYzlsLHnrZTlupTvvIzkuI3ooYzmiJHlho3mg7Pmg7P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V5LuA5LmI5ZGi77yM5Y+N5q2j5bGx6auY5rC06ZW/77yM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v5Lul5Zqj5byg44CCPC9wPjxwPjxlbT4zNi48L2VtPuihgOa0kuiNkuWf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k+iJsueahOW5tOi9ru+8jOaIkeeUqOeUn+WRveWGmeS4i++8muadpeS4luebuOin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gTwvcD48cD48ZW0+MzcuPC9lbT7lkozkvaDlnKjkuIDotbflj6vlsIb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j6vlsIblsLHjgII8L3A+PHA+PGVtPjM4LjwvZW0+5aSa5bCR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aSa5bCR55u45oCd56KO77yM5ZSv55WZ6KGA5p+T5aKo6aaZ5ZOt5Lmx5Y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/meS5iOWWnOasoua1gea1qu+8jOWNtOWPqu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umuWxheOAgjwvcD48cD48ZW0+NDAuPC9lbT7miJHopoHnmoTnlJ/mtLv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3kuIDolKzkuIDpl7TlsYvvvIzkuIDnlJ/kuIDkuJb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6Gs55Sf55Sf5oaL5Zue5Y6755qE55y85rO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6K+d5bCx5rOq5bSp55qE5a6J5oWw44CCPC9wPjxwPjxlbT40Mi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S8sOiuoeS4jeS8muWQp++8jOS4jeeEtuaAjuS5iOS8muS4jee7meaIk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zwvcD48cD48ZW0+NDMuPC9lbT7miJHlnKjljYHkuIDmnIjkvY/ov5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nKjljYHkuozmnIjph4zmsonmsqbvvIzlkajogIzlpI3lp4vvvIznlJ/nlJ/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YaZ57uZ5L2g55qE5oOF5Lmm5Y+q5pyJ5Lik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aSn5qaC6IO96ZO65ruh5aSp77yM5LiA6aG15Yia5aW96IO955uW552A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yoeacieS4gOmmluatjOiuqeS9oOWNleabsuW+queO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S4quS6uuiuqeS9oOW/teW/teS4jeW/mOed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mnIDlpb3vvIzliKvor7TmnaXml6Xmlrnplb/jgILml7blhYnpmr7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jrvkuI3ov5TjgII8L3A+PHA+PGVtPjQ3LjwvZW0+5Zyo6KeS6JC95ZSx5rKZ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aN5aSn5aOw5Lmf6YO95piv57uZ5L2g77yM6K+355So5b+D5ZC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0OC48L2VtPuWOn+acrOaIkeeahOS4lueVjOW+iO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S4lueVjOWPmOW+l+W+iOWkp++8jOW+i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miJHkuZ/ku6XkuLroh6rlt7HkvJrpl63lj6PkuI3osIjmg4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gY/lgY/mmK/miJHnmoTmhI/mlpnkuYvlpJ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2J5oiR55m95Y+R6IuN6IuN54mZ6b2/5o6J5YWJ5ruh6IS455qx57q5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K+054ix5oiR5aaC5Yid44CCPC9wPjxwPjxlbT41MS48L2VtPui3neemu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9seWTjeaEn+aDheeahOWboOe0oO+8jOiAjOayn+mAmu+8jOS/oeS7u+WS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OAgjwvcD48cD48ZW0+NTIuPC9lbT7mr4/kuIDmrrXmg4XvvIzlp4vnu4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miJHlr7nkvaDnmoTmg4XvvIzllK/mnInmrbvkuqHmiY3mmK/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W6K645pyJ5LiA5aSp77yM5pqu54S25Zue6aaW77yM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6d54S25Zyo6buY6buY5Zyw5a6I5YCZ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acieS4ieS4quS6uuWWnOasouS9oOOAguiwgeWViu+8n+aIkeWR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aIkeWRgO+8gTwvcD48cD48ZW0+NTUuPC9lbT7opoHotoHliKvkurrlnKjpmLP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nnYHkuI3lvIDnnLznnZvml7bvvIzlgbfkurLkvaDkuIDku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pyN6KOF77yM5q+U55qE54ix5pu05ZCI6Lqr77yb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OF6aWw77yM5q+U55qE54ix5pu06L+35Lq644CCPC9wPjxwPjxlbT41Ny48L2VtP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aXoOmcgOmVv+aDheWRiueZve+8jOaXoOWjsOebuOS8tO+8jOiDnOi/h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OAgjwvcD48cD48ZW0+NTguPC9lbT7kvaDliKvmgJXvvIzmgLvmnInkurrnhq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uIvpm6jmjqXkvaDvvIzor7TmiJHniLHkvaDvvIzlpb3nmoTmgLvmmK/ljo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5LjwvZW0+5L2g56a75oiR6L+c5ZCX77yf5LiA54K55Lmf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5qE5b+D6YeM5ZGi44CCPC9wPjxwPjxlbT42MC48L2VtPuS4jeS8mu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aYr+iHreeMqueMqu+8jOaIkeS4jeWbnuS9oOa2iOaBr+W+iOato+W4uO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S4quS7meWls+S4jeW/meeahOOAgjwvcD48cD48ZW0+NjEuPC9lbT7nrYnlvo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mK/kuIDnp43lubjnpo/vvIzoh7PlsJHov5jkvJrnibXmjILnnY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+Y5piv5b6I5Zac5qyi5L2g77yM5YOP5aSV6Ziz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KW/6JC95Lic6LW377yM5a6J5a6J5YW25b6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S4gOebtOmDveS4jeefpemBk+S4lueVjOeahOWwveWktOWcqOWTqumH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fpemBk+S6hu+8jOWcqOS9oOi6q+aXgeOAgjwvcD48cD48ZW0+NjQuPC9lbT7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pJrmg7Pnu5nmr4/kuIDkuKrml6XlrZDpg73lj5b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Y1LjwvZW0+5oiR5pCB56yU5ZCr5oOF77yM5LuO5ZS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6K+N5YaN5Yiw5piO5riF54Of6Zuo77yM5LiJ5Y2D55e057yg5Lmf5LiN5aSf5Za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fpemBk+aIkeacgOWkp+eahOe8uueCue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r+e8uueCueS9oOOAgjwvcD48cD48ZW0+NjcuPC9lbT7nurXkvb/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ogIHlj5jkuJHvvIzliKvmgJXvvIzmnInmiJHniLHnnYD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N5oOz6KeB5L2g77yM6ICM5piv5Zug5Li65oiR5oCV56C05Z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6YKj5Lu956We56eY5oSf77yBPC9wPjxwPjxlbT42O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+8jOaIkeW0h+aLnOS9oOWDj+S4quiLsembhOS9oO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WtqeWtkOOAgjwvcD48cD48ZW0+NzAuPC9lbT7kvaDlj6/kuI3lj6/ku6X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vvIzpopzmlpnlvZLkvaDvvIzpqazlhYvnrJTkuZ/lvZ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P5bqn5Z+O5biC6YO95Lya5LiL6Zuo77yM5bCx5YOP5oiR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Lya5oOz5L2g44CCPC9wPjxwPjxlbT43Mi48L2VtPumZpOS6h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+8jOWFtuS7lumDveaYr+iZmuW6p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mg4Xnu6rkuI3mmK/mnKjoobLvvIzmmK/niLHkvaDlpKrlpJrml6D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c0LjwvZW0+5L2g5biM5pyb5YiG5Yir5ZCO5YWc5YWc6L2s6L2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uW5biM5pyb5LuO5q2k5bGx6auY5rC06L+c5Li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W4jOacm+S9meeUn+mDveaYr+WbnuW/hu+8jOaIkeaDs+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S9oO+8jOaIkeeIseS9oO+8gTwvcD48cD48ZW0+NzYuPC9lbT7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luYXnlLvvvIzku6Xlv4PkuLrnrJTvvIzku6Xmg4XkuLrloqjvvIzku6X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lrrnvvIzku6XkvZnnlJ/kuLrokL3nrJTjgII8L3A+PHA+PGVtPjc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8552b5piv6aqX5LiN5LqG5Lq655qE77yM5LiN5L+h5L2g55yL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seeul+WPquacieS4gOenkumSn++8jOWPquimgeeci+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5uOemj+eahOW+rueske+8jOmCo+W3sue7j+i2s+Wkn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l6XlrZDnmrHnnInlpLTvvIznrZTlupTkvaDvvIzlj6rkuLrlkLv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gwLjwvZW0+5Yqq5Yqb6L+96LW25LiK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77yM5Zug5Li65pyq5p2l5Y+v5py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WFieWAkua1ge+8jOaEv+aIkeS7rOaJgOacieeahOS6uumDveWFhea7oe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g4/kvaDov5nnp43kurrvvIzmiJHlkozkvaD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ku4DkuYjlpb3osIjnmoTjgII8L3A+PHA+PGVtPjgzLjwvZW0+5ZWk6YWS5Lik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5Lik6KGM77yM5aaC5p6c6K6k55yf5ZCs5Y+K77yM5q+P5Liq5a2X55y8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4NC48L2VtPuS4ieeUn+efs++8jOWPquaYr+S4gOS4q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jOS9oOaIkee6puWumueahOS4ieeUn++8jOWImeS8muaYr+WQjuS6uueah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ivtOOAgjwvcD48cD48ZW0+ODUuPC9lbT7lpoLmnpzkvaDnu5nmiJHvvIzlkozkva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mK/kuIDmoLfnmoTvvIzpgqPmiJHkuI3opoHkuo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J5L2g55qE6YCJ5oup6YeM77yM5oiR6YO96YCJ5oup5L2g77yM5piO5piO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g56aB5b+M77yM5YGP5YGP5L2g5piv5LiA55m+6Zu25LiA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+8jOaJgOS7peS4jeW/heeEtumHjOacgOmHjeimgeeah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jrflvpfniLHmg4XkvaDlj6/ku6Xpmo/kvr/nl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ogIzkv53mjIHniLHmg4XljbTpnIDopoHmmbrmha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L2g5o6l6L+R5oiR5piv5Li65LqG5a6z5oiR77yM5a6z5b6X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WK44CCPC9wPjxwPjxlbT45MC48L2VtPuS7jumBh+ingeS9oOW8gOWn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YjuWkqeWSjOaDiuWWnOmDveWPmOW+l+abtOmHjeimg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kuKrlsI/lranlrZDvvIzooqvkvaDmirHlnKjmgIDph4zniLHkuKr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pgqPnp4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5ZjlkMmx0aGU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ZDJsdG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531CC2B8C3F846041A48F6D351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