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2F8BD4AF3A51063834F82C82F5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2F8BD4AF3A51063834F82C82F5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YWN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mXtOacgOS8mumql+S6uu+8jOS9huS5n+iDveiuqeS6u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S4lueVjOayoeacieS7gOS5iOS4jeiDveWkseWOu+eahO+8jO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aJjeaYr+S6uueUn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mguaenOS4jeWuoOS9oO+8jOabtOimgeiHquW3se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+8jOmjjumbqOWFvOeoi++8jOWwseaYr+S4uuS6humBh+ing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tpOiAjOW3su+8jOaZmuWuieOAgjwvcD48cD48ZW0+My48L2VtPueDpu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7meS4gOWIhumSseeahOaKpemFrO+8jOS9leiLpuWOu+abv+Wug+Wxpeihj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C48L2VtPumbtueCueeahOacgOWQjuS4gOenku+8j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acgOWQjuS4gOWPpe+8jOaDs+S9oO+8jOW/teS9oO+8jOeIse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OAgjwvcD48cD48ZW0+NS48L2VtPuWIq+WOu+aJk+aJsOmCo+S6m+i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vnemDveW4puedgOaVt+ihjeeahOS6uu+8jOWIq+WOu+aJk+aJsOS4gOS4q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9oOeahOS6uu+8jOmavuWPl+eahOWni+e7iOaYr+iHquW3s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nOeahOmjjuW+iOWkp++8jOS9huS4gOeCueS4jeW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jOacieS9oOeahOWRs+mBk+OAguaZmuWuie+8gTwvcD48cD48ZW0+Ny48L2VtP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mTuuWeq++8jOWbsOWApuaYr+e7j+mqjO+8jOW+rueskeaYr+aDheiKgu+8j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+8jOm7keWknOaYr+S4gOmhte+8jOacgOWNjuS4veeahOivl+mhte+8jOiv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cneawlOiTrOWLg++8jOivu+WHuuS9oOeahOWBpeW6t+a0u+WKm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avj+WkqeW/q+S5kOOAguaZmuWuie+8gTwvcD48cD48ZW0+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XhemAlOS4reeahOaMq+aKmOS4juejqOmavu+8jOaIkeS7rOS4jeS7he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btOimgeacieWdmuW8uueahOS/oeW/te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+iOeugOWNle+8jOWwseaYr+avj+Wkqei/h+W+l+W5s+a3oee+juWl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KseeCueaXtumXtO+8jOa7oei2s+iHquW3seeahOmlpea4tOOAguWboOS4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Yr+iHquW3seeahOW5uOemj++8jOiAjOS4jeaYr+avlOWIq+S6uuW5uOem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AuPC9lbT7mhL/lnKjoibPpmLPnmoTlpKnph4zpgYfop4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5TlkoznmoTpmLPlhYnkuIvlgZrkuIDlnLrmoqbvvIznnIvkuIDnnIvlt7Lnu4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4fljrvnmoTmmKXlpI/np4vlhqzjgILmmZrlron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Cx5LiN5piT77yM5LiN5b+F5LqL5LqL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6Z2Z6Z2Z55qE6L+H6Ieq5bex55qE55Sf5rS744CC5b+D6Iul5LiN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I5L2V44CC5L2g6Iul5LiN5Lyk77yM5bKB5pyI5peg5oGZ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enjeaAgeW6pui1sOWkqeS4i++8jOW/heeEtuWkhOWkhOeis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csOWItuWunO+8jOWboOS6uuiAjOW8gu+8jOaJjeiDveWbm+a1t+mAmui+v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kuI3nrqHlvZPkuIvnmoTmiJHku6zmnIn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kuZ/opoHliqrlipvlgZrkuIDkuKrlj6/niLHnmoTkurrjgILkuI3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mLLnrJHosIHvvIzkuZ/kuI3nvqHmhZXosIHvvIzpmLPlhYnkuIv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pZTot5HvvIzlgZroh6rlt7HnmoTmoqbvvIzotbDoh6rlt7HnmoTot6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rS7552A5bCx5Li65LqG5bm456aP77yM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5qE6L+95rGC77yM5oiR5Lus5bSH5bCa6L+Z5qC355qE55Sf5rS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K5oiR5Lus5a+75om+552A77yM6L+96YCQ552A44CC5ZCR5b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mO552A77yM54S26ICM5bm456aP5YW25a6e5bCx5Zyo5oiR5Lus6Lqr6L6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WSjOWWnOasoueahOS6uuS6kumBk+aZmu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kqemHjOacgOWQjueahOeUnOOAguaZmuWui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lsLHov4fljrvkuobvvIzph43opoHnmoTmmK/oh6rlt7HopoHlv6vkuZ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oiR6KeB6L+H6ZO25rKz77yM5Y20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pif44CC5pma5a6J77yBPC9wPjxwPjxlbT4xOC48L2VtPuaEv+S9oOeZve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4iuePre+8jOWknOaZmuWuieWuiemdmemdmeeahOWFpeaipu+8jOWB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5uOemj+eahOS6uu+8jOaLpeacieS4gOmil+efpei2s+W4uOS5kOeahOW/g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S4jeWBnOi5hOOAguaZmuWuie+8gTwvcD48cD48ZW0+MTkuPC9lbT7nmb3lpKn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oqbjgILmmZrkuIrmnInmoqblsLHmnInkvaDjgILkvaDopoHlpb3lpb3nhafpo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mhJ/lhpLmtYHpvLvmtpXjgILopoHmmK/lgbblsJTmiZPllrflm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6PooajmiJHmg7PkvaDjgII8L3A+PHA+PGVtPjIwLjwvZW0+5rKh5b+F6KaB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CB77yM5Lmf5LiN5oCl5LqO5oul5pyJ6LCB77yM5pu05LiN5YuJ5by655WZ5L2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aG65YW26Ieq54S277yM5pyA5aW955qE6Ieq5bex55WZ57uZ5pyA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5pma5a6J44CCPC9wPjxwPjxlbT4yMS48L2VtPuedoeinieaYr+S4gOenj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iuW4nei1kOS6iOS9oOefreaaguWkseW/hueahOaXtumXtO+8jOaEv+e+ju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9oOeahOmavui/h++8jOaZmuWuie+8gTwvcD48cD48ZW0+MjIuPC9lbT7lubTls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bvni4LkuI3lho3vvJvkuI3mg6fov4fljrvvvIzkuI3nlY/lsIbmna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K+36K6w5L2P77ya5bCR55CG54OC5Lq677yM5LiT5b+D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CD6aWx552h5aW944CC5pma5a6J44CCPC9wPjxwPjxlbT4yNC48L2VtP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PmO+8jOWUr+acieaIkeS7rOeahOeQhuaDs+S4jeiDveWPmO+8m+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+8jOWUr+acieaIkeS7rOeahOWCsuawlOS4jeWPr+S7pemVv++8m+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Age+8jOWUr+acieaIkeS7rOW5tOi9u+eahOW/g+S4jeiDveiAge+8m+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+8jOWUr+acieaIkeS7rOWJjei/m+eahOiEmuatpeS4jeiDvemAgOOAg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4jeWmqOiuqeWFtuWkseWOu++8jOWboOS4uuWug+WPr+iuqeaIkeS7rOWwk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m+W+l+WIsOeahOaIkeS7rOS4jeWmqOWwkeS6m+a7oei2s++8jOWboOS4uuWug+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muS6m+a4hemGkuOAguaZmuWuie+8gTwvcD48cD48ZW0+MjUuPC9lbT7ku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gJLkuIPliIbmu6HvvIznlZnkuIvkuInliIbmmK/kurrmg4XvvJvmnInkupv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lsLHorqnlroPmlq3kuobvvIzlpb3ogZrlpb3mlaPvvIzlkIToh6rlron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oiR5oOm5b+155qE5Lq677yM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77yM55Sf55Sf5LiN6KeB44CC5pma5a6J44CCPC9wPjxwPjxlbT4y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eUn+acieWkquWkmueahOadpeadpeW+gOW+gO+8jOacieS6m+aIkeS7r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+8jOacieS6m+aIkeS7rOWIu+mqqOmTreW/g+OAguWPi+iwiuWwseWcqOmCo+S6m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S4rea7i+mVv++8jOW/g+S4reeahOaAneW/teiBlOezu+iOq+W/m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UvuW/g+S4iu+8gTwvcD48cD48ZW0+MjguPC9lbT7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pKnlpb3nmoTlv4Pmg4XphZ3phb/miJDkuIDlnZvnvo7phZLvvIzlvoXml6XlkI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JvmiorkuIDlpKnlnY/nmoTpga3pgYfnu5/nu5/mipvnu5npu5HlpJz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mnInkuKrmnIDnsr7lvannmoToh6rlt7HvvIHmmZrlron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B5oS/6LeR6LW35p2l6KKr5ouM5YCS5peg5pWw5qyh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eE55+p55+p6LWw5LiA6L6I5a2Q44CC5bCx566X6LeM5YCS5Lmf6KaB6LGq6L+I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C48L2VtPuaXoueEtumAieaLqeS6hu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Treazo++8m+WdmuaMgeS4gOS4i++8jOaJm+i/h+S7iuWkqe+8jOW5uOemj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atpe+8m+ecn+ato+iDveaKiuS6uue0r+WerueahO+8jOaYr+W/g+mHjO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ZmuWuieOAgjwvcD48cD48ZW0+MzEuPC9lbT7miJHnrYnkvaDkuIDlpKn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kuobkuKTliIbpkp/lsLHor7TkuobmmZrlro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977yM5LiJ5YiG5aSp5rOo5a6a77yM5LiD5YiG6Z2g5omT5ou8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ahOW/g+WPquWuueW+l+S4i+S4gOWumueoi+W6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1t+e7teW3sue7j+WQuOWkn+S6huawtO+8jOWNs+S9v+Wkp+a1t+S7juWug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h++8jOS5n+S4jeiDveWGjee7meWug+Winua3u+S4gOa7tOawtOS6h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poHotbbot6/vvIzlsLHkuI3opoHluKb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kvJHmga/vvIzlsLHkuI3opoHmg7PnmoTlpKrlpJ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5Z2a5by677yM56Wd5L2g5Y+v54ix77yM56Wd5L2g5LiA55S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C45LiN5Zue5aS044CC5pma5a6J44CCPC9wPjxwPjxlbT4zNi48L2VtP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mdouWtkOWOu+i1mumSseeahOaXtuWAme+8jOivtOaYjuS9oOaJjeaYr+ec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ci+mHjeiHquW3seeahOmdouWtkOS6huOAguimgeefpemBk++8jOWFtuWunu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cn+eahOayoeacieS7gOS5iOS6i+aDheaYr+avlCZsZHF1bzvmsqHmnIn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i5Lq655qE5LqG44CC5pma5a6J77yBPC9wPjxwPjxlbT4zNy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mHjOeXm+WTre+8jOS5n+ayoeS6uuWcqOS5juS9o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eahOimgeeGrOWHoOS4queni+OAguWkluS6uuWPqueci+e7k+aenO+8jOiHquW3seeL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oi+OAguetieaIkeS7rOmDveaYjueZveS6hui/meS4qumBk+eQhu+8jOS+v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WJjeefq+aDhe+8jOWbm+WkhOivieivtOS7peaxguWuveaFs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ZPlubvmg7PlkoznjrDlrp7pnaLlr7npnaLml7b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jgILopoHkuYjkvaDooqvnl5voi6blh7vlgJLvvIzopoHkuYjkvaDmior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jgILmmZrlronvvIE8L3A+PHA+PGVtPjM5LjwvZW0+5Lq655Sf5LiN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z5reh5omN5piv55yf77yM5piv5L2g55qE5L2V5b+F5Y675LqJ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oqi44CC5pma5a6J77yBPC9wPjxwPjxlbT40MC48L2VtPuS6sueIse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WmguaenOayoeaciei9rOi6q++8jOS8pOW/g+eahOaXtuWAm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peaKse+8jOeDpuaBvOeahOaXtuWAmeWmguaenOayoeacieivieivtO+8jOWbs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mguaenOayoeacieW8gOino++8jOmCo+S5iO+8jOaEv+S9o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EuPC9lbT7lvZPkvaDmhJ/op4nouqvkvZPnlrLmg6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hJ/op4nouqvkvZPkuI3oiJLmnI3nmoTml7blgJnjgILnm7jkv6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rbmgIHvvIznm7jkv6Hoh6rlt7HnmoTngbXprYL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oqK5bm96LC354Wn5b6X6YCa5piO77yM5oiR5Li65qOu5p6X6JKZ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77yM5oiR57uZ5bGx6aKg5oqr5LiK55m96Zuq77yM5oiR5L2/5aSq6Ziz5aSn5pS+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ZCr576e55qE6Iqx6K+077ya5byA44CC5oiR5a+55L2g55qE5b+D6K+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IseaDheS6jueUt+WtkOiAjOiogOaYr+WlouS+i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7neS4jeS8muaKiuWNiuWjgeays+WxseS6pOaNouS4gOaKiueIseaDh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lsbHlpJbpnZLlsbHmpbzlpJbmpbzvvIzmsZ/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muKnmn5TjgILmmZrlronlpb3moqbjgII8L3A+PHA+PGVtPjQ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q+P5aSp6Zmq552A5L2g5LiA6LW36LW35bqK77yM5Li65L2g5Lqy5om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wPjxwPjxlbT40Ni48L2VtPuWFtuWunu+8jOavj+S4gOS4quazpe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mil+W/g++8jOWwseWDj+aIkeS7rOavj+S4gOS4quS6uumDveWPr+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kqeWgguOAguWFs+mUruaYr+S9oOaDs+S4jeaDs+WOu+iOt+W+l++8jO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iOt+W+l++8jOS8muS4jeS8muWOu+iOt+W+l++8jOacgOWQju+8jOaAjuagt+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ivhui/meenjeiOt+W+l+OAguaZmuWuie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vvIzpgIblooPvvIzlupTlr7nnmoTlv4PlooPvvIznlJ/lkb3vvIzmhI/kuY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jgILlpb3ov5DmsJTlkozlnY/ov5DmsJTvvIzkuI3mmK/oh6rlt7H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opoHpl67kuLrku4DkuYjvvIznu6fnu63liY3ooYzjgILmiorluIzmnJvmj6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m7jkv6HljrvlnZrmjIHvvIzlgZrliLDoh6rlt7Hog73lgZrliLDnmoT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lkKzlpKnnlLHlkb3jgILmmZrlronvvIE8L3A+PHA+PGVtPjQ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L2g55qE5LuY5Ye677yM6L+Z5Lqb6YO95Lya5piv5LiA56eN57Sv56ev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6D5Lus5Lya6buY6buY6ZO66Lev77yM5Y+q5Li66K6p5L2g5oiQ5Li6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ma5a6J44CCPC9wPjxwPjxlbT40OS48L2VtPuaDs+imgeaXoOWPr+WPl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S4juS8l+S4jeWQjOOAguaZmuWuie+8gTwvcD48cD48ZW0+N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lg4/kuIDlnLrmsLjml6DkvJHmraLnmoToi6blvbnvvIzkuI3opoHmg6fmgJ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m7Doi6bvvIzotoXotorlm7Doi6bvvIzlsLHmmK/nlJ/mtLvnmoTlvLrogIXjgIL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nmoTkuIDmrrXor53jgILku7vkvZXnu4/ljobpg73mmK/kuIDnp43ntK/np6/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otorlpJrvvIzkurrlsLHotormiJDnhp/vvJvnu4/ljobnmoTotorlpJ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InljprluqbjgILmmZrlronvvIE8L3A+PHA+PGVtPjUxLjwvZW0+5oiR5oqK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6YCa5piO77yM5oiR5Li65qOu5p6X6JKZ5LiK5LqR6Zyt77yM5oiR57uZ5bGx6aK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96Zuq77yM5oiR5L2/5aSq6Ziz5aSn5pS+5YWJ5b2p77yM5oiR5a+55ZCr576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yA77yB5oiR5a+55L2g55qE5b+D6K+077ya54ix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S4reWknOWknOacieS9oOOAguaIkeaDs+OAguaIkeS5n+S4gOWumu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ipumHjOOAguaEv+aIkeS7rOWcqOWQjOS4gOaYn+epuuS4i+e8lue7h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jOelneS7iuaZmuWlveaipu+8gTwvcD48cD48ZW0+NTMuPC9lbT7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nn6XpgZPnlJ/mtLvph4zov5jmnInlvojlpJrnvo7lpb3vvIzlrab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nmoTouqvkvZPvvIzliKvov4fliIbnmoTmi7zlkb3vvIzov5jmnInkuI3opo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sJbvvIzosIHpg73lvpfnorDliLDngrnpmr7nhqznmoTkuovlhL/miY3og73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osIHpg73kuI3opoHntKfvvIzlm6DkuLrku6XlkI7ov5jkvJr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jgILmmZrlronvvIE8L3A+PHA+PGVtPjU0LjwvZW0+5rC46L+c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oOz6KaB55qE5Lic6KW/77yM562J5b6F6Jm96Zq+77yM5L2G5ZCO5oKU5pu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NS48L2VtPuS6uuS4keWwseimgeWkmuivu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lveaXtuWFie+8m+eUn+a0u+aAu+aYr+e7meS6iOaIkeS7rO+8jOS4jeWkp+S4j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SjOmmiOi1oOOAguaZmuWuieOAgjwvcD48cD48ZW0+NTY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vvJvmgajkuI3nn6XmiYDnu4jvvIzkuIDnrJHogIzms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oh6rlt7HkuIDnlJ/pg73kvJrllpzmrKLkvaDvvIzoh7PlsJHlnKj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soHmnIjph4zvvIzlj6rmg7Plr7nkvaDkuIDkuKrkurrlpb3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6p5oiR5ZCR5L2g6YGT5LiA5aOw5pma5a6J77yM6YCB6LW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LiA5aSp77yM5YC85b6X5oCA5b+155qE6K+35L2g54+N6JeP77yM5bqU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6I6r5YaN55WZ5oGL44CC5oS/5L2g6LWw6L+b55Sc55Sc55qE5qKm5Lm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6B6Z2Z55qE5aSc5pma44CCPC9wPjxwPjxlbT41OC48L2VtPueci+epv+S9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+8jOW+iOWkmuS6i+aDhe+8jOWPquimgeiHquW3seW/g+mHjOacieaVs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ivtOWHuuadpeOAguaZmuWuieOAgjwvcD48cD48ZW0+N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Lvms5Xpg73kuI3kuIDmoLfvvIzlj6ropoHkvaDlvIDlv4PvvIzkuIDliIf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mZrlronjgII8L3A+PHA+PGVtPjYwLjwvZW0+5b2T5L2g6KeJ5b6X5pKR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aB55+l6YGT77yM6L+Y5pyJ5LiH5Lq/5Liq57uG6IOe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rS744CC5pma5a6J44CCPC9wPjxwPjxlbT42MS48L2VtPuaZmu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S9huaEv++8jOaXqeaXpeWQjOW6iuael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ot6/otbDnmoTkuYXkuobvvIzliKvkuKLkuIvkuoboh6rlt7HnmoTmv4D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Kvlv5jljbTkuobmm77nu4/nmoTpgqPku73miafnnYD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piv5Lmd5L2g5piv5LiJ77yM6Zmk5LqG5L2g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NC48L2VtPui3r++8jOimgemdoOiHquW3sei1sO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KiuW4jOacm+mDveWvhOaJmOWcqOS7luS6uui6q+S4iu+8jOWFs+mUr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WPr+S7peaOqOS9oOS4gOaKiu+8jOS9huS4jeWPr+iDveWujOWFqOabv+S7o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WBmuS4gOWPquicl+eJm+WQp++8jOWNs+S9v+atpeWxpee8k+aFou+8jOS5n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S4gOatpeiHquW3seW+gOWJjeeIrOOAguaZmuWu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nInogp3og4bnmoTkurrlhbHkuovvvIzku47ml6DlrZflj6XlpITor7vkua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2LjwvZW0+5YGa5pyA55yf5a6e5pyA5ryC5Lqu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+D6ICM6KGM77yM5Yir5Zue5aS077yM5Yir5Zub6aG+77yM5Yir566h5Yir5Lq6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q+U5LiN5LiK5L2g55qE77yM5omN6K6u6K665L2g77yb5q+U5L2g5by6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Z552A6LW26Lev77yM5qC55pys5LiN5Lya5aSa55yL5L2g5LiA55y8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+gOiHquW3seW/g+mHjOaEn+WIsOi4j+WunueahOWcsO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4jeS8mumUmeOAguWwvemHj+S4jeWOu+WvueS4gOS6m+aIluacieaIlu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/g++8jOmdmeS4i+W/g+WQrOiHquW3seeahOWjsOmfs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nmoTmoqbkuK3lpJzlpJzmnInkvaDmiJHmg7PvvIzmiJH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vaDnmoTmoqbph4zmhL/miJHku6zlnKjlkIzkuIDmmJ/nqbrkuIvnvJbnu4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mmZrlronvvIznpZ3ku4rmmZrlpb3moqbvvIE8L3A+PHA+PGVtPjY5LjwvZW0+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7K+56We5aW977yM54Om5oG85raI77yM5b+r5LmQ6ZW/77yb552h5LiA552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YGa576O5qKm77yM55Sc6Jyc6Jyc77yb552h5LiA552h77yM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riF77yM55y8552b5piO44CC5oS/5L2g6YWj54S25YWl5qKm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NgeaLv+S5neeos++8jOWwseWPquW3ruS9oOS4gOWQ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EuPC9lbT7lpoLmnpzlhrPmhI/ljrvlgZr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3opoHlho3pl67oh6rlt7HlkozliKvkurrlgLzkuI3lgLzlvpfjgIL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iY3og73nkIbmiYDlvZPnhLbvvIznkIbmiYDlvZPnhLbmiY3kvJr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yLjwvZW0+5LiO5YW26L+d5b+D6LWU56yR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6J6Z2Z77yb5LiO5YW25Zyo5oSP5Yir5Lq655qE6IOM5byD5ZKM5LiN5Za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P6JCl6Ieq5bex55qE5bCK5Lil5ZKM576O5aW977yM6K6p6Ieq5bex5rS75b6X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5pma5a6J44CCPC9wPjxwPjxlbT43My48L2VtPuaNleWHoOWPquiQpOeBq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mTuuS4gOW8oOiIkumAgueahOW6iu+8jOmHh+WHoOiuuOaZmumcnueahOe+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9oOa4qeaalueahOaipu+8jOaMgua8q+WkqemXquS6rueahOaYn+i+ie+8jOeV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mZquS9oOWFpeedoe+8jOS6sueIseeahO+8jOaZmuWu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uKnmn5TnnLfmgYvpg73mmK/lr7nkvaDngb/oi6XmmJ/ovr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mZrlronjgII8L3A+PHA+PGVtPjc1LjwvZW0+5Lyk5a6z5piv5Yir5Lq6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iv6Ieq5bex5a+75om+55qE77yM5oOz5ZOt5bCx5ZOt77yM5ZOt5a6M5L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77yM5rKh5pyJ5Lq66IO95oqK6LCB55qE5bm456aP5rKh5pS2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oOiuuuS9oOinieW+l+iHquW3seWkmuS5iOeahOS4jeW5u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6uuavlOS9oOabtOWKoOS4jeW5uO+8jOaZmuWui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DkuYjpg73msqHmnInvvIzllK/kuIDnmoTmnKzpkrHlsLHmmK/pnZLmmK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rqnmiJHkuI7kvJfkuI3lkIzvvIzlpYvmlpforqnmiJHmlLnlj5jlkb3ov5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5q+P5LiA5qyh5oyR5oiY5Zuw6Zq+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LaF6LaK6Ieq5oiR77yM5b6I5aSa5pe25YCZ5oiQ6LSl5b6A5b6A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77yM5ZSv5pyJJmxkcXVvO+WSrOWumumdkuWxseS4jeaUvuadv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mnIDnu4jnqoHnoLToh6rlt7HvvIznu63lhpnovonnhYzvvIH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YaN5Yqz57Sv77yM5a+55L2g55qE5oCd5b+15LiN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5ay5oOr77yM5a+55L2g55qE6Zeu5YCZ5LiN5Y+Y77yb5oiR5YaN5oeS5oO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LiN5oWi77yb5oiR5YaN5oaU5oK077yM5a+55L2g55qE54m15oy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Zyw5a+55L2g6YGT5LiA5aOw77ya5pma5a6J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jjuaZr++8jOWmguaenOS9oOS4jeermeWcqOmrmOWkhO+8jOS9oOawuOi/n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ug+eahOmtheWKm++8m+acieS6m+i3r++8jOWmguaenOS9oOS4jeWOu+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Wug+aYr+WkmuS5iOeahOe+juS4v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ml6DpnIDlkYror4nmr4/kuKrkurrvvIzpgqPkuIDkuKrkuK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6XlrZDmmK/lpoLkvZXnhqzov4fmnaXnmoTjgILlpKflpJrmlbDkurrpg73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vvIzlvojlsJHkurrlnKjmhI/kvaDpo57lvpfntK/kuI3ntK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gZror6XlgZrnmoTkuovvvIzotbDor6XotbDnmoTot6/vvIzkuI3pgIDnv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Lml6DorrrlpJrpmr7vvIzkuZ/opoHlkYror4noh6rlt7HvvJrlho3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liKvorqnkvaDphY3kuI3kuIroh6rlt7HnmoTph47lv4PvvIzkuZ/liKvovpz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4/ljobnmoTkuIDliIfjgILmmZrlronvvIE8L3A+PHA+PGVtPjgyLjwvZW0+5oe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5o6J5LiA5Liq5Lq677yM5Yuk5Y+v5Lul5r+A5Y+R5LiA5Liq5Lq677yb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biM5pyb77yM5b6u56yR6Z2i5a+55Zuw5aKD5LiO56Oo6Zq+77yM5b+D5oC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Gl6L+c77yM5Yqg5rK544CC5pma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TZ4cm16eTN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U2eHJtenk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2F8BD4AF3A51063834F82C82F5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