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ABA82638815EC7A10657FFE775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ABA82638815EC7A10657FFE775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i0ne+8jOaEv+S9oOaYr+mjju+8jOaJr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eahOW4hu+8m+aEv+S9oOaYr+iIue+8jOWKiOazouaWqea1quOAguacquadp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W+rueske+8jOWLh+aVouWcsOi1sOS4iuWJjeWOu++8jOaLpeaKseW9qeiJs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unei0ne+8jOeUn+aXpeW/q+S5kO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asoeaJrOW4huWHuua1t+OAguaIkeeahOelneemj+mDveS8m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gTwvcD48cD48ZW0+My48L2VtPuWunei0neS7iuWkqeaYr+S9oOS6lO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i/meS6lOW5tOS4reS9oOe7meaIkeS7rOW4puadpeS6huS4jeefp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m+aIkeS7rOWcqOi/memHjOelneaEv+S9oOWcqOS7peWQjueahO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v+acm+mDveiDveWunueOsO+8jOaJgOacieeahOaipuaDs+mDv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Un+aXpeW/q+S5kO+8gTwvcD48cD48ZW0+NC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9oOawuOi/nOS4juaYpeWkqeaOpeWjpOeahOaipuW5u+mHjO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5uOemj+W/q+S5kO+8ge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freS/oei9veedgOaIkeeahOelneemj++8jOeUqOmXqueUteiIrOeahOeUteazou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+8jOS9v+Wtl+WPpeihqOi+vuaIkeecn+ivmueahOW/g+aEv++8jO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W/g+S5n+i3n+edgOS9oOS4gOi1t+asouiFv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q+S5kOawuOaXoOatouWig+OAguWEv+WtkO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Ni48L2VtPuW4jOacm+Wunei0neWIsOWkhOa4u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+8jOW8gOW/g+W/q+S5kOavj+S4gOWkqeOAgjwvcD48cD48ZW0+N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yoeacieWIq+eahOivne+8jOWPqu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5tOS7iuWkqe+8jOS9oOmDveS8muaUtuWIsOaIkeeahOelneemj++8jOaEn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wuOi/nOeahOeIse+8geelneS9oOWcqO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8gOW8gOW/g+W/g+OAgueUn+aXpeW/q+S5kO+8gTwvcD48cD48ZW0+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mmluWFiOWmiOWmiOimgeiwouiwouS9oOe7meaIkeS7rOi/meS4quWutuW6reW4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asouS5kO+8geW5s+W4uOmXtOWmiOWmiOWvueS9oOmCo+S5iOS4peWO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whuadpeacieWkqeS9oOi/h+W+l+W5uOemj+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BpeW6t+aIkOmVv++8gTwvcD48cD48ZW0+OS48L2VtPuWwseeul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+8jOaIkei/mOaYr+S8muWBmueJm+WltueahOS5luS5lue7meS9oOWlveai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Wwseeul+S4jeaYr+acuuWZqOeMq++8jOaIkei/mOaYr+S8muWBmue7tOeUn+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e7meS9oOWBpeW6t+eahOWjruWjru+8jOaIkeS6sueIseeahOWwj+i0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lrp3otJ3vvIzkvaDmmK/lk4jlk4j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sI/mo4noooTvvIzkvaDnmoTlpKnnnJ/lj6/niLHnu5nlpojlpojluKb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pojlpojnnJ/nmoTlvojniLHkvaDvvIH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Zrkuoblpb3lkIPnmoTom4vns5XnrYnnnYDkvaDvvIznpZ3lsI/mo4noo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gaXlurfmiJDplb/vvIE8L3A+PHA+PGVtPjExLjwvZW0+5a6d6LSd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Q6ZW/77yM5oiR5Lus55Sx6KG35oSf5Yiw77ya5peg6K66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Imw6L6b77yM6YO95piv5YC85b6X55qE44CC55Sf5pel5b+r5LmQ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PC9wPjxwPjxlbT4xMi48L2VtPuiuqeeQhuaDs+S4uuS9oOeahOS6uueUn+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efpeivhuS4uuS9oOWinua3u+WKm+mHj++8jOWBmuS4gOS4qu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lj4jplb/lpKfkuobkurrnlJ/nmoTkuIDlso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ozlpojlpojlsIblnKjkvaDnmoTnnaHmoqbkuK3kuLrkvaDnjK7kuIr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kvaDlgaXlurfjgIHlv6vkuZDlnLDmiJDplb/vvIzmi6X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u6HnmoTkurrnlJ/vvIE8L3A+PHA+PGVtPjE0LjwvZW0+5a6d5a6d77yM5Y+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Ot5rOj55qE5pe25YCZ77yM5aaI5aaI5bCx5Zyo6L+Z6YeM562J552A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f5pel77yM5q+P5LiA5aSp77yM6YO95piv5b+r5LmQ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Ev+WtkO+8jOWmiOWmiOW4jOacm+S9oOaLpeacieS4gOS7ve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i/juaOpeS9oOeahOaYr+S7gOS5iO+8jOaIkeW4jOacm+S9oOS5kOing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/q+S5kOW5uOemj+avj+S4gOWkqe+8geWboOS4uuS9oOeah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iOWTiOWTiOW/q+S5kO+8jOS9oOeahOW5uOemj++8jOaJjeaYr+WTiOWTiOWT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nu5noh6rlt7HlpJrngrnnqbrpl7T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vvIznu5noh6rlt7HlpJrngrnml7bpl7TvvIzorqnlt6XkvZzovbvmnb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u5noh6rlt7HlpJrngrnlrInmiI/vvIzmib7lm57nq6XlubTnmoTkuZDotq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lpKnlpKnkuI7lv6vkuZDnm7jkvLT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W05aSp77yM5ruh6ISR5a2Q6YO95piv5L2g55qE5b2x5a2Q77yM5LiN55+l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5qE5aW95LiN5aW977yB5aaI5aaI54i454i45oOz5L2g77yM5LuK5aSp5pu0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i454i45biM5pyb5L2g5Yqq5Yqb77yM56Wd5L2g5LuK5bm05aa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juWkqeWwseaYr+S9oOWNgeWygeeahOeUn+aXpe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8gOW/g+aXoOmZkO+8jOWBpeW6t+awuOi/nO+8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OAguS7juaYjuWkqei1t++8jOS9oO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OW5tOWPiOi/iOi/m+S6huS4gOatpe+8jOaIkeS7rOW4jOacm+S9oOabtO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uuuWtpuS5oOS4iui/mOaYr+eUn+a0u+S4reimgeWvueiHquW3sei0n+i0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mDveWPluW+l+S4jeaWrei/m+atpe+8geWunei0ne+8jO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TkuPC9lbT7miJHpmarkvaDplb/lpKf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lsLHlpb3jgII8L3A+PHA+PGVtPjIwLjwvZW0+5L2g6ZW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+F6IaA44CC5Z2a6Z+n5Zyw6aOe5ZCn77yM5LiN6KaB5Li66aOO6Zuo5omA5oqY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6aOe5ZCn77yM5LiN6KaB5Li66aaZ55Sc55qE6Jyc5rGB5omA6Zm26YaJ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6Gu55qE55uu5qCH77yM6aOe5ZCR576O5aW9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aciOi9rui9rOawuOS4jeaWre+8jOaDheiLpeecn+aMmumVv+ebuOS8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uuuS9oOi6q+WcqOWkqea2r+a1t+inku+8jOaIkeeahOW/g+awuOi/n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4jOacm+S9oOiDveW5s+W5s+WuieWuieOAgj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iLDmnaXkuYvml7bvvIzmiJHmiorml6DnqbfnmoTlv6vkuZDpgIHnu5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kuK3muKnppqjnmoTlm57lv4bnjK7nu5nkvaDvvIzmiornlJznvo7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u5nkvaDvvIzlj6rluIzmnJvkvaDmsLjov5znp7Dlv4PlpoLmhI/vvIHlv6vkuZD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5Sf5ZG95Lit55qE5oS/5py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6Wd5L2g5Zyo5q+P5Liq5oiQ6ZW/55qE5pel5a2Q6YeM6YO9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ZKM5b+r5LmQ5piv5Lq655Sf5pyA6YeN6KaB55qE5Lik5Lu25Lic6KW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5YGl5bq35ZKM5b+r5LmQ5rC46L+c5Ly06ZqP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Un+aXpeaYr+WvueeUn+WRveatjOmigu+8jOelneWBpeW6t+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OAgjwvcD48cD48ZW0+MjUuPC9lbT7kvaD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npZ3lhL/lrZDnlJ/ml6Xlv6vkuZDvvIHmhL/kvaDnlJ/lkb3kuK3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Dlrp7njrDvvIE8L3A+PHA+PGVtPjI2LjwvZW0+5oS/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77yM5Zyo6L+Z5bGe5LqO5L2g55qE54m55Yir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8l+eUn+eahuiLpu+8jOS9huS9oOaYr+iNieiOk+WRs+eah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OAgjwvcD48cD48ZW0+MjguPC9lbT7ku4rml6XvvIznibn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pZ3npo/or63lhpnjgILonKHng5vvvIzorrjmhL/vvIzorrjmhL/mm7TlpJ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om4vns5XvvIzpppnnlJzvvIzpppnnlJzlsoHmnIjlpJrkvLTkupvjgILlj6T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43vvIzkuL3or43lpKrlpJror6XlkovlhpnjgILnpZ3kvaDnlJ/ml6Xlv6vkuZDvvI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J/ml6Xlv6vkuZDvvIzlrabkuaDov5vmraXvvIE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LiK77yM56Wd5L2g5YGl5YGl5bq35bq377yM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edgOS9oOiEuOS4iumcsuWHuumYs+WFieiI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NgeWIhuaso+WWnOOAgjwvcD48cD48ZW0+MzEuPC9lbT7miJHorqTkuL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kuKTku7bkuJzopb/vvIzlpoLmnpzlroP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rqnvvIzmiJHmhL/mhI/miormiJHpgqPkuIDku73pg73nu5nkvaDvvIHmiJ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5Sf5ZG95Zyo5Lq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LqO5Z2a5oyB77yM55Sf5ZG95Zyo5LqO5oSf5oGp77yM55Sf5ZG95Zyo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q655qE5LiA55Sf5LiN6IO95aSq6L+H6LSq5amq77yM55+l6Laz5bi45Lm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omN5piv5bm456aP576O5ruh77yM5oS/6L+Z5Lqb5L2g6YO9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S/5a2Q55Sf5pel5b+r5LmQ77yBPC9wPjxwPjxlbT4zM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WuneWuneWBpeW6t+W/q+S5kO+8jOW5uOemj+W5s+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nnJ/mraPnmoTlv6vkuZDmi6XmirHnnYD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npZ3kvaD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Zy65ryr6ZW/55qE5b6B6YCU77yM6ICM5L2g5omN5byA5ZC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eg5bCP5q2l44CC5oS/5L2g5aaC6Iqx6Iis5aiH6Imz77yM5oS/5L2g5aa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a6Z+n77yM5YOP6Ziz5YWJ6Iis54G/54OC77yM5YOP5aSn5qCR6Iis6auY5aS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Z2m77yM5oS/5L2g5L2Z55Sf5a6J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JteedgOaIke+8jOaIkeeJteedgOS9oO+8jOmVv+mVv+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i1sO+8jOeUn+aXpeW/q+S5kOOAgjwvcD48cD48ZW0+Mz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vaDmnInnnYDmnIDku6TkurrnvqHmhZXnmoTlubTpvoTvvIz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HmnaHpgZPot6/ph5HlhYnngb/ngb/vvIzmhL/kvaDlv6vlv6vmiJDplb/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rflj5bkvaDlhYnmmI7nmoTmnKrmnaXjgII8L3A+PHA+PGVtPjM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77yM5Lik5Lu96Zeu5YCZ77yM5LiJ5Lu9576O5aW977yM5Zub5Lu9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96auY6LS177yM5YWt5Lu95YmN56iL77yM5LiD5Lu95YW46ZuF77yM5YWr5Lu9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u96LSi6L+Q77yM5Y2B5Lu955yf6K+a44CC55Sf5pel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OS48L2VtPuaxguS4iuW4neWcqOaIkeWEv+WtkOeUn+aX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Ev+WtkOaDs+imgeS7gOS5iO+8jOW4jOacm+iDveS4uuS7luWunueOs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IkeeahOelneemj+W4puWIsO+8jOelneemj+aIkeWEv+Wtk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/q+W/q+S5kOS5kO+8geaXoOW/p+aEge+8jOaXoOeDpu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lv6vkuZDlubjnpo/msLjkvLTkvaDlt6blj7P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ranlrZDvvIzlpojlpojmsLjov5zniLHkvaD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LiA5py16bKc6Iqx77yM55ub5byA5Zyo5L2g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7yA5pyA576O55qE5bm05Y2O44CC5LiA5p2h55+t5L+h77yM5Y+q6KiA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ex5rex55yf5oOF6KGo6L6+77yM5aaI5aaI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5Sf5pel5b+r5LmQ77yM5YGl5bq35oiQ6ZW/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Ev+WtkO+8jOiwouiwouS9oOiuqeaIkeaEn+WPl+WIsO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/meagt+aXoOadoeS7tuaXoOeQhueUseeIseedgOWPpu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enjeeIseavlOiiq+eIseadpeW+l+abtOimgeW5uOemj++8geelneWEv+Wt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hL/kvaDlv6vlv6vohLHljrvlubznqJrlkoz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iazotbfliJvpgKDnmoTpo47luIbvvIzpqbblkJHmiJDnhp/vvIzpqbblkJ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vvIHnpZ3lhL/lrZDnlJ/ml6Xlv6vkuZDvvIE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oS/5pyb6YO96IO95b6X5Yiw5a6e546w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AvOW+l+e6quW/teeahOaXpeWtkO+8jOWOn+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+8jOeUn+aXpe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ku4rlpKnkuIDlsoHkuobvvIzlpojlpojnpZ3kvaD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plb/lpKfjgII8L3A+PHA+PGVtPjQ3LjwvZW0+5Y+I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77yM56Wd56aP5L2g55qE55Sf5rS75bm456aP5peg6L6544CC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6Wd56aP5L2g55qE6Lqr5L2T57uT57uT5a6e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S9oOeahOeUn+aXpeeJueWIq+W/q+S5kO+8jOaEv+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s+S6i+aIkO+8gTwvcD48cD48ZW0+NDkuPC9lbT7lm6DkuLrmnInkuob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vpfmm7Tnvo7lpb3vvIzlj6/niLHnmoTlsI/lrp3lrp3vvIzmrKLov47kvaD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kuJbnlYzvvIzlnKjov5nmvKvplb/nmoTkurrnlJ/pgZPot6/kuI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iJDplb/vvIzlubjnpo/lv6vkuZDvvIE8L3A+PHA+PGVtPjUw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LiA5ru055qE56ev57Sv77yb5oOF77yM6ZyA6KaB5q+P5YiG5q+P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iR6KaB55So5pe26Ze05Y6756ev57Sv5a+55L2g55qE54ix77yb55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a+55L2g55qE5oOF77yB5LiA55Sf5LiA5LiW77yM5oOF5rC45LiN5Y+Y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5b+r5LmQ77yBPC9wPjxwPjxlbT41MS48L2VtPuWAvOW+l+iusO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i0ne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IuPC9lbT7lrp3otJ3lhL/lrZDlnKjkvaA4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LuK5aSp77yM6K6p5oiR5Lus5Li65L2g56Wd56aP77yM6K6p5oiR5Lus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iR5Lus5oqK5omA5Lul55qE54ix5YWo6YOo54yu57uZ5L2g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LiK5LiA5biG6aOO6aG677yM5b+r5LmQ5peg6L6544CC56Wd5L2gO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MuPC9lbT7miJHomb3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ov5nkuKrnibnliKvnmoTml6XlrZDvvIzlnKjpgaXov5znmoTov5n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pZ3npo/kvaDnlJ/ml6Xlv6vkuZDvvIE8L3A+PHA+PGVtPjU0LjwvZW0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L+O5o6l54G/54OC55qE5L2g44CC6L+Z5Liq5LiW55WM5Zug5L2g6ICM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v+S9oOaYr+S4gOWPqueHle+8jOihlOedgOaYpeWFi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v+S9oOaYr+S4gOWPqum5sO+8jOS4gOWxlee/he+8jOeureS4gOiIrOWwhOWQkeev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YuPC9lbT7ml6DorrrlpoLkvZXvvIzlj6ropoH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vvIzlpojlpojkuZ/kvJrlubjnpo/nmoTjgILnlJ/ml6Xlv6vkuZDvvIzlpojlp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5Sf5pel5b+r5LmQ77yB6K6p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qyi56yR77yM5Zug5Li65Zyo5L2g55Sf5pel55qE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qyi6IW+44CB5b+r5LmQ77yB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aEv+aIkeS7rOeahOWEv+Wtk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/q+S5kOaXoOi+ue+8m+elneaIkeS7rOeahOWEv+WtkOWBpeW6t+awu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wuOaBkuOAgjwvcD48cD48ZW0+NTkuPC9lbT7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LnlJ/mtLvmraPlnKjkvaDnmoTliY3mlrnlvq7nrJHvvIzli4fmlaL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vvIzlsIblvanoibLnmoTkurrnlJ/mi6Xmir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a6d6LSd55qE5YWr5bKB55Sf5pel77yM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6ZW/5aSn5LqG77yB56Wd5a6d6LSd55Sf5pel5b+r5LmQ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44CB5YGl5bq35oiQ6ZW/77yM5rC46L+c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dkuaYpemYs+WFieasoueske+8jOS4uui/meWxnuS6juS9o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asouS5kOiKguaLjeOAguelneWunei0neeUn+aXpeW/q+S5kO+8geWunei0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Ev+eUn+aXpeW4pue7meS9oOasouS5kOS4reiVtOa2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gTwvcD48cD48ZW0+NjIuPC9lbT7lrp3lrp3vvIzmiJH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uqvkvZPlvLrlo67vvIzlv6vlv6vplb/lpKfvvIzotorplb/otorlj6/niL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S/5q+P5aSp55qE5aSq6Ziz5bim57uZ5L2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bim57uZ5L2g5b+r5LmQ77yM55yf5b+D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En+iwouS4iuW4neiuqeaIkeaLp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eWcqOi/meS4queJueauiueahOaXpeWtkOmHjO+8jOaIke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L/lrZDnlJ/ml6Xlv6vkuZDvvIzljp/miYDmnI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bjnpo/vvIzmiYDmnInnmoTmuKnppqjvvIzmiYDmnInnmoT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lnKjkvaDouqvovrnvvIHnpZ3lhL/lrZ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d5a6d5LuK5aSp5Y+I6ZW/5aSn5LiA5bKB5LqG77yM5aaI5aaI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Gl5bq35b+r5LmQ55qE5oiQ6ZW/77yB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9oOaYr+WutuS4reS4gOWdl+Wune+8jOaIkeS7rOeUn+a0u+WbtOS9oOe7l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W+l+aXqe+8jOS4uuS9oOepv+iho+WPiOWBmumlre+8jOaVtOS4quWk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l++8jOe0r+WcqOiCqeS4iu+8jOS5kOWcqOW/g+S4iu+8jOS4uuS9oO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4gOWIh++8jOaJgOS7peS9oOimgeWKquWKm+WtpuS5oO+8jOWBmu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Jje+8jOelneS9oOeUn+aXpeW/q+S5kO+8gTwvcD48cD48ZW0+Nj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vaDnmoTlrZjlnKjkvb/ov5nkuKrkuJbnlYz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hL/ov5nlrozlhajlsZ7kuo7kvaDnmoTkuIDlpKnluKbnu5n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nmoTml6XlrZDplKbkuIrmt7voirHvvIE8L3A+PHA+PGVtPjY5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5LiN6KeJ5L2g5bey5Y2B5bKB5LqG77yM546w5Zyo55qE5L2g5bey57uP5bC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LqG77yM5LuA5LmI6K+l5YGa5LuA5LmI5LiN6K+l5YGa77yM5L2g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77yM5LuK5aSp5piv5L2g55qE55Sf5pel77yM5aaI5aaI5biM5pyb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+r5LmQ5oiQ6ZW/77yB5oiQ57up6LaK5p2l6LaK5qOS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4jeeuoeS9oOWcqOiAgeW4iOWQjOWtpuecvOS4reaYr+aAj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iOWTiOWTiOW/g+S4reawuOi/nOaYr+acgOajkueah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npZ3npo/vvIzorqnmiJHkuLrkvaDmrKLnrJHvvIz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miJHnmoTlhoXlv4PkuZ/ot5/kvaDkuIDmoLfnmoTmrKLohb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npZ3kvaDlv6vkuZDvvIE8L3A+PHA+PGVtPjcyLjwvZW0+5aaC5LuK77yM5L2g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KJ56iz5bmy57uD5qOS5bCP5LyZ5a2Q77yM54i45aaI5Lul5L2g5Li6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YS/5a2Q55Sf5pel5b+r5LmQ44CCPC9wPjxwPjxlbT43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7iuWkqeaYr+S9oOWFreWygeeahOeUn+aXpe+8jOeIuOeIu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5iOS5iOWTku+8jOi/meS4gOW5tOeahOe7j+WOhuiuqeiAgeeIuOabtOWK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4jOacm+S9oOW/q+S5kO+8jOWLh+aVou+8jOiHquS/oe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L/kvaDpgajmuLjlnKjnn6Xor4bnmoTmtbfmtIvph4z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ubjnpo/ml6DpmZDvvIE8L3A+PHA+PGVtPjc1LjwvZW0+5LuK5aSp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qE5aW95pel5a2Q77yM5pyJ5L2g6L+Z5qC355qE5YS/5a2Q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a6J5oWw44CC56Wd5L2g5oul5pyJ5bqU5b2T5b6X5Yiw55qE5LiA5Yi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unei0ne+8jOaEv+S9oOatpOeUn+WwveWFtO+8j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+8jOeUn+aXpeW/q+S5kOOAgjwvcD48cD48ZW0+NzcuPC9lbT7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opoHkuIDmraXmraXouI/lrp7vvIzlho3ov5zpg73mnInmiJHnmoTlv4Pot5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ISa5LiL5rKJ56iz55qE5q2l5LyQ77yM5L2g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5LiA5Liq5LiN5Y+Y5LmL55CG77yM5rKh5pyJ6LWw5LiN5a6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LqG55qE5bGx77yM5oiQ5Yqf5q2j5Zyo57uI54K55Yay552A5L2g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omL77yM55So5L2g6YKj6aG95by655qE5oSP5b+X5Y675Yqq5Yqb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5qE6bKc6Iqx5LiO5o6M5aOw77yM55u45L+h5oiQ5Yqf5LiA5a6a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2B5YWr5bKB55Sf5pel5b+r5LmQ77yBPC9wPjxwPjxlbT43OS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nu+8jOS9oOaYr+eIuOeIuOWTiOWTiOWTiOW/g+iCne+8jOW4jOacm+S9o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ODAuPC9lbT7npZ3mhL/kvaD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i4fmlaLjgIHkuI3mlq3ov5vlj5bjgIHliqrlipvlrabkuaDjgIHliY3pgJ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gxLjwvZW0+5Y+v54ix55qE5bCP5Lic6KW/77yM5LuK5aS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Sf5pel77yM5pyA5aSn55qE5bm456aP5bGe5LqO5L2g77yM5LuK5aSp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pe244CCPC9wPjxwPjxlbT44Mi48L2VtPumCo+W5tOS7iuaXpe+8jOS9oOaN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s+WktOWRseWRseWdoOWcsO+8jOS4lueVjOWboOS9oOiAjOa3u+W9qe+8m+S7iu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MpeedgOWkp+aJi+aOjOWTiOWTiOWkp+eske+8jOeUn+a0u+WboOS9oO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nei0neeUn+aXpeW/q+S5kO+8gTwvcD48cD48ZW0+ODMuPC9lbT7lrp3ot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ornlJ/mtLvlj5jlvpfmm7TliqDkuLDlr4zlpJrlvan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lgaXlurflv6vkuZDpmarkvL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6d5a6d77yM5pyJ5L2g77yM5piv5oiR6L+Z55Sf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4NS48L2VtPuW4jOacm+S9oO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OAguWtqeWtkO+8jO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6ruS6huaIkeS7rOeahOeUn+WRve+8jOS4uuaIkeS7rOeahOeUn+a0u+i1i+S6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Ej+S5ieOAguS7peWQjuS5n+imgeW8gOW8gOW/g+W/g+WTp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YuPC9lbT7ku4rlpKnmmK/kvaDnmoTnlJ/ml6XvvIzlpojlp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lbDll6bvvIzlj6rmg7Ppu5jpu5jlnLDkuLrkvaDpgIHkuIr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7u/6Imy5piv55Sf5ZG955qE6aKc6Imy77yM57u/6Imy55qE5rWq5r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Wq5ryr44CC5Zug5q2k77yM5oiR6YCJ5oup5LqG6L+Z5Liq57u/6Im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aaI6LWg57uZ5L2g55qE55Sf5pel77yB56Wd5YS/5a2Q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unei0neOAgueUn+aXpeW/q+S5kOOAguW4jOacm+S9o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cieWtpuivhu+8jOacieaAneaDs+OAguacieS4u+inge+8jOacieeIseW/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ODkuPC9lbT7kurLniLHnmoTlhL/lrZ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zlvIDlv4Pml6DpmZDjgILlhL/lr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ml6DorrrkvaDotbDliLDlk6rph4zvvIzmiJHku6zpg7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lsIbmnaXlgZrku4DkuYjvvIzmmK/lkKbmiJDlip/vvIzmiJHku6zkvI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nu4jmmK/kvaDog73lgaXlurfmiJDplb/jgILmsLjov5zniLHkvaDnmoT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kwLjwvZW0+5LiA5bm05LiA5bqm55Sf5pel77yM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6YeM5rqi5ruh5b+r5LmQ77yM5omL6YeM5ou/5ruh56S854mp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6K+05Ye677ya5a6d6LSd77yM55Sf5pel5b+r5LmQ77yB5oS/5q2k5pe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5Zue5b+G77yB5YS/5a2Q77yM55Sf5pel5b+r5LmQ77yM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5MS48L2VtPuWPr+eIseeahOWEv+WtkO+8jOS9oOeah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eIuOeIuOWmiOWmiOmDvemdnuW4uOmrmOWFtO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BpeW6t+W6t+aIkOmVv++8jOW/q+W/q+S5kOS5kOi/h+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tqeWtkOOAgjwvcD48cD48ZW0+OTIuPC9lbT7pnZLmmKXpmLPlhY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lsZ7kuo7kvaDnmoTml6XlrZDvvIzoiJ7lh7rmrKLkuZDnmoToioLmi4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kzLjwvZW0+5Y2B5bm06Ze05oiR5Lus6Ke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2l77yM5Y2B5bm05ZCO5L2g6KaB5a2m552A6LWw5aW9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Wd56aP5oiR5Lus55qE5bCP5aSp5L2/5Y2B5bKB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5NC48L2VtPuiHquS7jumCo+aXpeacieS6h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uOS4iua0i+a6ouedgOW5uOemj++8m+iHquS7jumCo+aXpeacieS6huS9oO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En+WPl+edgOeUnOicnO+8m+iHquS7jumCo+aXpeacieS6huS9oO+8jOaIkeS7r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asouS5kOOAguWEv+WtkO+8jOelneS9oOeUn+aXpeW/q+S5kO+8ge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+8gTwvcD48cD48ZW0+OTUuPC9lbT7lrp3lrp3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kvaDmiJDkuLrmnIDlpb3nmoTmnIvlj4vvvIzpgYfliLDku7vkvZX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pojlpojliIbkuqvvvIzmiJHkvJrlgZrkvaDnmoTlv6Dlrp7lkKzkvJ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luIzmnJvkvaDog73miorlpojlpojov5nor53lkKzov5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npZ3kvaDnlJ/ml6Xlv6vkuZDvvIHlgaXlurfmiJDplb/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Imy5piv55Sf5ZG955qE6aKc6Imy77yM57u/6Imy55qE5rWq5ryr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44CC5Zug5q2k77yM5oiR6YCJ5oup5LqG6L+Z5Liq57u/6Imy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7uZ5L2g55qE55Sf5pel44CC5oS/5L2g5YWF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elneWunei0neWLh+aVouOAgeS4jeeVj+iJsOma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HquW3seeahOaipuaDs+WJjei/m++8geWJjei/m++8gT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IDlsoHkuobvvIzlrp3otJ3lhL/lrZDmsLjov5zlgaXlurflv6vkuZDlnL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L/lrZDnlJ/ml6Xlv6vkuZDvvIE8L3A+PHA+PGVtPjk5LjwvZW0+5a6d6LS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iw5p2l77yM6L+Z5LiA5aSp5oiQ5LqG5LiA5Liq54m55Yir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MDAuPC9lbT7luIzmnJvkvaDoir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XvvIzlpoLor5flpoLnlLvjgILnpZ3kvaDnlJ/ml6Xlv6vkuZDjgIHmuKnppqj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3N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bmYuaHRtbCI+aHR0cHM6Ly9kdWFuanV6aWt1LmNvbS9kdWFuanV6aS9sdzVuNzFrc25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ABA82638815EC7A10657FFE775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