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BDA112B6A7979AC140AF55F9CB1A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DA112B6A7979AC140AF55F9CB1A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Yqo5Lya5Y+j5Y+36Zy45rCU6auY56u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kOWKqOWBpeWEv+W/l+mrmOaJr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vOWyguWwhumhu+ecieiuqeOAgjwvcD48cD48ZW0+Mi48L2VtPuWboue7k+S4gO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uuahguWGoOOAgjwvcD48cD48ZW0+My48L2VtPuaWl+W/l+a/gOaYgu+8jOWLh+aUg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m4o+Wlj+mdkuaYpeaXi+W+i++8jOaKkuWGmei/kO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OAgjwvcD48cD48ZW0+NS48L2VtPumAgumHj+i/kOWKqO+8jOeyvuWKm+aXoOept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UqOmkkO+8jOWvv+avlOWNl+WxseOAgjwvcD48cD48ZW0+Ni48L2VtPua/gOaJr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2hei2iuaipuaDs++8jOWkqemrmOWcsOi/pe+8jOS7u+aIkemjnue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/gOaDheeHg+eDp+W4jOacm++8jOWKseW/l+i1ouadp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j+awlOWli+WPke+8jOaWl+W/l+aYguaJr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h+aYjuWuiOe6qu+8jOaLpeaKseiDnOWIqeOAgjwvcD48cD48ZW0+MTAuPC9lbT7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aXkvZPvvIznq4vlv5fmiJDmnZDvvJvmjJHmiJjoh6rmiJHvvIznqoHnoLTmnoH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WL5YuH5ou85pCP77yM5b2x5a2Q6aOS54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MpeWKqOWPjOaJi++8jOaUvumjnuW/q+S5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mi7zmkI/vvIzplJDmhI/ov5vlj5bjgII8L3A+PHA+PGVtPjE0LjwvZW0+5L2T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ZmF5Lya77yM5qCh5Zut6L+Q5Yqo5LmQ56ug44CC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LvOaQj++8jOWLh+WIm+S9s+e7qe+8jOi2hei2iuaipuaDs++8jOawuOS4jeiogO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toXotoroh6rmiJHvvIznp4Dlh7rpo47ph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GV546w6Ieq5oiR77yM5LqJ5Yib5paw6au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9kOW/g+WNj+WKm++8jOWKm+S6ieS4iua4uOOAgjwvcD48cD48ZW0+MTkuPC9lbT7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azlqIHvvIzlpYvli4fkuonlhYjjgII8L3A+PHA+PGVtPjIwLjwvZW0+5YGl5bq3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77yM5rC45oGS55qE6L+95rGC44CCPC9wPjxwPjxlbT4yMS48L2VtPumdkuaYpeS8v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iuiHquaIke+8jOaUvumjnuaipuaDs++8jOWIm+mAo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m6Lnu5Pmi7zmkI/vvIzlpYvlj5HmnInkuL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ou85pCP77yM5rC45Yib6L6J54WM44CCPC9wPjxwPjxlbT4yNC48L2VtPuWPqu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quimgeWNmu+8jOaIkOWKn+WwseWcqOS4jei/nOWk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nrKzkuIDvvIzmr5TotZvnrKzkuozjgII8L3A+PHA+PGVtPjI2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77yM6YCQ5qKm5oms5aiB44CCPC9wPjxwPjxlbT4yNy48L2VtPuWRvei/kOWFq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++8jOWli+aWl+WwseaYr+W4jOacm+OAgjwvcD48cD48ZW0+MjguPC9lbT7lnZrmj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kuIDlrprog5zliKnjgII8L3A+PHA+PGVtPjI5LjwvZW0+5LuK5aSp5LuY5Ye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S26I6377yM5YWo5Yqb5Lul6LW077yM5LqL5Lia6L6J54W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/gOaJrO+8jOawlOWKv+aBouWuj++8jOWGs+iDnOaImOWcuu+8jOWNge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OAgjwvcD48cD48ZW0+MzEuPC9lbT7kvZPmk43mr5TotZvvvIznu53lr7nnrKz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+U5Ye66aOO6YeH77yM6LaF6LaK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ePrembhOmjju+8jOaJrOWogeWkp+S8l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kuI3oqIDotKXvvIzli4flvoDnm7TliY3vvIzmkLrmiYvlhbHov5vvvIzlkIz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M1LjwvZW0+55Sf5ZG95Zyo5LqO6L+Q5Yqo77yM5oiQ5Yqf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44CCPC9wPjxwPjxlbT4zNi48L2VtPuiJsOmavuWbsOiLpu+8jOmjjumbqOaXoOm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Wh+S6puatpu+8jOWFseWxleWuj+WbvuOAgjwvcD48cD48ZW0+Mzc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liqjvvIzkuK3ljYjnnaHkuIDnnaHvvJvkuIvljYjotbDkuIDotbDvvIzmmZrkuIr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sIjjgII8L3A+PHA+PGVtPjM4LjwvZW0+5Zui57uT5ou85pCP77yM6LaF6LaK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UvumjnueQhuaDs++8jOWLh+S6jumrmOaUgOOAgui1sOi/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i1sOWQkeaIkOWKn+OAgjwvcD48cD48ZW0+NDAuPC9lbT7ov5Dliqj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LvlipvvvIzmtLvlipvorqnnlJ/lkb3lj5jlvpfnvo7kuL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75Yqo5Ye65Ye777yM5oqi5b6X5YWI5py677yM5rS75Yqo5pyJ5bqP77y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44CCPC9wPjxwPjxlbT40Mi48L2VtPuaMpeWKqOa0u+WKm++8jOaMkeaIm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gtOaegemZkO+8jOi2hei2iuiHquaIkeOAgjwvcD48cD48ZW0+NDMuPC9lbT7mjKXm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tLvlipvvvIzmlL7po57luIzmnJvlkozmoqbmg7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LW35LqR5raM77yM5Ye65rC06Juf6b6Z77yb5ZSv5oiR5YWr54+t77yM5YKy6KeG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CPC9wPjxwPjxlbT40NS48L2VtPumjnui3g+aipuaDs++8jOiHquW8uuS4j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pqazlvZPlhYjvvIzlhajlkZjkuL7nu6nvvIzmooXlvID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Jrnu6nkv53lupXjgII8L3A+PHA+PGVtPjQ3LjwvZW0+5b2x5a2Q6aOS54i9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ou85pCP77yM5bGV546w6Ieq5oiR44CCPC9wPjxwPjxlbT40OC48L2VtPuWboue7k+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ieWIm+S4gOa1ge+8m+S4juaXtuS/sei/m++8jOWli+WPkeWbv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toXotormnoHpmZDvvIzotoXotoroh6rmiJ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S55u45a2m5Lmg77yM5Y+W6ZW/6KGl55+t77yM5YaN5o6l5YaN5Y6J77yM5YuH5p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CPC9wPjxwPjxlbT41MS48L2VtPuaVoumXr+aVouaLvO+8jOm9kOW/g+WNj+WK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S9s+e7qeOAgjwvcD48cD48ZW0+NTIuPC9lbT7lpYvlipvmi7zmkI/vvIzmiazmiJH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iqrlipvlrabkuaDvvIzli4fkuonnrKzkuIDjgII8L3A+PHA+PGVtPjUzLjwvZW0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u85pCP77yM5bGV546w6Ieq5oiR44CCPC9wPjxwPjxlbT41NC48L2VtPuaIke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q+S5kO+8jOaIkemUu+eCvO+8jOaIkeaPkOmrmO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lrp7kuK3vvIzotZvlh7rmsLTlubPjgII8L3A+PHA+PGVtPjU2LjwvZW0+5LqS55u4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Y+W6ZW/6KGl55+t77yM5YaN5o6l5YaN5Y6J77yM5YuH5pSA6auY5b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S6uuWFs+W/g+S9k+iCsu+8jOS9k+iCsumAoOemj+S6u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nZLmmKXlpoLngavvvIzotoXotoroh6rmiJHvvIzlhavlubT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pYvli4fmi7zmkI/jgII8L3A+PHA+PGVtPjU5LjwvZW0+5Lil5qC86KaB5rGC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6t57uD77yM56Oo57uD5oSP5b+X77yM5by65YGl5L2T6a2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eWJkeWHuumemO+8jOWAkua1t+e/u+axn+OAgjwvcD48cD48ZW0+NjEuPC9lbT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7vkuabvvIzouI/lrp7lgZrkurrjgILlhajmsJHlgaXouqvvvIzlpZTlkJHlpaX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54ix6L+Q5Yqo77yM5rWR6Lqr55eF55eb77yb5aSp5aSp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6Lqr5L2T5aOu5YGl44CCPC9wPjxwPjxlbT42My48L2VtPui2hei2iuiHquW3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vuW8g+OAgjwvcD48cD48ZW0+NjQuPC9lbT7pnZLmmKXkvLzngavvvIzmv4Dmg4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Y1LjwvZW0+6aG95by65ou85pCP77yM56ev5p6B5ZCR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KseeyvuWbvuayu++8jOWli+WPkeWQkeS4iu+8jO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S4jeiogOW8g+OAgjwvcD48cD48ZW0+NjcuPC9lbT7pnZLmmKXmi6XmirH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mkI/miJDlsLHovonnhYzjgII8L3A+PHA+PGVtPjY4LjwvZW0+5pe25LiN5oiR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+57up77yM5LiA6byT5L2c5rCU77yM5oyR5oiY5L2z57u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MpeWKqOa/gOaDhe+8jOaUvumjnuaipuaDs++8jOWboue7k+aLvOaQj++8jO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OmjjuOAgjwvcD48cD48ZW0+NzAuPC9lbT7kuZjpo47noLTmtarvvIzlpYvli4fmv4Dm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qyi5LmQ5bel5L2c77yM5b+D5Lit5pyJ5qKm77yM6b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b77yM5YaN5oyv6ZuE6aOO44CCPC9wPjxwPjxlbT43Mi48L2VtPuaMkeaIm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iuaipuaDs+OAgjwvcD48cD48ZW0+NzMuPC9lbT7kuI7ml7bkv7Hov5vvvIzlpY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pvZDlv4PljY/lipvvvIzkuonliJvkuIDmtY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iP5q2l5ZCR5YmN77yM6K6p55Sf5ZG95a6e546w5oiR5Lus55qE5YWJ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/kOWKqOi1m+WcuuWxlembhOWnv++8jOi/kOWKqOWBpeWEv+ernu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YuPC9lbT7mjKXliqjmv4Dmg4XvvIzmlL7po57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LaF6LaK5qKm5oOz77yM5rC45LiN6KiA5by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uaXtuS/sei/m++8jOWli+WPkeWbvuW8u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bflhbHmtY7vvIzpo47pm6jlkIzoiJ/vvJvmi7zmkI/ov5vlj5bvvIzpk7jlsLH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LWb5Ye65oiQ57up77yM5a6J5YWo56ys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8uui6q+WBpeS9k++8jOeri+W/l+aIkOadk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7luIjnsr7oi7HvvIzpob3lvLrmi7zmkI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ya3NzbDFrdn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cmtzc2wxa3Z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DA112B6A7979AC140AF55F9CB1A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