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3E553256963DD24FFD36A1BFD6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E553256963DD24FFD36A1BFD6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agt+S5n+WlveOAguWcqO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S4quS4lueVjOS5i+WQju+8jOWkh+WPl+S8pOWus+eahOW/g+e7iOS6j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hvuWPiuS7luS6uueahOaDs+azleOAgjwvcD48cD48ZW0+Mi48L2VtPuWOn+Wcs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ciO+8jOWRiuivieS9oO+8jOS9oOiiq+aIkeWciOWcqOS6hu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vui/h+eahOaYr+W9k+S9oOmBh+S4iuS4gOS4q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jueZveawuOi/nOS4jeWPr+iDveWcqOS4gOi1t++8jOaIlui/n+aIlu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+l+S4jeaUvuW8g+OAguaIkeS7peS4uuWPquimgeaIkeWKquWKm+Wws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aIke+8jOaIkeS7peS4uuWPquimgeaIkeeIseedgOS9oOS9oOWwse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jOS9hui/meS6m+mDveaYr+aIkeS7peS4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6huS9oOeahOW5uOemj++8jOaIkeaEv+aEj+aUvuW8g+S4gOWIh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yF5ous5L2g44CCPC9wPjxwPjxlbT41LjwvZW0+5pu+57uP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5yf5b+D5a+55b6F5LiA5Liq6Ieq5bex54ix55qE5Lq65bCx6IO95rC46L+c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LW377yM5LiN6L+H5bCx5piv5Liq56yR6K+d44CCPC9wPjxwPjxlbT4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2J5b6F5Y+v5Lul5o2i5p2l5aWH6L+555qE6K+d77yM5oiR5a6B5oS/562J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5bm077yM5oqR5oiW5LiA55Sf77yBPC9wPjxwPjxlbT43LjwvZW0+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77yM5bCx6LGh5piv5Zad5LqG5LiA5p2v5Yaw5Ya355qE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ru05LiA5ru05Yed5oiQ54Ot5rOq44CCPC9wPjxwPjxlbT44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655piT5Zug5Li65Yir5Lq66ICM5b+D5oOF5LiN54i955qE5Lq6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66L+Y5piv6ZmM55Sf5Lq677yM6L+Z5qC355qE5oCn5qC877yM55yf57Sv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55Sf5rCU77yM5Y+v5piv5b+D5oOF5oC75piv5Lya5b6I6YOB6Z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W36KeS77yM6ZqU5LiN5LqG55u45oCd77yb5aSp5rav77yM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oOF44CC54ix77yM5piv6KGj5bim5riQ5a6957uI5LiN5oKU55qE5omn552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yK5raI5b6X5Lq65oaU5oK055qE5LiN5oKU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acieS6m+S6uuS4jeWcqOS6hu+8jOaJjeWPkeeOsFRB5Zyo6Lqr6L655pyJ5aS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xMS48L2VtPuaYjuWkqeS8vOS5juWkqumBpei/nO+8jOaYqO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Wkqui/ke+8jOS7iuaXpeS5n+iuuOaIkeS4jeaYr+aIk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lj6vlpJrkvZnvvIzlpI/lpKnnmoTmo4noooTvvIzlhqzlpKnnmoTlh4n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nrYnmiJHlv4PlhrfkuYvlkI7vvIzkvaDnmoTmrrf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af5oKJ5Y+Y5oiQ55ay5YCm77yM55ay5YCm5Y+Y5oiQ5LqG5Y6M5o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tuWFieaAu+aYr+aXp+eahO+8jOWboOS4uuaIkeS7r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a0u+WcqOi/h+WOu+OAgjwvcD48cD48ZW0+MTUuPC9lbT7kuI3opo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vILkuq7nmoTlpJbooajvvIzlroPkvJrmrLrpqpfkvaDnmoTnnLznnZv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73msYLotKLlr4zvvIzpgqPlj6rkuI3ov4fmmK/ov4fnnLzkupHng5/vvJvov73lr7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lhoXlv4Plvq7nrJHnmoTjgII8L3A+PHA+PGVtPjE2LjwvZW0+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Z2e6LWw5LiN5Y+v77yM6YKj5bCx5piv5bm06L275pe25YCZ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XtuWFiemjnumAne+8jOWwseWmgua1geawtOS4gOi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WJjei/m+iAjOS4jeS8muWbnuWktOOAgjwvcD48cD48ZW0+MTguPC9lbT7lraTlj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ogIzmmK/nlLHkvaDniLHkuIrkuIDkuKrkurr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5LjwvZW0+54ix5L2g77yM5Y205LiN6IO95LiO5L2g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6L+Z5bCx5piv5LiA56eN55eb6Ium77yb562J5L2g77yM5Y205LiN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L+Z5bCx5piv5LiA56eN5peg5aWI77yb5rGC5q2k5Yi76IO95oul5pyJ5L2g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IO95LiO5L2g5Zyo5LiA6LW377yBPC9wPjxwPjxlbT4yMC48L2VtPuaFouaF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S9oOeahOW/g+mHjOS4jeefpemBk+WcqOaDs+edgOS7gOS5iO+8jOS9oOi/t+iM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9t+W+qOedgO+8jOaYjuaYjuaDs+WTre+8jOecvOazquWNtOaAjuS5i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WHuuOAgjwvcD48cD48ZW0+MjEuPC9lbT7otorplb/lpKfotorkuI3mlaL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JXkurrlv4PkvJrlj5jvvIzmgJXmib/or7rkuI3lhZHnjrDvvIzku6Xoh7Pkuo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JbkuIrlj6rmnInoh6rlt7HmiY3og73nu5notrPoh6rlt7H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LqG77yM5b+D5L6/55eb5LqG77yM55eb5LqG77yM5b+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44CCPC9wPjxwPjxlbT4yMy48L2VtPuaDs+S9oOeahOaXtuWAme+8jOWwseixo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quaKrOadr++8jOS6uuWNtOmGieS6huOAgjwvcD48cD48ZW0+MjQuPC9lbT7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lv4Xpobvlv5jorrDvvIzlv5jorrDnl5voi6bvvIzlv5jorr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nmoTkvKTlrrPvvIzlj6rlpb3lpoLmra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6qB54S26KeJ5b6X5b+D5oOF54Om6LqB77yM55yL5LuA5LmI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77yM5b+D6YeM6Ze355qE5Y+R5oWM77yM5ou85ZG95oOz5a+75om+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yNi48L2VtPuaIkeS7rOa0u+edgOeahOWkp+WkmuaVs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BmuS6huS4ieS7tuS6i++8jOiHquasuu+8jOasuuS6uu+8jOiiq+S6uu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vaDnmoTlvq7nrJHlkI7pnaLpmpDol4/kuoblpJrl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6DlpYjkuI7oibDovpvvvIzlj6rmnInkvaDnn6XpgZPvvIzlsJ3or5XkvZP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iJHvvIzlnKjmraTliLvkuZ/mhJ/liLDliIblpJbnmoT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2T5LiA5Liq5Lq65byA5aeL5rul5oOF55qE5pe25YCZ77yM6K+05piO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ya54ix5LqG44CCPC9wPjxwPjxlbT4yOS48L2VtPuaIkeWuueaYk+iiq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uueaYk+a7oei2s++8jOS5n+iuuOWIq+S6uuS4jee7j+aEj+WvueaIke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iusOW+l++8jOaIkeS4jeWdmuW8uuS5n+S4jeeIsemYsuWkh++8jO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meWIq+S6uueahOWwseaYr+e7neWvueeahOS/oeS7u++8jOS4jeaYr+ecn+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Pkui2s+aIkeeahOeUn+a0u+OAgjwvcD48cD48ZW0+MzAuPC9lbT7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or7Tmg4Xor53lj6rog73mhJ/lj5fliLDnmb7liIbkuYvkuozljYHvvIzpmpTnnYD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r7Tni6Dor53ljbTog73mhJ/lj5fliLDnmb7liIbkuYvkuoznmb7vvIzot53npr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/mgJXvvIzmmK/lm6DkuLrkvaDkuI3nn6XpgZPlr7nmlrnmmK/lnKjmg7Plv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v5jorrDkvaDjgII8L3A+PHA+PGVtPjMxLjwvZW0+5Lq655Sf5LiA5Li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a6Iez5Y+v5oCV55qE5piv6Ieq5bex57uZ6Ieq5bex5peg55yf5Liq5om+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77yM6K6p6Ieq5bex5q+P5q+P55Sf5a2Y5Zyo5LiA56eN5rC46L+c6YCD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rCb5Zu05Lit77yM55Sf5a2Y5Zyo6Ieq5bex5Yi26YCg55qE5qGO5qKP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awuOi/nOS4jeefpemBk++8jOS9oOS8pOWus+Wlue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ueWNtOi/mOaYr+eIseS9oOWmguWIneOAgjwvcD48cD48ZW0+MzM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nrYnlpKrkuYXvvIzmiYDmnInnmoTkuI3kuLvliqjpg73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pJ/llpzmrKLjgII8L3A+PHA+PGVtPjM0LjwvZW0+55Sf5rS75rKh5py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u+57uP77yM5LiN566h5LuA5LmI5LqL5Y+q6KaB6L+H5Y67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+Y5o6J44CCPC9wPjxwPjxlbT4zNS48L2VtPuaAleaIkeeIseeahOS6u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AleeIsei/h+S7peWQjuS7lui9rOi6q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opoHnrYnmiJHlj5jkuobvvIzmiY3or7TmgIDlv7Xku6XliY3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liLDkuIDlrprnmoTnqIvluqbvvIz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M3LjwvZW0+5aaC5p6c5oiR5Lus55u4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q2M6K+N77yM5oiR5Lya6K6w5b6X5puy6LCD44CC5aaC5p6c5oiR5Lus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qu6Imy5Lit5byg5pyb77yM5oiR5Lya54K55Lqu54Gv5YWJ44CC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K+35ZCR5oiR6LWw5p2l44CC5aaC5p6c6L+Z5LiA5LiW5LiN6KG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44CCPC9wPjxwPjxlbT4zOC48L2VtPuS5n+iuuOaipumHjOeahOS4gOWIh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GheW/g+a3seWkhOaDs+azleeahOe8qeW9se+8jOS6puaIluiuuOS4jeaYr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W+iOi/t+iMq+OAgjwvcD48cD48ZW0+MzkuPC9lbT7kuaDmg6/mgKfpmpDol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rYnkuo7lj5jnm7jnmoTkv53miqToh6rlt7HjgII8L3A+PHA+PGVtPjQ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55qE55a855eb77yM6K6p5oiR5Zyo5aSc6YeM5aSx5aOw55eb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bvue7j+S7peS4uu+8jOeIseS4iuS6huS9oO+8jOaIkeWPr+S7pe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+8m+eEtuiAjOacieS4gOWkqeWPkeeOsO+8jOaIkemAgOW+l+a7oei6q+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aTljZXnmoTmsqHmnInmlrnlkJHvvIznm7TliLDoh6rlt7H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s6rmu7TokL3kuobvvIzmiY3nnIvop4HvvIznnLzms6rph4z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WB5bm06YeM55qE5b+n5Lyk77yM5byA5Zyo5LqG5aSP5a2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A5piO5aqa6YKj5LiA5aSp44CCPC9wPjxwPjxlbT40NC48L2VtPuaXoueEt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4jeWmguS4gOeskeiAjOi/h++8m+aXoueEtuaXoOazlemHiuaAgO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HquiLpeOAgjwvcD48cD48ZW0+NDUuPC9lbT7ku4DkuYjpg73opoHmn6XmoLnpl67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j5fkuI3kuobnnJ/nm7jnmoTliLrmv4DvvIzov5nlsLHmmK/lpbPkurrnmo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Q2LjwvZW0+5b6I5aSa5pe25YCZ77yM5oiR5Lus6K+0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25rKh5pyJ55yf55qE5pS+5LiL77yM5oiR5Lus5Y+q5piv5YGH6KOF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S25ZCO5Zyo5a+C6Z2Z55qE6KeS6JC96YeM5a2k54us5Zyw5oqa5pG4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oOS6uuS8tOaIkeS7peatjO+8jOaXoOS6uuS8tOaIke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gOWQjuern+eEtuaXoOS6uuS8tOaIkeWFseeZveWk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vazouqvml7bvvIzml6nlt7LnianmmK/kurrpnZ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q2777yM5oiR55qE54ix5oGo77yM55qG5piv5oiR6Ieq5bex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CO5oKU77yM5Lmf5LiN55eb6Ium44CC6L+Z5piv5oiR6Ieq5bex6YCJ5oup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iN6ZyA6KaB5oCc5oKv77yM5Lqm5rKh5b+F6KaB5Yqo5pGH44CC55S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275Lmf5piv5oiR44CC6IOc5Zu65qyj54S277yM6LSl5Lmf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aYr+avj+S4gOasoeWKquWKm+mDveS8muacieaUtuiO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+8jOi/meaYr+S4gOS4q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jeWPr+mAhui9rOeahOWRvemimOOAgjwvcD48cD48ZW0+NTEuPC9lbT7ml6Dorr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KjmgI7kuYjpl6rogIDlnKjmgI7kuYjpo47lhYnvvIzkvYbmmK/vvIzlnKjmkpXmjon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I7vvIzlj6rliankuIvml6DlpITpgYHlvaLnmoTohIblvL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ey5b6u5YeJ77yM5oiR5bey6ZW/5aSn77yM5a2m5Lya5b6u56yR77yM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2m5Lya5LiN5YaN5o6J55y85rOq77yM5Y205L6d5pen5a2m5LiN5Lya5b+Y6K6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gOaAleavj+S4gOasoeaOj+W/g+aOj+iC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mDveaIkOS6hui3r+S6uuOAgjwvcD48cD48ZW0+NTQuPC9lbT7or6XlpLH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mnaXmsqHmnInovpzotJ/ov4fmiJHvvIzmr4/mrKHpg73mmK/orqTorqTnnJ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mnJvjgII8L3A+PHA+PGVtPjU1LjwvZW0+6KGM5Li66IOc5LqO6ZuE6L6p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2b5piv5q+U5LuW5Lus55qE6ICz5py16IGq5piO5b6X5aS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vj+S4quS6uumDveS8mumBh+ingemCo+S5iOS4gOS4q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/mOWNtO+8jOS5n+awuOi/nOS4jeiDveaLpeac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nInkuIDlvKDniLHor7Tor53nmoTlmLTvvIzkuIDlpKnliLDmmZrpg73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ml7blpbnmgLvmmK/lvojmtLvot4PvvIzkuI3mmK/opoHmsYLmiJHluK7lpbn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7lvaLvvIzop6PkuKrkuInop5LvvIzmiJHnnJ/mmK/kuI3og5zlhbb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655piT6KKr6L6c6LSf55qE77yM5rC46L+c6YO95piv6YKj5Lqb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6L2v55qE5Lq644CC5q+V56uf77yM5aW96aqX44CB5Y+I5aW95qy677yM5Lyk55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b+Y5LqG55eb44CCPC9wPjxwPjxlbT41OS48L2VtPuecn+eahOS4jeW/h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ivt+i/m+eUn+WRvemHjO+8jOWkqui/h+eDreaDheaAu+aYr+S4jeiiq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nml7blgJnkvaDkuLrku5blgL7lsL3kuIDliI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liKvkurrku4DkuYjpg73kuI3lgZrjgII8L3A+PHA+PGVtPjY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5m+5Lu25LqL55WZ5L2P5L2g77yM5L2G5YW25a6e5oiR5YGa5LiA5Y2D5Lu2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L2g77yM5pu06K6p5oiR6Zq+6L+H55qE5piv77yM5oiR5LqL5a6e5LiK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YGa5LiN5LqG44CCPC9wPjxwPjxlbT42Mi48L2VtPuS6sueIseeahO+8jO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lueaYr+S9oOeahOabvue7j++8jOaIkeS8muaYr+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7bpl7TlnKjlj5jvvIzkurrkuZ/lnKjlj5jvvIz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lpoLkvZXliqrlipvvvIzlm57kuI3ljrvlsLHmmK/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C75piv6ZyA6KaB5LiA5Lqb5rip5pqW77yM5ZO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Ieq5Lul5Li65piv55qE57qq5b+144CCPC9wPjxwPjxlbT42NS48L2VtPu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Dvee7j+W4uOmhvuWPiuWIq+S6uueahOaEn+WPl++8jOaIkeiHquW3se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vuWPl+OAgjwvcD48cD48ZW0+NjYuPC9lbT7plb/lpKfkuobvvIzmib/lj5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abkvJrnmoTkuZ/lsLHlpJrkuobvvIE8L3A+PHA+PGVtPjY3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aW95Y676aqM6K+B5Yir5Lq65a+55oiR5Lus6K645LiL55qE6K+66KiA77yM5Y20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M6K+B6Ieq5bex57uZ6Ieq5bex6K645LiL55qE6K+66Ki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UmeS4jeimgee0p++8jOWPr+aCsueahOaYr+S9oOi/mOS4jeiCr+aUue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g73lpJ/mi6/mlZHkvaDnmoTvvIzlj6rog73mmK/kvaD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uqDnu5Pkuo7lpJbnlYznmoTor4TliKTvvIzkuI3lv4Xmjonov5v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uI3lv4XkuLrkuoborqjlpb3ov5nkuKrkuJbnlYzogIzmia3mm7L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+75om+5qKm6YeM55qE5pyq5p2l77yM56yR5a+5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LiN6IO95ZCO6YCA55qE5pe25YCZ77yM5LiN5YaN5b235b6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R5YmN77yM6Lev77yM5LiA55u06YO95Zy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IsOS6huaXoOivneWPr+ivtO+8jOmcgOimgeaVt+ihjeaXtu+8jOecn+eahO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zIuPC9lbT7osIHnmoTmjIfpl7Tmu5Hov4fkuobljYP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sIHlnKjlj43lj43lpI3lpI3kuK3ov73pl67lj6/mm77pgZflv5jvvJvmiJH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obmiYDmnInnmoTlk4DkvKTvvJvogIzkvaDnnLzkuK3ljbTmnInmiJHmiY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jgII8L3A+PHA+PGVtPjczLjwvZW0+5oiR6L+36Iyr5LqG77yM5LqO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36Iyr5piv5b235b6o77yb6L+36Iyr5piv5rKZ5ryg5ZCX77yf5LqO5piv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b235b6o77yb54KZ54Ot55qE6aOO5ZC55p2l5LiH5rKZ57KS77yM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5LiN5Y+v5rWL77yb5p2l5pe255qE6Lev5ZGi77yf5piv5Lii5byD5Lq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ii5byD5LqG77yf6YKj6L+c5aSE55qE5LiA54mH5qCR5p6X77yM5Y205Y+I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rW35biC6JyD5qW844CCPC9wPjxwPjxlbT43NC48L2VtPuW+iOS5heS7pe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WSjOacieS6m+S6uuacgOWlveeahOe7k+WxgO+8jOWwseaYr+S6ku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fs+S/oeOAgjwvcD48cD48ZW0+NzUuPC9lbT7lpJrkvZnmmK/ku4DkuYjvvJ/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oqvljZXvvIzlhqzlpKnnmoTokrLmiYfvvIzlkozlv4Plh4n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jgII8L3A+PHA+PGVtPjc2LjwvZW0+5YW25a6e6YKj5Lqb55m95aSp5b6I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bCx5piv5pma5LiK5ZOt552A5ZOt552A552h552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mioOimhuS6huaVtOS4quS4lueVjO+8jOWPquS4uuS6huaRhu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kuW9seOAgjwvcD48cD48ZW0+NzguPC9lbT7kuIDlv7XotbfvvIzkuIfmsLTljY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7Xnga3vvIzmsqfmtbfmoZHnlLDjgILovazouqvpl7TnmoTkvY7okL3vvIzlvo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5vjgII8L3A+PHA+PGVtPjc5LjwvZW0+5LiA55yL5Yiw5L2g77yM56uf5ruh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oCc55qE6Ieq5bex5ZKM5peg5Yqb5oyj5omO55qE5Zue5b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cgOm7mOWlkeeahOS6i+WwseaYr++8muS9oOS4jeaJv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+8jOaIkeS7rOS6kuS4jeaJk+aJsO+8jOebuOWuieaXoOS6i++8jOaEn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+8jOacgOWQju+8jOaFouaFoui1sOaVo+OAgjwvcD48cD48ZW0+O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pl7Tlj6/ku6XlgJLmtYHvvIzmiJHpgInmi6nkuIDlvIDlp4vlsLH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Oz6LWw55qE6Lev5LiN5aW96LWw77yM5oOz5YGa5Lq65LiN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05piv6Lqr5LiN55Sx5bex77yM5LiN5piv5bqf6K+d5LmI44CC5bex5LiN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I5bKC6IO955Sx5bex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YWNkcDExOHh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FjZHAxMTh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3E553256963DD24FFD36A1BFD6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