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DD8B26D12C100449B928AB72F6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DD8B26D12C100449B928AB72F6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aPkOeQtOeahOWjsOmfs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+8jOW3puWyuOaYr+aIkeaXoOazleW/mOWNtOeahOWbnuW/hu+8jOWPs+Wy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OW+l+e0p+aPoeeahOeSgOeSqOW5tOWNju+8jOW/g+S4rea1gea3jOeahO+8j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a3oea3oeeahOaEn+S8pOOAgjwvcD48cD48ZW0+Mi48L2VtPuaIkeS7r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csOWdmuS/oeedgO+8jOmjjumbquWGjeWvkuWGt++8jOWGrOWkqeWGjea8q+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mYu+atoua4qeaalueahOWbnuW9ku+8jOWPr+aYr+aJgOacieeahOS6uum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4qeaaluWGjeW5uOemj++8jOaYpeWkqeWGjemAvOi/ke+8jOWQjOagt+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S4i+S4gOS4quWGrOWto+eahOadpeS4tO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quWkmueahOaXoOWliOOAgeaXoOaxguOAgeaXoOefpeOAgeaXoOWKqe+8jOS9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ecn+aDheOAgeecn+S5ieOAgeecn+eIseOAgeecn+aM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+l+WuoOedgOiHquW3se+8jOS4jeeEtuayoeS6uueU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S7gOS5iOimgemql+aIkeWRou+8jOaYr+S9oOinieW+l+aI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+WQl++8nzwvcD48cD48ZW0+Ni48L2VtPuW+gOWQjuS9meeUn+mFv+WBmumFk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mGieS4jeWkjeW/p+OAgjwvcD48cD48ZW0+Ny48L2VtPuacieS6uuivtOaIkemVv+W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W+l+m7keaAjuS5iOS6hu+8jOmVv+eahOm7keaYr+WboOS4uue+jueCu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7peWQju+8jOeEpuS6hu+8jOWwsem7keS6huOAgjwvcD48cD48ZW0+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imgeWIu+aEj+W/mOiusOeahO+8jOWNtOS8muaDheS4jeiHquemgeeah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aUvuW8g+eahO+8jOWNtOaXoOazleWBmuWIsOa0kuiEseeahO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imgeiiq+S6uuivtOaYr+W8seiAheWwseawlOW+l+a1kei6q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mCo+S7luWwseaYr+ecn+ato+eahOW8seiAh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miJHljovlipvvvIzpgqPlsIbmmK/miJHmiJDkuLrkvaDkuIrlj7j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5oOz5oqT5L2P6ICM5LiN6IKv5pS+5byD44CC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IKv5pS+5byD77yM5L2g5rS75b6X5aSa57Sv44CC5Lya5pS+5byD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rSS6ISx44CCPC9wPjxwPjxlbT4xMi48L2VtPui/h+W6pueahOeDreaDh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eIseeahOS6uuWuoOWdj++8jOW/veWGt+W/veeDreeahOWbnuWkjeS8muaK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qOW8gOOAgjwvcD48cD48ZW0+MTMuPC9lbT7mnInkupvmhJ/mg4XvvIzkuZ/lm6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pgZfmhr7nu4jnlJ/vvIzlh6Hkuovlpb3lpb3nj43mg5zvvIzojqv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jgII8L3A+PHA+PGVtPjE0LjwvZW0+5L2g5oC75Lya5Y675Yiw6YKj5Lqb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rSB55m977yM5rmW5rOK5bmy5YeA77yM5YWo5LiW55WM6YO95Zyo5a+55L2g5ZS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xNS48L2VtPue+juiyjOW+gOW+gOWPquiDvee7meWIq+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emj++8jOWNtOS4jeS4gOWumuiDvee7meiHquW3seW4puad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uIDkuKrkurrnnJ/mraPop4nmgp/nmoTkuIDliLvvvIzku5b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pJblnKjkuJbnlYznmoTotKLlr4zvvIzogIzlvIDlp4vov73lr7vku5blhoX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nJ/mraPotKLlr4zjgII8L3A+PHA+PGVtPjE3LjwvZW0+5L2g6K6k5Li6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KGM77yM5q+P5aSp6KaB5LiN5pat5ZCR6Ieq5bex6Ye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6ouWwmOWIneWmhu+8jOWxseays+aXoOeWhuOAguacgOWIneeahOmdou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ueijuaipumth+aXoOW4uO+8jOWRveagvOaXoOWPjOOAgue8mOiBmue8mOaVo+e8m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jOi0n+S4h+S4iOWwmOWvsO+8jOWPquS4uuS4gOWPpe+8jOetieW+heS4i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iZmuW5u+Wkp+WNg+S4pOiMq+iMq++8jOS4gOmCgumAhe+8jOe7iOmavuW/m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4u+S6uueVmeS4gOeske+8jOS4jeebuOivhu+8jO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nInkvaDnmoTnuqLpopzvvIzogIzmiJHljbTlj6rmnI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ZKM5aSx5pyb6YO95oqY56Oo5Lq677yM5L2G5biM5py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pe26Ze05pu06ZW/44CCPC9wPjxwPjxlbT4yMS48L2VtPuS7iuWkq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qemDvemdmeatouWcqOaIkeeahOinhue6v++8jOmCo+agt+eahOW5uOemj+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ooqvlnZrlrprnmoTpgInmi6nov4f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ZrlrprnmoTlgY/niLHov4fjgII8L3A+PHA+PGVtPjIzLjwvZW0+5Zyo54ix5LiO5qK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G77yM5oS/5L2g5oiQ5Li65LiA5p2f5YWJ77yM54Wn5Lqu6L+Z5LiW55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yNC48L2VtPuS6uueUn+WwseixoemrmOmAn+ihjOmptu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neaBi+ato+Wmgui3r+i+uee+juS4veeahOmjjuaZr+OAguaIkeS7rOWPr+S7p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mdmemdmeeahOaso+i1j+Wug++8jOWNtOS4jeiDvei3s+S4i+i9puWOu+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uavleern++8jOe7iOeCueermeaJjeaYr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j6rmnInku5blj6/ku6Xorr/pl67vvIzogIzmiJHmr4/lpKnnmoTorr/pl67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7bjgII8L3A+PHA+PGVtPjI2LjwvZW0+566h5aW96Ieq5bex55qE5Zi077yM5o6M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77yM5aSx5Y6755qE5Lq677yM5LiN55+l6YGT55WZ5oGL77yM562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ZaE5oSP5a+55b6F44CCPC9wPjxwPjxlbT4yNy48L2VtPuacieaXt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eUn+awlO+8jOWwseaYr+aVheaEj+mXueiEvuawlO+8jOWboOS4uu+8jOS9o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cqOaEj++8jOS8muiuqeaIkeinieW+l+WuieW/g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nmnLXvvIzkuIDmnLXkuI3op4Hlv4Pot7PvvIzkuIDmnLXkuI3niLHliY3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lL7lv4PnmoTlk63ms6PvvIzosIHmmK/osIHnmoTlv4Pot7PlnKjmiqvkuIr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vvIzosIHnmoTlpJbosozkuIDnm7TmjILlnKjlv4PlsJ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iN5piv5Ya377yM5b+D5a+S5omN5piv5a+S77yM5oS/5L2g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pqW55qE44CC5Lq655qE6ZW/5aSn5Ly06ZqP552A5LiA5Lqb5aSx6JC9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ZmE5bim552A5LiA5Lqb5Lyk55eV44CC5Y+q6KaB5L2g5byA5b+D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oOS4uue7j+WOhuS6huafkOS6m+S6i+mBh+WIsOi/h+S6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JgOS7pemCo+S6m+ayiea3gOWcqOS6huihgOa2suS4reiejeWMluWIsOS6hu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/p+S8pOaYr+aIkuS4jeaOieeahOOAgjwvcD48cD48ZW0+MzEuPC9lbT7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oh6rlt7HlsJ3vvIzllpzmgJLlk4DkuZDoh6rlt7HmiZvvvIzmhL/kva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nIDlh63lgJ/osIHnmoTlh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Cx5piv5bmz5pe25a+55L2g6aqC6aqC5ZKn5ZKn5Y+356ew6KeB5L2g5bCx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L2g5b+D54Om55qE5pe25YCZ77yM5LuW5Y+v5Lul6Zmq5L2g54GM552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5u05Yiw5aSp5Lqu55qE5Lq644CCPC9wPjxwPjxlbT4z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Ej+ingeeahOivne+8jOaIkeS7rOaYjuWkqeWwseaKiuivgemi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ku5blr7nkvaDnmoTllpzmrKLkuI3mmK/lpZfot6/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qnkvaDvvIzogIzmmK/otormnaXotorllpzmrKLkvaDvvIzlr7nkvaD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ubPlh6HkvYbopoHplb/kuYXjgII8L3A+PHA+PGVtPjM1LjwvZW0+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bey57uP5LiN5Zac5qyi5L2g5LqG77yM5L2g5LuN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ey57uP5rKh5pyJ5Yqb5rCU5ZKM5YuH5rCU5Y675oul5oqx5L2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Zmq5L2g5LiA6LW35q2777yM5L2G5q2k55Sf5LiN5YaN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aAu+aYr+acn+W+heedgOWIq+S6uuadpeaVkei1j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WPquacieiHquaVkeaJjeWPr+S7peaVkeS6uuOAguaIkeS7rOaAu+aYr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p+a1t+mHjO+8jOiusui/sOWIq+S6uueahOahkeeUsO+8jOWNtOS4jeef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3seeahOahkeeUsOaBsOaYr+WIq+S6uueahOayp+a1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qnkvaDnn6XpgZPvvIzov5nkuKrkuJbnlYzkuIrmgLvmnInpgqPkuY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ml6DorrrkvZXml7bkvZXlnLDvvIzmgLvmnInpgqPkuY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5Sf5Z2O5Z2377yM5Yuk5Li65pys77yM5ZaE5aeL5ZaE57uI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y5oqY77yM6Z+n5piv5YWI77yM5LiN5rCU5LiN6aa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gOaYr+iuqeS6uuaNieaRuOS4jeWumu+8jOS4pOS4quS6uuWQteedgOWQt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S4pOS4quS6uuWlveedgOWlveedgOWwseWIhu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oh6rlt7Hlr7nmnKrmnaXnmoTorr7mg7Plkoznm67moIfvvIzlpbP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mtLvkuLroh6rlt7HogIzlpYvmlpfjgII8L3A+PHA+PGVtPjQ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Km5aSa77yM5L2g6ISx5oiR5bCx6ISx44CCPC9wPjxwPjxlbT40Mi48L2VtPu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WNtOS4gOWJr+iLpeaXoOWFtuS6i+eahOagt+WtkO+8jOS4jeaYr+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ivtOWPquaYr+aAleayoeS6uuaHguOAgjwvcD48cD48ZW0+NDMuPC9lbT7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kuI3mmK/msLjov5zkuI3lkLXmnrbkuI3nlJ/msJTkuI3ogI3ohL7msJTkuI3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gIzmmK/lkLXov4fpl7nov4flk63ov4fpqoLov4fvvIzmnIDlkI7mnIDlv4Pnlr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vvIzov5jmmK/lr7nmlrnjgII8L3A+PHA+PGVtPjQ0LjwvZW0+6YKj5LiA5LiW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s5rC06L2s5L2b5aGU77yM5LiN5Li65L+u5p2l5LiW77yM5Y+q5Li66YCU5Lit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0NS48L2VtPuS4jeaYr+WNlei6q+eahOaIkeS7rO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iAjOaYr+i/mOayoeacieaJvuWIsOWQiOmAguiHquW3seeahOS6uumA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Lzms6rmmK/lv4Pph4zml6Dms5Xor4nor7TnmoToqIDovp7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DnmoTkurrmsLjov5zkuI3kvJrmlL7kvaDotbDvvIzkuI3nrqHpgYfliLD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looPvvJvnlJ/mtLvmgLvkvJrnu5nkvaDnrKzkuozmrKHmnLrkvJrvvIzlj6v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Iul5YWJ5piO77yM6L+Z5LiW55WM5bCx5LiN5L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L2g6Iul5b+D5oCA5biM5pyb77yM6L+Z5LiW55WM5bCx5LiN5Lya5b275bq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aC5LiN5bGI5pyN77yM6L+Z5LiW55WM5Y+I6IO95oqK5L2g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mOWHuueahOmCo+S5iOWkmu+8jOaNouadpeeahOWNtOaYr+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WSjOaXoOinhuOAgjwvcD48cD48ZW0+NDkuPC9lbT7lpoLmnpzor7T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mtbfvvIzpgqPkuYjmjKvmipjliJnmmK/kuIDkuKrpqqTnhLb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taroirHjgILlpoLmnpzor7TkurrnlJ/mmK/muZvok53nmoTlpKnnqb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liJnmmK/kuIDmnLXpo5jmta7nmoTmt6Hmt6HnmoTnmb3kup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7uP5Y6G6L+H5LiA5Lqb6IOM5Y+b5LiA5Lqb5b+D6YW45omN6IO9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Lq65b+D55yL5piO55m944CCPC9wPjxwPjxlbT41MS48L2VtPuWmguaenOeIs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mCo+WwseS4jeeIseS6hu+8m+WmguaenOeIseacieebrueahO+8jOmCo+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TIuPC9lbT7or6XlvpfnmoTml7blgJnlsLH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mnpzmlq3mi7/kuIvvvJvor6XlpLHnmoTml7blgJnlvZPorqnliJnorqn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UzLjwvZW0+5L2g6K+05L2g5LiN5Lya56a75Y6777yM5Y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LiA556s6Ze077yM5L2g5bey5peg6Liq6L+544CC55Sf5rS75Lit6L+Z5qC3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55eb5bey57uP5LiN5bCR77yM5Li65LuA5LmI6L+Y6KaB57un57ut55u45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aN5Lmf5LiN55u45L+h54ix5oOF5LqG77yBPC9wPjxwPjxlbT41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KquWKm+i/h++8jOWPquaYr+S9oOacquabvuWcqOaEj+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gLvmmK/ot5HlnKjkvaDnmoTliY3pnaLvvIzliqrlipvov73lr7v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pgqPkuIDnnqzpl7TnmoTlkIzmraXvvIzov5nlsLHmmK/liqjkurr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U2LjwvZW0+5Yqq5Yqb5ZKM5pWI5p6c5LmL6Ze0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q616Led56a744CC5oiQ5Yqf5ZKM5aSx6LSl55qE5ZSv5LiA5Yy6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iN6IO95Z2a5oyB5oy66L+H6L+Z5q615peg5rOV5Lyw6K6h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eIseaDheaJv+i9veabtOWkmueahOW4jOacm+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5u+eBreW+l+abtOW/q+OAgjwvcD48cD48ZW0+NTguPC9lbT7miJHov5j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ogIHmlYXkuovph4zms5vpu4TnmoTmoaXmrrXvvIzljYrogYvljYrlk5H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jgII8L3A+PHA+PGVtPjU5LjwvZW0+5oiR5Zyo5pCe56yR5YCf552A54Ot6Ze544CC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b+D6Lez44CC6L655ZOt6L6556yR44CC5YGP6KaB6K+0552A5LiA5Liq5Lq6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oiR6IO954as44CC5L2G6Iez5bCR6K6p5oiR55+l6YGT44CC5L2g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S4gOenjeS4nOilv+WPq+WBmuWPi+aDh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1t+iqk+Wxseebn++8jOWNtOS5n+WPr+S7pe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vojlpb3lk4TvvIzlj6/kvaDku47mnaXpg73kuI3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W6K645a+55LqO5LiW55WM77yM5L2g5piv5LiA5Liq5Lq6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L2g5bCx5piv5YWo5LiW55WM44CC5L2g5Zyo5pe277yM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pe277yM5LiA5YiH5piv5L2g44CCPC9wPjxwPjxlbT42My48L2VtPuWl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8guS6ruayoeacieS9oOiBquaYjuayoeacieS9oOe7huW/g++8jOWPr+aYr+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mDveS4jeaEv+aUvuW8gOeahOS6uuOAgjwvcD48cD48ZW0+NjQ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/mjozmj6HlnKjoh6rlt7HmiYvph4znmoTvvIzlvLrogIXliJvpgKDlkb3ov5DvvJ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Lnlj5jlkb3ov5DvvIzlvLHogIXlsYjmnI3lkb3ov5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77yM5Lq655Sf5pyA57Of55qE5LqL5oOF5piv6ZSZ5aSx5Lq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pyA57Of57OV55qE5LqL5oOF5Y205piv77yM5L2g5Zug5Li65aS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aSx5Y675LqG6Ieq5bex44CCPC9wPjxwPjxlbT42N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+iOWtkOmDveS4jeS8muWcqOS4gOi1t+OAguS9huaYr+acieS4gOenje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Xj+WcqOW/g+mHjOWuiOS4gOi+iOWtkOOAgjwvcD48cD48ZW0+NjcuPC9lbT7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ljrvlgYfoo4Xoh6rlt7HvvIzkuZ/orrjmmK/mnIDnu4blvq7nmoTniL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vvIznrJHkuK3mnInms6rjgII8L3A+PHA+PGVtPjY4LjwvZW0+5oCV5Y+q5oCV6L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5qE6Zmq5Ly077yM5ruh6IWU5YWo5b+D5YWo5oSP55qE5LuY5Ye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77yM6L6T57uZ5LiA56eN5Y+r5YGa5paw6bKc5oSf55qE546p5oSP5YS/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LiN5Y+v56yR44CCPC9wPjxwPjxlbT42OS48L2VtPuW8guWcsOaBi+ecn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csOaBi+WwseaYr+aIkeW3suWTrea5v+S6huaeleWktOivtOS4jeWHuuivn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aIkemXueiEvuawlOS4jeeQhuS9oOOAgjwvcD48cD48ZW0+NzAuPC9lbT7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vvIzmr5TosIHpg73orqTnnJ/vvIzlj6/mnIDlkI7ov5jmmK/lj6rlia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mir3nnYDng5/mgLvooqvng5/lkZvvvIzmjYLnnYDnnLzmmbTor7T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lnLrvvIzlj6/mmJPnoo7nmoTmsLTmmbblsLHlg4/miJHku6znmoTlv4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ku6XlkI7vvIzlho3ml6Dms5XlpI3ljp/liLDku6XliY3nmoTmoLflrZ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YaZ5LuA5LmI6YO95piv6LSr55ig55qE77yM5bGx5rC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bGx5riF5rC056eA55qE5qih5qC377yM57qi5bCY5oC75piv5rGf5rm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a6i5ouC6KKW5omT6ams55qE5pWF5LqL77yM5oOF54ix5oC75piv5b6A5p2l6L+H5a6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5qE5LiA5Ye65oiP44CCPC9wPjxwPjxlbT43Mi48L2VtPuS4i+mbqOWkq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S6uuW/p+S8pOeahOaXtuWAmeOAguaYjuaYjuS4jeaDs+WTre+8jOS9huecvOazq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EuOS4iuS7u+aAp+OAgjwvcD48cD48ZW0+NzMuPC9lbT7miJHkuIDlrprlrpr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jmiqTkvaDvvIzkuI3orqnkvaDlgZrppa3vvIzkuI3orqnkvaDlj5jlnY/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rrbliqHvvIzkuZ/kuI3orqnkvaDllpzmrKLkuIrliKv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6a75byA5ZCO5oiR5Lya6I635b6X5LiA54mH5qOu5p6X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oiR55qE5qOu5p6X5bCx5Y+q5pyJ5L2g5LiA5qO15q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j+i/h+eBq+eahOa0l+ekvO+8jOazpeW3tOS5n+S8muacieWdmuW8uu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pgqPkupvorqnkvaDnnaHkuI3nnYDnmoTlv4P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lpKnkuIrnmoTmmJ/mmJ/jgII8L3A+PHA+PGVtPjc3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P5o6J55qE5rC06b6Z5aS077yM55CG5pm65ZGK6K+J5L2g5LiN5YC85b6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un57Sn6YO95piv5b6S5Yqz77yM5oSf5oOF6KaG5rC06Zq+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WPquimgeS4pOasoeW5uOi/kOS+v+Wlve+8jOS4gOas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i1sOWIsOW6leOAgjwvcD48cD48ZW0+NzkuPC9lbT7nl5vkuZ/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Hkuqvlj5fpgqPmkpXlv4Poo4LogrrnmoTnl5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+D6YeM5pyJ5aSa6Ium77yM6YO96KaB5Z2a5oyB77yM6YO96KaB5oy65L2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N566X5LuA5LmI77yM55Sf5rS75oC75Lya5Y+Y5aW955qE77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mOS6huWmguS9leWOu+eIse+8jOW/mOS6huWmguS9leWOu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JgOacieeahOS4gOWIh++8jOWJqeS4i+eahOWPquaYr++8jOihjOWwuOi1s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Rsczli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zZkbHM5YmF2Mm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DD8B26D12C100449B928AB72F6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