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0:14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603575C8E3FE7A03CD0B396B8328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603575C8E3FE7A03CD0B396B8328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YWr5aWz56We6IqC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9oOi+m+WLpOiAleiAmOedgOWutuW6re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NieWcsO+8jOiuqeWutuW6ree7veaUvuW5uOemj+eahOiKrOiKs++8m+S9oOeUqOW/g+ij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gOeUn+a0u+eahOWNiui+ueWkqe+8jOiuqeeUn+a0u+WFhea7oee8pOe6t+eahOiJsu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eUqOaDheWuiOWAmeedgOeIseaDheeahOS8iueUuOWbre+8jOiuqeeIseaDhemjmOiNo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eahOeUnOicnOOAguS4ieWFq+iKguWIsOS6hu+8jOaEv+S9oOiKgu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7gOS5iOaYr+mqhOWCsu+8n+eJm+WRl++8geS7gOS5iOaYr+iwp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n+ijheWRl++8geS7gOS5iOaYr+WLpOS/re+8n+aKoOWRl++8geS7gOS5iOaYr+Wliei0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u+WRl++8geS7gOS5iOaYr+iBquaYju+8n+WQueWRl++8geS7gOS5iOe+juWls++8n+S9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gee+juWls+iKguW/q+S5kO+8gTwvcD48cD48ZW0+My48L2VtPuS4ieWFq+iKgu+8jOeUq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ganmganniLHniLHmn5PmlpkmcmRxdW875raC5p+T5L2g55qE54ix5oOF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ruh5bGL44CCPC9wPjxwPjxlbT40LjwvZW0+5oS/5L2g5aaH5aWz6IqC5pel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Zyo5a626IO95YG35oeS77yM5Ye66Zeo5LiL6aSQ6aaG77yb5LiN6IO95Y675LiK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WG5Zy66ZqP5L6/6L2s77yb6Lqr5p2Q5pu06IuX5p2h77yM5qih5qC35pu05aW955y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b6I6IiS55WF77yM54ix5Lq65b6I5rWq5ryr44CC56Wd5L2g6IqC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LjwvZW0+5Y2B5Liq5aWz5Lq65LiD5Liq576O5YWr5Liq6Z2T5Lmd5Liq5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yJ5LiA5Liq5Lq65Lq654ix77yM5aeQ5aa55Lus56uZ6LW35p2l77yM5b+r54K55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4Om5oG85LmQ6LW35p2l77yB5LiJ5YWr6IqC5b+r5LmQ77yBPC9wPjxwPjxlbT4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piv5bm456aP55qE5aSp5aCC77yM5L2g5bCx5piv54G/54OC55qE6Ziz5YWJ77yb5a6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6aOO5pmv77yM5L2g5bCx5piv6L6b5Yuk55qE5Zut5LiB77yb5a625piv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v5rm+77yM5L2g5bCx5piv6Z2g5bK455qE5bCP6Ii577yb5a625piv5b+r5LmQ55qE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77yM5L2g5bCx5piv5LyY56eA55qE5a+85ryU44CC6ICB5amG77yM5piv5L2g6K6p5a62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qC85aSW576O5aW977yM5LiJ5YWr6IqC5Yiw5LqG77yM5oS/5L2g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LjwvZW0+5aaH5aWz6IqC5Yiw5LqG77yM6YCB5L2g5LiA5py16bKc6Iqx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LKM5aaC5a6D77yb56Wd5L2g5aaH5aWz6IqC5b+r5LmQ44CC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Zyo5L2g6Lqr5LiK56qB5pi+77yM5bm06L275piv5L2g55qE6LWE5pys77yM6IGq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25L+Q6Z2e5L2g6I6r5bGe77yM5rip5p+U6LSk5oWn5piv5L2g5pys6LSo77yM5LiJ5YWr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oS/6IGq5piO5Ly25L+Q55qE5L2g6LaK5p2l6LaK576O5Li977yM5rip5p+U6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55qE5L2g5bm06L275rC46am744CCPC9wPjxwPjxlbT45LjwvZW0+56Wd5L2g6Lqr5p2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t5Lqt546J56uL56uL5Ly86Iqx44CCPC9wPjxwPjxlbT4xMC48L2VtPuS4ieaciOWF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h+Wls+iKgu+8jOi+m+iLpuS4gOW5tOW/q+ath+ath+OAguW3peS9nOS4jeaApeWFiOaQg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HquWcqOmAjemBpeWlveW/q+a0u++8m+eDpuW/g+eahOS6i+aSguS4gOi+ue+8jOaX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oOiZkeWkmuS5kOWRteOAguS/j+S9s+S6uu+8jOeIseeUn+a0u++8jOW8gOW8gOW/g+W/g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Kgui/h++8geelneaCqOiKguaXpeW/q+S5kO+8gTwvcD48cD48ZW0+MTEuPC9lbT7kuZ/o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gqnohoDkuI3lpJ/lrr3vvIzkvYbotrPku6XkuLrkvaDpga7mjKHpo47pm6jvvJvkuZ/o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g7PohorkuI3lpJ/nlKjlipvvvIzkvYbov5jog73kuLrkvaDmkpHotbfkuIDniYfok53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flpbPoioLlv6vkuZDvvIE8L3A+PHA+PGVtPjEyLjwvZW0+5aWz5Lq65aaC6Iqx77ya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M5Y2B5piv5qGD6Iqx77yM6bKc6Imz77yb5LiJ5Y2B5piv546r55Gw77yM6L+3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Y2B5piv54mh5Li577yM5aSn5rCU77yb5LqU5Y2B5piv5YWw6Iqx77yM5reh6ZuF77yb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piv5qOJ6Iqx77yM5rip5pqW77yb54Ot54ix6Ieq5bex5ZCn77yM5LiA55Sf5aaC6I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44CC6IqC5pel5b+r5LmQ77yBPC9wPjxwPjxlbT4xMy48L2VtPuS6jOWNgeWyg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avlOiEuOibi++8m+S4ieWNgeWygeeahOWls+S6uuavlOaZuuWVhu+8m+Wbm+WNgeWy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S6uuavlOi0ouWvjO+8m+S6lOWNgeWygeeahOWls+S6uuavlOWBpeW6t++8geS4ieWF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s+iKguWIsOS6hu+8jOaEv+S9oOiKguaXpeW/q+S5kO+8jOavlOS7gOS5iOmDveavlOW+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gTwvcD48cD48ZW0+MTQuPC9lbT7ogIPomZHliLDkvaDmnInnkIbmg7PmnInov5zop4Hk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hafov4fkurrlroflrpnotoXnuqfml6DmlYzlpKnmiY3vvIzkurrop4HkurrniLHvvIz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irHlvIDvvIzovabop4HniIbog47vvIzliLDml7bkvJrmnInmtbfph4/nn63kv6HloLXlo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mj5DliY3mga3npZ3vvJrkuInlhavoioLlv6vkuZAu5Zi75Zi7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7iuWkqeaYr+Wls+S6uuiKgu+8jOeUt+S6uuimgeS6ieWBmuS4gOWkqeag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muiuqeacneS4nOWSseS4jeacneilv++8jOiuqeS5sOWNleWSseS4jeWQneaDnO+8jOiu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douWSseS4jeWQg+exs++8jOiuqeWWneeZveWSseS4jeWWneWVpO+8jOiuqemAm+ihl+WS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uOaIj++8jOacm+ebuOS6kui9rOWRiu+8jOiupOecn+aJp+ihjO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kpnlqJzkuL3ojo7op4HkvaDvvIzkuI3lho3lvq7lvq7lvq7nrJHkuobvvJvmnpfpu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op4HkvaDvvIzkuI3lho3lj4jlk63lj4jpl7nkuIrlkIrkuobvvJvpm4XlhbjlqJzop4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q4nlppLlvpflmLvlmLvlk4jlk4jlgrvmjonkuobvvJvnmb3lqJjlrZDop4HkvaD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ipXlhaXorrjku5nmgIDmirHkuobjgILlkbXlkbXkvaDnmoTprYXlipvlpb3lpKflkY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uInlhavoioLlv6vkuZDvvIE8L3A+PHA+PGVtPjE3LjwvZW0+5rKh5pyJ5aSq6Ziz77y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LiN5Lya5byA77yb5rKh5pyJ54ix77yM5bm456aP5LiN5Lya5p2l77yb5rKh5pyJ5aaH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bCx5rKh5pyJ54ix77yb5rKh5pyJ5L2g5oiR5LiN55+l6YGT5LuA5LmI5Y+r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L2g5aaI5aaI77yM5aaH5aWz6IqC5b+r5LmQ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imgemAmuefpe+8muS4ieWFq+iKguacn+mXtO+8jOWFqOWbveWls+aAp+aUvuWBh+ec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9se+8muOAiueUt+S6uiZsZHF1bzvmtJfmvqEmcmRxdW8744CL44CC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geWphu+8jOWmh+Wls+iKguWIsOS6hu+8jOivt+S9oOS5n+e7meaIkeS4qumUu+e7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uuS8muWQp++8muS7iuWkqeS9oOS8keaBr++8jOaIkeW9k+Wmh+eUt++8jOaEn+iwou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eUqOivtOS6hu+8jOacieacuuS8muS9oOS5n+e7meaIkei/h+S4quWmh+eUt+iKguWw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huOAguiAgeWphu+8jOWmh+Wls+iKguW/q+S5kO+8gTwvcD48cD48ZW0+MjAuPC9lbT7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YHvvIzpsbzlnKjmuLjvvIzlv5jmjonmiYDmnInnmoTlv6fmhIHvvIzpo47lnKjlkL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nKjkuIvvvIzlvojmg7PorqnkvaDnrJHkuIDkuIvvvIzmnIvlj4vlv4PlpoLmiJH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pKnlpKnpg73lvIDlv4PvvIzlpKnmnInmg4XvvIzlnLDmnInmg4XvvIznpZ3kvaD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pb3lv4Pmg4XjgII8L3A+PHA+PGVtPjIxLjwvZW0+5LiA57yV5pil6aOO77yM5LqM5ru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LiJ54mH56eL5Y+277yM5Zub5py15Yas5qKF77yM57uH5oiQ5LqU6aKc5YWt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5uS77yM57uT552A5LiD5b2p5YWr6aOY55qE5Lid5bim77yM55So5Lmd5YiG55yf6K+a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4Ot5oOF6KOF6L+b5rC45oGS55qE56Wd56aP77ya56Wd5L2g5aaH5aWz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S4ieaciOWFq+aXpeWmh+Wls+iKgu+8jOS4ieWPkeekvOeCr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OAguS4gOWPkeekvOeCruiHtOaVrOaEj++8jOW3peS9nOWutuW6reS4gOiCqeaM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jOWPkeekvOeCruihqOW/g+aEj++8jOeIseaDnOi6q+S9k+imgeWBpeW6t+OAguS4ieWP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CrumAgeWmguaEj++8jOaEv+S9oOWkqeWkqemDveW8gOW/g+OAguelneS9oOW/q+S5kOWI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+8jOW5uOemj+S6uueUn+eUnOWmguicnOOAgjwvcD48cD48ZW0+MjMuPC9lbT7kva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ia/nmoTvvIzkvaDmmK/mhJ/mgKfnmoTvvIzmsqHmnInkvaDnmoTlhbPmgIDlk6rmnI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lip/jgILogIHlqYbvvIzlpoflpbPoioLlv6vkuZDvvIE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yC5Lqu55qE5aWz5Lq65Lqk5b6A5YW755y877yB5ZKM6IGq5piO55qE5aWz5Lq65Lqk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6ISR77yB5ZKM5YGl5bq355qE5aWz5Lq65Lqk5b6A5YW76Lqr77yB5ZKM5b+r5LmQ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k5b6A5YW75b+D77yB5ZKM5L2g5Lqk5b6A77yM5YWo5YW75LqG77yB56Wd5a6M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5aaH5aWz6IqC5b+r5LmQ77yBPC9wPjxwPjxlbT4yNS48L2VtPuWNg+WWnOS4h+WWn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i0uuWWnO+8jOWNg+S+neeZvumhuuS7iuaXpeS4h+mhuu+8jOiAgeWphu+8jOS7i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iKguaXpe+8jOS9oOimgeWlveWlveS8keaBr++8jOS4jeimgeS4uuS6huWBmuml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pe+8jOS4gOWIh+eUseaIkeeul+iuoe+8jOS4ieWFq+Wls+elnuiKgu+8jOS7iuaXpe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+8jOaIkeeIseS9oOOAgjwvcD48cD48ZW0+MjYuPC9lbT7lpbPkurrlpoLor5fvvIzlh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ohLHkv5fvvIzlpbPkurrlpoLmrYzvvIzmrKLnlYXmgqDmiazvvIzlpbPkurrlpoLoir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muIXmlrDvvIzlpbPkurrlpoLphZLvvIzphofljprpppnnlJzvvIzlpbPkurrlpoLlr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oqfnjonlpKnmiJDvvIzlpbPkurrlpoLnlLvvvIznvo7ova7nvo7lpYLvvIzlpoflpbP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lpoflpbPmnIvlj4voioLml6Xlv6vkuZDvvIzpnZLmmKXmsLjpqb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6Wd5oiR6Lqr6L6555qE576O5aWz5LuK5pel5b+D5oOF5pyA576O77yM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YCN6YGl77yB5aaH5aWz6IqC5b+r5LmQ77yBPC9wPjxwPjxlbT4yOC48L2VtPuWls+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S4gOacteiKse+8jOmynOiKsea7oeWbreS4jeWmguWlue+8m+Wls+S6uuS4ieWNgei1m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ue+8jOmynOiJs+aIkOeGn+S6uuS6uuWkuO+8m+Wls+S6uuWbm+WNgeaYr+eOq+eRs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0qOS8mOmbheS6uumSpuS9qe+8m+Wls+S6uuS6lOWNgeaYr+WFsOiKse+8jOWuueminOiZ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mmeS4jei0pe+8m+Wls+S6uuWFreWNgeajieiKseavlO+8jOa4qeaaluWmguaYpeS6uu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uS4ieWFq+Wmh+Wls+iKguWIsOS6hu+8jOaEv+WkqeS4i+aJgOacieWls+S6uuawuOi/n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mguiKse+8gTwvcD48cD48ZW0+MjkuPC9lbT7lnKjkuInlhavlpoflpbPoioLkuYvpm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JHkuIDnm7TlpYvmlpflnKjor5XooaPpl7TvvIzlpZTms6LlnKjlkITllYbln47vvIz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lkIToibLnvo7po5/vvIzkuI3kuLrogqXog5bmiYDliqjvvIzov5znprvljqjmiL/noZ3ng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Ppgb/lrrbliqHlirPliqjvvIzmiormj6Hlrrbluq3nu4/mtY7lkb3ohInnmoTogIHlq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ku6XmnIDpq5jnmoTpl67lgJnvvIzogIHlqYboioLml6Xlv6vkuZDjgII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H5aWz6IqC5pel5Yiw5p2l77yM6YCB5L2g5LqU5LiqJmxkcXVvO+S4gC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Dlv4PkuIDmhI/niLHnnYDlpbnvvIzkuIDnlJ/kuIDkuJbpmarkvLTlpbnvvIzkuIDlo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43niLHmiqTlpbnvvIzkuIDniYfkuLnlv4Plr7nlvoXlpbnvvIzkuIDluIbpo47pobr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pbnjgILnpZ3kuInlhavoioLkuIDllLHnmb7lkozjgIHkuIDot6/lubPlronjgIHkuID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iY3jgII8L3A+PHA+PGVtPjMxLjwvZW0+5Lqy54ix55qE77yM5LuK5aSp5piv5LiJ5YWr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6IqC77yM5pyJ5Y+l6K+d5b+Y5LqG5ZGK6K+J5L2g77ya5oiR54ix5L2g77yB5Yuk5Yqz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5qE5aaH5aWz5Lus77yM6IqC5pel5b+r5LmQ77yBPC9wPjxwPjxlbT4zMi48L2VtP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efreS/oe+8jOacm+S9oOS4jeimgeWktOaYj+iEkeiDgOOAguWboOS4uuaIke+8jO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cqOatpOmihOelneS9oOWmh+Wls+iKguabtOmdk+OAguadpeS4gOeCueefreS/oe+8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imgeWktOaYj+iEkeiDgOOAguWboOS4uuaIke+8jOWPquaDs+WcqOatpOmihOelneS9o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s+iKguabtOmdk+OAgjwvcD48cD48ZW0+MzMuPC9lbT7kuInlhavoioLliLDvvIznn63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ipvvvIznpZ3npo/pgIHliLDvvIzmhL/kvaDlvIDlv4PjgILmlL7kuIvlt6XkvZzvvIzmi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lrrbliqHvvIzmlL7mnb7mlL7mnb7vvIzkuZDoh6rkuqvlj5fjgILkuI3nrqHnlLflpbP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nn63kv6Hnu5/nu5/lj5HpgIHvvIzlj6rmhL/kvaDlm73pmYXlpoflpbPoioLlvI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0LjwvZW0+5aWz5Lq65aaC5bGx77yM5bGx5riF5rC056eA77yM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C077yM5rC05rOi5r2L5ruf77yM5aWz5Lq65aaC6aOO77yM6aOO6L+H5peg55eV77yM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aC6Iqx77yM6Iqx5byA5LiN6LSl44CCMy445aaH5aWz6IqC5Yiw5LqG77yM56Wd5L2g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peg5pWM77yM6Z2S5pil5rC46am777yBPC9wPjxwPjxlbT4zNS48L2VtPuS4ieWFq+Wm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+8jOaXoOiuuuS9oOaYr+eUt+aYr+Wls++8jOelneemj+e7n+e7n+e7meS9oOOAgu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miOWmiOi6q+S9k+W6t+WBpe+8jOelneaCqOeahOmYv+WnqOayoeacieW/p+eDp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eahOWnkeWnkeWlvei/kOa8q+Wkqe+8jOelneaCqOeahOeIseS6uumhuuWIqei/nui/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gOWQjuelneW5uOemj+aKiuaCqOW4reWNt+OAgjwvcD48cD48ZW0+MzYuPC9lbT7ln7r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lpoflpbPoioLnmoToia/lpb3ooajnjrDvvIzlhY3kuojlpITnvZrvvIznjrDnibnpo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plKbml5fkuIDpnaLvvIzmjojkuojkvaAmbGRxdW875LqM5Y2B5LiA5LiW57qq6L+Y5pyq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5qE5paw5aW955S35Lq6JnJkcXVvO+ensOWPt++8geW4jOacm+S9oOWGjeaOpeWGjeWO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cuPC9lbT7lgLzmraTkuInlhavlpoflpbPoioLvvIzpgIHkvaDlm5vmn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aW96IqxJnJkcXVvO++8muelneS9oOi6q+adkOWlve+8jOS6reS6reeOieeri+er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Kse+8m+elneS9oOW/g+aDheWlve+8jOW/q+W/q+S5kOS5kOS5kOW8gOiKse+8m+elneS9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m+Wlve+8jOaYjuW/g+S6ruecvOecvOS4jeiKse+8m+elneS9oOi0oui/kOWlve+8jOma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j+WcsOmaj+S+v+iKseOAgjwvcD48cD48ZW0+MzguPC9lbT7nlLfkurrkuLvlpJblpbP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vIzpgqPmmK/ml7bku6PlnKjlgJLpgIDjgILosIHor7TlpbPlo6vljYrovrnlpKn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fmgbbml6fnpL7kvJrjgILku4rml6XlvJjljobkuInlhavoioLvvIzlpKnkuIvlpbP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flsoHjgILku47mraTlpbPlo6vmmILpppbotbDvvIznn7PmprToo5nkuIvnlLfkurrot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5oiR5Yaz5a6a5YGa5LiA5aSp5L2g55qE5YWs5LuG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Wo5oSP5Li65L2g5pyN5Yqh77yM6L+Z5bCG5piv5oiR5peg5LiK55qE5YWJ6I2j77yB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6IqC5LiH5bKB77yB5oiR5Yaz5a6a5YGa5LiA5aSp5L2g55qE5YWs5LuG77yM5YWo5b+D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i65L2g5pyN5Yqh77yM6L+Z5bCG5piv5oiR5peg5LiK55qE5YWJ6I2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S4ieWFq+iKguWIsO+8jOefreS/oee7meWKm++8jOelneemj+mAgeWIs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8gOW/g+OAguaUvuS4i+W3peS9nO+8jOaJlOaOieWutuWKoe+8jOaUvuadvuaUvuad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kOiHquS6q+WPl+OAguS4jeeuoeeUt+Wls+iAgeWwke+8jOefreS/oee7n+e7n+WPkem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Ev+S9oOWbvemZheWls+S6uuiKguW8gOW/g++8gTwvcD48cD48ZW0+NDEuPC9lbT7lp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oioLliLDkuobvvIzmiorlt6XkvZznlZnnu5nogIHlhazvvIzmiorlgYfmnJ/nlZnnu5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Jvmiorlv5nnooznlZnnu5nogIHlhazvvIzmiormgqDpl7LnlZnnu5noh6rlt7HvvJv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iqHnlZnnu5nogIHlhazvvIzmiormh5Lmg7DnlZnnu5noh6rlt7HjgILmhL/kvaDlpoflp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lpb3lpb3kuqvlj5fmgqDpl7LnmoTkuIDlpKnvvIE8L3A+PHA+PGVtPjQyLjwvZW0+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Sf55qE5YS/5a2Q5Y+r6b6Z5a2Q77yM6b6Z5bm055Sf55qE5aWz5YS/5Y+r6b6Z5a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bm055qE5a6d5a6d5Y+r6b6Z5a6d77yM6b6Z5bm055qE5aaH5aWz5Y+r6b6Z5aaH44CC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aaH5aWz6IqC5Yiw5LqG77yM56Wd5L2g55qE55Sf5rS75pivJmxkcXVvO+m+meWmh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sbHms4nmnInngrnnlJzvvIE8L3A+PHA+PGVtPjQzLjwvZW0+5LiJ5YWr5aaH5aWz6IqC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LuK5aSp6KaB5oqK6ICB5amG5Y+o77yb6L6b6Ium5Yqz57Sv57u05oyB5a6277yM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5YWl5b6u6aG+5a625bqt77yb5LqL5LqL5Li65a625peg5oCo6KiA77yM5Zyo5q2k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ICB5amG77yb5oGw6YCi5LiJ5YWr5aaH5aWz6IqC77yM56Wd56aP6ICB5amG5rC4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CR5Yqz5aSa5LyR5oiR5p2l5ouF77yM54ix5L2g6Iez5rex5LiA6L6I5a2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S7jueOsOWcqOW8gOWni+S4uuS6hui/juaOpeS4ieWFq+Wls+elnu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eUt+WQjOiDnuW6lOivpeWTjeW6lOWPt+WPrO+8mumaj+S8oOmaj+WIsO+8gea4q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gueMq++8geS4u+WKqOaPkOWMhe+8geiHquiniemXruWlve+8geS7peS7iuWkqeS4uuWl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BmuS6huWkmuWwkei0oeeMruiAjOmqhOWCsu+8gTwvcD48cD48ZW0+NDUuPC9lbT7ku4r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5zluILlnLrosKLnu53lpbPmgKfpob7lrqLvvIzljqjmiL/ku4Xkvpvlrrbluq3lpof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jvvIznq6/ojLblgJLmsLTmtJfooaPlj6DooqvmkKzov5Dkv53mtIHnq5nlspfmlL7lk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lLHnlLflo6vmib/ljIXvvIzlhYjliKvlv4PoirHmgJLmlL7vvIzlvoXpgYfku4Xmra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LlpoflpbPoioLlv6vkuZDvvIE8L3A+PHA+PGVtPjQ2LjwvZW0+6YGH5Yiw5L2g5Lm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55WM5piv5LiA54mH6I2S5Y6f77yM6YGH5Yiw5L2g5LmL5ZCO77yM5LiW55W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mQ5Zut77yM6L+H5Y6755qE6K645aSa5bKB5pyI77yM5a+55oiR6LGh5LiA57yV6L27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q5p2l55qE5peg6ZmQ55Sf5rav77yM5Zug5L2g6ICM5bm456aP5peg6L6544CC5pyJ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55yf5aW944CCPC9wPjxwPjxlbT40Ny48L2VtPuWmh+Wls+iKguelnee+juWls+eskeWu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/t+atu+W4heWTpeWNg+WNg+S4h++8gTwvcD48cD48ZW0+NDguPC9lbT7ogIHlkIzlr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orrDnmoTmm77nu4/nmoTmoqbmg7PlkJfvvJ/kuIDotbfor7Tov4fmr5XkuJrlkI7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pl6/lpKnmtq/vvIzlpoLku4rkvaDlt7LlnKjov5zmlrnlronlrrbvvIzmiJHkuZ/l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uLjmiorkvaDnibXmjILjgILkuInlhavlpoflpbPoioLliLDkuobvvIznpZ3kvaD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zorrDnmoTluLjogZTns7vvvIE8L3A+PHA+PGVtPjQ5LjwvZW0+6YCa55+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Wr6IqC6KaB5Yiw5LqG77yM5YWo5L2T5aWz5oCn5pS+5YGH5LiA5aSp77yM5YW2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5S35oCn5Luj5Yqz77yM5aWz5oCn5Y+v5Lul5bC95oOF6LSt54mp77yM55S35oCn6KaB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Zyo5peB77yM5aaC5LiN6IO977yM5Lmf6K+35YeG5aSH6Laz5aSf546w6YeR77yM5py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K6k55yf6LSv5b275omn6KGM77yBPC9wPjxwPjxlbT41MC48L2VtPuWwiuaVrOeahOWl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jOiDnu+8jOW/q+S5kOW3suiiq+S9oOaKmOacje+8jOW5uOemj+WcqOWQkeS9oOaLm+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jOi0teetieedgOS9oOeisOWktO+8jOWQieelpeWFqOW9kuS9oOaJgOacie+8jDMuOOWm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+8jOaJmOW+ruS/oemAgeWOu+elneemj++8jOelneS9oOiKguawlOW/q+S5kO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p+WQieOAgjwvcD48cD48ZW0+NTEuPC9lbT7oibPkuL3nmoToibLlvanvvIzpnIDopo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j4/nu5jvvJvnvKTnurfnmoTkuJbnlYzvvIzpnIDopoHkvaDmnaXngrnnvIDvvJv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qzoirPvvIzpnIDopoHkvaDmnaXlk4HlkbPvvJvnvo7lpb3nmoTml6XlrZDvvIzpnID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aXmmI7lqprjgILkvLzmsLTlubTljY7vvIzmhL/kvaDnvo7kuL3kuI3opKrvvJvmuKnmn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vvIzmhL/kvaDlroHpnZnlhaXnnaHjgILkuInlhavlpoflpbPoioLvvIzmhL/kvaD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kuI3ntK/vvIzpmo/kvr/mtojotLnvvIzlv4Pmg4XpmbbphonvvIzlv6vkuZDnv7vlgI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sLjpmo/vvIE8L3A+PHA+PGVtPjUyLjwvZW0+5aW95aeQ5aa55piv5qKm77yM6LC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m5b+177yb5aW95aeQ5aa55piv6YeR77yM5rC46L+c54G/54OC77yb5aW95aeQ5aa55piv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W55u454m177yb5aW95aeQ5aa55piv6Lev77yM6LaK6LWw6LaK5a6977yb5aW9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55piv56aP77yM5ZCJ56Wl5peg6L6577yb56Wd5aW95aeQ5aa55LiJ5YWr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WPpOS5i+aIkOWkp+S6i+iAhe+8jOS4jeaDn+aciei2heS4luS5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/heacieWdmuW/jeS4jeaLlOS5i+W/l+OAguaXqeWuie+8jOWmh+Wls+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QuPC9lbT7kuIDoiKzor7TmnaXvvIzmnInlpbPkurrlkbPnmoTlpbP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oirHpkrHvvIzkuI3oirHpkrHnmoTlpbPmgKfkuI3mtarmvKvvvIzmtarmvKvnmoTlp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kuI3nn5zmjIHvvIzkvYbkvaDov5nmoLfml6LkuI3niLHoirHpkrHvvIzlj4jmtarmvKvnn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moTlpbPmgKfkuI3lpJrop4HkuobvvIzmiJHopoHnpZ3kvaDlpoflpbP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LiJ5YWr5aaH5aWz6IqC5Yiw5LqG77yM6ICB5amG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6K+l5oSf6LCi55qE5Lq677yBPC9wPjxwPjxlbT41Ni48L2VtPuaEn+aDheaYr+ecn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+8jOeliOelt+aYr+ecn+ivmueahO+8jOelneemj+aYr+ecn+W/g+eahO+8jOmXruWA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WunueahO+8jOS4ieWFq+Wmh+Wls+iKguWIsOS6hu+8jOaEv+iAgeW4iOaCqOavj+Wk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buOS8tO+8jOW5uOemj+ebuOS+ne+8jOa8guS6ruW4uOmpu++8jOW5tOi9u+W4uO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cuPC9lbT7npZ3kvaDkurrop4HkurrniLHvvIzoirHop4HoirHmi5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lr3op4HkuobotbbntKfmipXog47vvIzotLXlpoPop4Hkuobku7DlpLTkuIDmoL3vvIz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p4Hkuoblv4PlhL/lhajlvIDvvIzokpnlqJzkuL3ojo7op4HkuoblmLTlhL/lkqflvI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nurPmlq/op4HkuobmiormiYvoh4Lmlq3lvIDvvIzkuInlhav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pil5rGf5rC05pqW6bit5YWI55+l77yM5YW755Sf6Lef6L+b6I6r55aR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il5Luk6IKd5pyo5pys5pe65pe277yM6KGA5Y6L6auY6ICF5b2T6YeN6KeG77yb5pil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+5Zyf5Y+X5Y6L5Yi277yM5YW75aW96IOD6IWR5bm456aP6Iez77yb5LiA5bm05LmL6K6h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il77yM5oGt6LS65bm05bm056aP5Li06Zeo77yBPC9wPjxwPjxlbT41OS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ieWFq+WWnOS5kOeOqe+8jOa1k+Wmhua3oeaKuemtheWKm+WxleOAgj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73or7TlpbPkurrmmK/ogIHomY7vvIznjLTlubTnmoTlpbPkurrmm7TmmK/lpoLpv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LzomY7vvIznpo/kuIrmt7vnpo/jgILlnKjmraTnu5nomY7omY7nmoTkvaDpgIHkuIrom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nmoTnpZ3npo/vvJrouqvkvZPomY7omY7jgIHniLHmg4XomY7omY7jgIHnlJ/mtLvomY7om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ovkuJromY7omY7jgIHlhajlrrblubjnpo/vvIE8L3A+PHA+PGVtPjYxLjwvZW0+5aWz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M5pep5a6J77yM5pyL5Y+L77yBPC9wPjxwPjxlbT42Mi48L2VtPueUqOS4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pemjju+8jOS6jOa7tOeUmOmcsu+8jOS4ieeJh+e7v+WPtu+8jOWbm+actemynOiKs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Ys+WFieaYjuWqmueahOWto+iKguaKiuWug+e7h+aIkOS6lOminOWFreiJsueahOekvOeb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edgOS4g+W9qeWFq+mjmOeahOS4neW4pu+8jOeUqOS5neWIhueahOecn+ivmuWNgeWI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reaDheelneemj+aCqO+8muWmh+Wls+iKguW/q+S5kO+8gTwvcD48cD48ZW0+Nj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bnvvIzlpYvmlpflnKjljqjmiL/vvJvmmK/lpbnvvIzmiorniLHlv4Pph4zoo4XvvJ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vvIzmiavmiormmK/pkqLmnqrvvJvmmK/lpbnvvIzmtJfooaPlirPliqjlv5nvvJvkuIn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lpbPoioLvvIznpZ3ovpvli6TlirPliqjnmoTlpbPlo6vku6zoioL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LuK5pel5aaH5aWz6IqC77yM5L2g5bCx57uZ6Ieq5bex5pS+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77yM6K6p5oiR5aW95aW95pyN5L6N5L2g5LiA5aSp77yBPC9wPjxwPjxlbT42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+iKgu+8jOmYs+WFieeFp++8jOiKrOiKs+iKseWEv+WQkeaCqOeske+8muahg+iKseS4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uOemj+iHs++8jOS8tOaCqOWuueminOawlOiJsuWmme+8m+aiqOiKseS4gOeskeWlvei/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8tOaCqOWutuW6reS6i+S4muaXuu+8m+adnOm5g+S4gOeskeW/q+S5kOiHs++8jOS8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nOeskeminOW8gOS5he+8m+eOieWFsOS4gOeskeWmguaEj+adpe+8jOS8tOaCqOe+juai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Oecn++8geelneivuOS9jeWls+aAp+aci+WPi+Wmh+Wls+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npZ3lpoflpbPoioLlv6vkuZDml6Dmr5TvvIzlv6fmhIHlhajmto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5LiJ5YWr5aWz5Lq66IqC5bCG5Yiw77yM5Y+R5p2h55+t5L+h6KGo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77yM5oS/5L2g77ya5YiG5YiG56eS56eS5b+r5LmQ55u46ZqP77yM5pe25pe25Yi75Yi7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Ly06ZqP77yM5pel5pel5aSc5aSc5b+D5oOF5aW95aW977yM5bm05bm05bKB5bKB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CB77yM5rC45rC46L+c6L+c5bm456aP576O5ruh44CCPC9wPjxwPjxlbT42O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quWutumHjO+8jOacieS9oOacieaIkeWwseacieW5uOemj+OAguWunei0ne+8jO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W/q+S5kOOAgjwvcD48cD48ZW0+NjkuPC9lbT7ogIHlqYbmmK/mk43kvZzns7vnu5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Yblronoo4Xljbjovb3ljYHliIbpurvng6bvvJvlsI/np5jmmK/moYzpnaLvvIz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lhbTotqPlj6/ku6XlpKnlpKnmm7TmjaLvvJvmg4XkurrmmK/kupLogZTnvZHvvIz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l6DpmZDoirHpkrHkuI3mlq3vvJvlsI/lp5DmmK/nm5fniYjova/ku7bvvIznlKjml7bor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hYjmnYDmr5LvvIHkuInlhavlpoflpbPoioLlv6vkuZDvvIE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5aWz5piv5aa75a2Q77yM5piv5LiI5aSr55qE5bCP5aSq6Ziz77yM5aaH5aWz5piv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a2p5a2Q55qE5riv5rm+5ZKM5oWI56Wl55qE54ix77yM5aaH5aWz5piv5a625bq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77yM5piv55Sf5rS755qE5bm456aP77yM5pyI5pel5aaH5aWz6IqC56Wd5aSp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75a2Q5Lus5ZKM5q+N5Lqy5Lus5LiA55Sf5Lqr5bm456aP44CC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aYr+S4ieWFq+Wmh+Wls+iKgu+8jOaYr+WFqOS9k+Wmh+Wls+WQjOiDnueah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imgeWvueS9oOivtO+8muS6sueIseeahO+8jOi+m+iLpuS6hu+8geS9oOiuqe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S9k+WRs+W5uOemj++8jOS7iuWkqeaIkeimgeiuqeS9oOaEn+WPl+WIsOW5uOemj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oOa1qua8q+OAguiKguaXpeW/q+S5kO+8gTwvcD48cD48ZW0+NzIuPC9lbT7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KLosKLkvaDorqnmiJHlpKnlpKnov4fnlLfkurroioLvvIzku4rlpKnkvaDov4flpbP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kKfjgILku4rlpKnopoHljrvpgJvllYblnLrnmoTor53kvaDlsLHljrvlkKfvvIzlj6r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lq/ni4LotK3nianjgII8L3A+PHA+PGVtPjczLjwvZW0+55S35Lq65piv5bGx77yM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C077yM5pyJ5bGx5pyJ5rC06YKj5omN576O77yb55S35Lq65piv5Yia77yM5aWz5Lq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77yM5pyJ5Yia5pyJ5p+U5omN5LiN5oSB77yb55S35Lq65piv5aSp77yM5aWz5Lq65piv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aSp5pyJ5Zyw5omN5ZG85bqU77yM55S35Lq65piv54mb77yM5aWz5Lq65piv54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aSp5LiL55qE5aWz5Lq66YO9JmxkcXVvO+e+jueMtOeMtCZyZHF1bzvvvIzlpoflpbP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c0LjwvZW0+5a+55a2p5a2Q77yM5L2g5Lus6buY6buY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+55a625bqt77yM5L2g5Lus5YWz54ix5pyJ5Yqg77yb5a+55bel5L2c77yM5L2g5Lus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Yqq5Yqb77yb5a+556S+5Lya77yM5L2g5Lus56ev5p6B6LSh54yu44CC5LiJ5YWr5aaH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w5LqG77yM56Wd5L2g5Lus6IqC5pel5b+r5LmQ77yBPC9wPjxwPjxlbT43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+iKguWIsO+8jOelneS9oOS4ieWFq+Wmh+Wls+iKguW/q+S5kO+8gT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4nkuJzpo47lkLnnu4bpm6jvvIzlj4jmmK/kuIDlubTmmKXlpb3ml7bjgILln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lpoflpbPoioLliLDmnaXkuYvpmYXvvIzoobflv4PnpZ3mhL/miYDmnInnmoTlpbPlkIzog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sLjov5zlnKjkuJbnlYznmoTmr4/kuIDlr7jlnJ/lnLDmiafnnYDnmoTnu73mlL7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nKjkurrpl7TnmoTmr4/kuIDkuKrop5LokL3lvKXmvKvkvaDnmoToiqzoirPvvIz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lJ/lkb3nmoTlu7bnu63kuK3otYvkuojlv4PngbXnmoTlloToia/vvIzmsLjov5zlnKj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moTlhYjplIvngqvogIDkvaDnmoTpqoTlgrLlkozoh6rosarvvIHlpbPkurr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3LjwvZW0+5LiJ5YWr5aaH5aWz6IqC5p2l5Li05LqG77yM5oiR5Zy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6YCB5YGl5bq3JmxkcXVvO+WNgeS4quS4gCZyZHF1bzvvvJrkuIDnk7bnmb3lvID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DkuKrmtIvokbHjgIHkuIDlj6rojITlrZDjgIHkuIDmrrXpsbzjgIHkuIDkuKropb/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jgIHkuIDmna/lpbbjgIHkuIDkuKroi7nmnpzjgIHkuIDmna/ojLbjgIHkuIDlhazph4z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HkuIDkuKrlpb3nmoTnlJ/mtLvop4TlvovjgII8L3A+PHA+PGVtPjc4LjwvZW0+5aSn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y65YWs5Zut5Ymn6Zmi5Yiw5aSE5piv5aaH5aWz55qE5YCp6Lqr6Z2T5b2x77yM56m/5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Ca5Zac5oKm5Zan5ZOX44CC5ZCE5Liq6Iqx5p6d5oub5bGV576O6Imz57ud5Lym77y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O5bCP5YyF6La+6auY5rCU5oms54+g5YWJ5a6d5rCU44CC6LGB54S26YaS5oKf77yM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My445aaH5aWz6IqC77yM5oS/5aWz5ZCM6IOe6IqC5pel576O5Li944CB5bm06L275ry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Ca77yBPC9wPjxwPjxlbT43OS48L2VtPuS7iuWkqeaYr+S9oOeahOiKguaXpe+8jOeJu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efpeaIkeeahOiAgeWphu+8jOaXqeaZqOaIkeS8muS4uuS9oOWBmuaXqemlre+8m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Wphu+8jOaZmuS4iuaIkeS7rOi/mOimgeS4gOi1t+a1qua8q++8gT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j5HoqpPopoHlpb3lpb3nhafpob7kvaDvvIzmiJHlj5HoqpPopoHlqLbkvaDl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YbvvIzlm6DkuLrmiJHmg7PljaDmnInkvaDkuIDkuJbjgILmiJHnmoToqpPoqIDkvJrlg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h+Wls+iKguS4gOagt++8jOS4gOebtOawuOaBkuS4i+WOu++8gT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nlhavoioLvvIzmiJHku6zopoHlgZrnmoTmmK/vvJrnmb3lpKnnu5nogIHlqYblgZrpp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ogIHlqYbmtJfooaPmnI3vvIznu5nogIHlqYbmi5blnLDmnb/vvJvmmZrkuIrnu5n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mtJfohJrvvIznu5nogIHlqYbmjbbog4zvvIzpmarogIHlqYbnnaHop4nvvIHlgZrmoqb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7TvvJrogIHlqYbvvIzmiJHniLHkvaDvvIE8L3A+PHA+PGVtPjgyLjwvZW0+5LiA57yV5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77yM5ZC55Y675LqG5oiR6K+a5oya55qE56Wd56aP77yb5LiA6Zi16Zi15pil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5LiL5LqG5oiR55yf5b+D55qE6Zeu5YCZ77yb5LiA5oq55oq55pil6Ziz77yM5bCE5Ye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ip5pqW55qE5YWz5oCA44CC5LiJ5YWr5aaH5aWz6IqC5Yiw5LqG77yM5oS/5L2g5pe2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+D77yM5YiG5YiG5byA5b+D77yM5aaZ5aaZ6IiS5b+D77yBPC9wPjxwPjxlbT44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+Wls+ino+aUvuS6hu+8jOWktOWPkeS5n+eDq+S6hu+8jOaVtOWHuuazoua1quS6h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JsuS5n+S4jeS4gOagt+S6hu+8jOmFkuS5n+aciemHj+S6hu+8jOm6u+WwhuWVpeWcuu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+8jOS4iuatjOWOheWVpeiwg+mDveaVouWUseS6hu+8jOiAgeeIt+S7rOawlOW+l+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t+S6hu+8geelnee+juWls+S4ieWFq+iKguW/q+S5kO+8gT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MzI4cGN4Y2p5ay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MyOHBjeGNqeWs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603575C8E3FE7A03CD0B396B8328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