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0500123393006A94519A5450DD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500123393006A94519A5450DD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b+r5LmQ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S9oOaWsOW5tO+8jOaIk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S4vuihjOS6huS4gOasoeiBmuS8mu+8jOWBpeW6t+OAgeW5uOemj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ei0oui/kOOAgeemj+awlOmDveWIsOS6hu+8jOiAjOW/q+S5kOS4gOebt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9oOWwseW4puedgOW/q+S5kOi1tuW/q+adpeWQp++8geS4gOWIh+mDv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S9oOOAgjwvcD48cD48ZW0+Mi48L2VtPuaVsuWTjeaWsOW5tOeahOmXuemS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mDgemXt+eahOWvkuWGrO+8jOi1tui1sOeDpuaBvOeahOi3n+i4qu+8jOWlvei/k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WQuemjju+8jOaWsOW5tOW/q+S5kOacieWHoOmHje+8jOelneemj+e7meS9oO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a4qemmqOacgOS7juWuue+8jOelneemj+elneaEv+WWnOebuOmAo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aDs+S9oOS4gOWNg+mBjeacieS4gOWNg+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IseS9oOS4gOS4h+W5tOacieS4gOS4h+S4queQhueUseOAgui9u+ivu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mguivteivu+e+juS4veeahOivl+eroO+8jOaAneW/teS9oOeahOaooeagt+aYr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S6uueahOS9s+mFv+OAguWNg+iogOS4h+ivreaxh+aIkOS4gOWPpeivneiupOiv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C48L2VtPuaaluaalueahOeDm+WFiemHjO+8jOaci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4juacn+ebvO+8jOe6teeEtuebuOmalOWkqui/nOWkqui/nO+8jOS7jemAgeWO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W/teWPiuelneemj+OAgjwvcD48cD48ZW0+NS48L2VtPu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ls+S6uu+8jOacieS4gOS4quiLseS/iua9h+a0kuOAgeW5vem7mOmjjui2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NgeWIhueIseS9oOeahOS6sueIseeahO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SjOavj+S4gOW5tOeahOS7iuWkqemZquS9oOS4gOi1t+i1sOi/h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i48L2VtPuWxsemVv+awtOi/nO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eahOefreS/oe+8jOWHoOWPpeivneivre+8jOmavuaKkuaIkeW/g+S4r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AneW/teeahOW/q+S5kO+8jOawuOi/nOe0p+aKseedgOaIkeS7rOWQp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6suWvhueahOS4gOWvueaDheS+o++8geaWsO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WsOW5tOeahOi/meS4gOWkqe+8jOWwhuW/q+S5kOeahOelneemj+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aEv+aCqOaLpeaciTM2Ne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+W/g+WcsOelneemj+S9oO+8geaWsOW5tOW/q+S5kOS5kOS5kOS5kOS5kO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quS4uuS9oOWtmOWcqO+8jOacieS9oOaJjeacie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uqeS6uumavuWFpeaipu+8jOimgeWmguS9leS9oOaJjeiDveWkn+aYjueZv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OWKm++8jOi/h+WOu+WIsOacquadpe+8jOacm+ecvOassuepv+ebvOaYp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oOaJjeiDveaKiuiEmuatpei/iOOAgu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uueEtuS4jeiDvemZquS9oOa4oei/h+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lneemj+S+neaXp+WHhuaXtumAgeS4iu+8mu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S4re+8jOW/g+aDs+S6i+aIkO+8ge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miJHlv4PvvIzniLHkuIrkuobkvaDvvIzkuIDnlJ/nl7Tlv4PvvIzlk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op4HkuI3liLDkvaDvvIzlj6rmnInkvKTlv4PvvIzkvaDlv4Pku5blv4PvvIz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kurrvvIzor7fkvaDmlL7lv4PvvIzku6XmlrDmjaLlv4PvvIzljbPkvr/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I3lj5jlv4PvvIzmlrDlubTvvIzkurLniLHnmoT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xLjwvZW0+6YCB5L2g5LiA5py1546r55Gw6Iqx77yM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SP5YWo6Z2g5a6D77yM6YCB5L2g5LiA5py15aSn5qGD6Iqx77yM5pe25p2l6L+Q6L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D77yM6YCB5L2g5LiA56KX6LGG6IWQ6Iqx77yM6KaB5L2g5LiA5aSp5Yiw5pma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6Wd5paw5bm05b+r5LmQ77yBPC9wPjxwPjxlbT4xMi48L2VtPumYs+WFi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eBv+eDgu+8jOWkp+a1t+ayoeacieS9oOeahOW/g+iDuOWuvemYlO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9oOeahOaAnee7qumjmOmAuO+8jOi9u+mjjuayoeacieS9oOeahOaDheaA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mFkuayoeacieS9oOeahOatjOWjsOeUnOe+juOAguS9oOaYr+WPr+eIse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WsOW5tOW/q+S5kO+8gTwvcD48cD48ZW0+MTMuPC9lbT7ku4rlpKn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j7blhL/ovbvovbvlnLDmkYfmm7PvvIzllLHkuIDmm7LvvIzkuI3ogI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YzvvIzlubPlronlv6vkuZDvvIzliLvliLvot5/pmo/nnYDkvaDvvIzmhL/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7bml7bokKbnu5XnnYDkvaDjgII8L3A+PHA+PGVtPjE0LjwvZW0+5LiA6aaW6K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W55+t77yM5oC75piv5Li65L2g6ICM5ZKM77yb5LiA5pSv5q2M5oiW5b+r5rS7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65L2g6ICM5L2c77yb5LiA5Lu95oOF5oiW5Zac5oiW5b+n77yM5oC75piv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44CC5Lqy54ix55qE77yM5paw5bm05Yiw5LqG77yM5Y+q5oOz5bCG6L+Z5Lu95oO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u05Yiw5rC46L+c77yBPC9wPjxwPjxlbT4xNS48L2VtPuW/q+S5kOaYr+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XreedgOecvOaEn+WPl+S9oOi9u+aflOeahOWRvOWQuO+8jOWKqu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eJouiusO+8m+W5uOemj+aYr+e8k+aFoueahOaXtuWFie+8jOmdmeS4i+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aAnOaDnO+8jOWLh+aVoueahOaKiuS4gOeUn+eJteezu++8ge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mlrDlubT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LTvvIzmiJHmhL/lgZrpgqPkuIDpopfnm7jmgJ3nmoTnuqLosYbvvIzmr4/lpKn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pgY3kuIfpgY3vvIznm7zkvaDmnaXliLDmiJHnmoTouqvovrnvvIznibXkvaD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Llrp3otJ3vvIzmlrDlubTlv6vkuZD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4ix5piv5LiA56eN5bm456aP77yM55u45a6I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/5oiR5Lus55u454ix5LiA55Sf77yM55u45a6I5LiA5LiW77yM562J5aSp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2S5LqG77yM5rW35p6v5LqG77yM55+z54OC5LqG77yM6L+Y5pyJ5Lik6aKX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6Lez5Yqo77yB5Lqy54ix55qE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+W5tOS4gOS7veS4jea4neeahOeIseaDhe+8jOaJp+edg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AneW/teeahOeIseS6uu+8jOaNjuWOu+a4qemmqOWcsOmXruWAm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i3neemu+acieWkmuS5iOi/nO+8jOWFs+aAgOS9oOeahOW/g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aWsOW5tOWlve+8gTwvcD48cD48ZW0+MTkuPC9lbT7lnoLmn7PkuJ3kuJ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vvIzmmKXlhYnnvo7mma/lv4Pml6DmgYvjgILlv4Pmva7mvo7mi5zkuIfljYP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67lrojmnJvlpbPlj4vnm7zjgILnvo7lpbPlpoLkupHmn7PkuIvmrKLvvIzlpoLkvLz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4Pnl7Tni4LjgILmgKXnm7zmg4Xkurrml6nmipXmgIDvvIzlubjnpo/nlJzonJ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wLjwvZW0+5LuK5bm055qE5paw5bm05oiR54m55Y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44CC6K6p5aSp5LiK55qE5pif5pif5Li65oiR5Lus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6ZmF55qE5aOw5aOw54iG56u55Lyg6L6+5L2g5oiR5q2k55Sf5LiN5rid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aYn+aYn+eahOWvguWvnuaciOefpemBk+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nua2qeS6keefpemBk++8jOiKseWEv+eahOiKrOiKs+idtuefpemBk++8jOmd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jjuefpemBk++8jOaipumHjOeahOe8oOe7teW/g+efpemBk++8jOW/g+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azquefpemBk++8jOaIkeeahOaAneW/teaCqOefpemBk++8geaIkeeahOelneemj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muelneaYpeiKguW/q+S5kO+8gTwvcD48cD48ZW0+MjIuPC9lbT7po47kuK3po5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ZrnmoTpm6jvvIzlr7npnaLmnInkuKrmgJ3lv7XnmoTkvaDjgILmiJHlnKjpm6jkuK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g7PnnYDmiJHku6zmtarmvKvnmoTov4fljrvjgILpm6jmiZPoiq3olYnmmK/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vvIzmnZzpuYPllbzooYDvvIzlo7Dlo7DlkbzllKTkvaDnmoT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Yiw5LqG77yM6YCB5L2g5LiA5pSv5LiD6Im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iv5ZCJ56Wl77yM57u/6Imy55qE55Sf5py677yM6JOd6Imy5piv5aaC5oSP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bm46L+Q77yM57KJ6Imy5piv5b+r5LmQ77yM57Sr6Imy55qE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oul5pyJ5LiD5b2p5Lq655Sf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makOiXj++8jOaEv+S9oOefpeaZk+OAguS4jeefpeS4jeini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s+i1t++8m+aXoOaVsOasoe+8jOW4jOacm+aKiuS9oOmZquS8tO+8m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PquimgeS4juS9oOS4gOi1t++8jOmCo+WwseaYr+W5uOemj+eahO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LrkvaDvvIzmiJHmhL/liqrlipvokKXpgKDkuIDkuK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liIbnprvvvIzmiJHmiormlrDlubTnmoTnpZ3npo/lkoz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pgIHnu5nkvaDvvIE8L3A+PHA+PGVtPjI2LjwvZW0+5b2T5L2g55yL6KeB6L+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46L+Q5bey6ZmN5Li05Yiw5L2g5aS05LiK77yM6LSi56We5bey6L+b5LqG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I2j5Y2O5a+M6LS15bey56a75L2g5LiN6L+c44CC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lieS4iuS4gOmil+elneemj+eahOW/g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Ev+W5uOemj+OAgeWmguaEj+OAgeW/q+S5kO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e+juWlveeahOelneaEv+S4juS9oOWQjO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npZ3npo/miJHniLHnmoTkurrvvIzotbfml6notKrpu5Hlv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tK/mrbvntK/mtLvlubLkuobkuIDlubTvvIzkvaDku6znlrLmg6v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ku6zouqvkvZPvvIzmiJHmi4Xlv4PvvIznu4jkuo7nhqzliLDkuobmmKX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kvJHmga/vvIzml6nnnaHvvIzliKvnhqzlpJzvvIzlkIPppb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nhafpob7lpb3oh6rlt7HvvIzliKvorqnmiJHmi4X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6L+35L2P5LqG5oiR55qE55y8552b77yM5L2g55qE5L2T6L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oiR55qE6Lqr5b+D77yM5L2g55qE5oOF57uq5b2x5ZON552A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5bm456aP5LqG5oiR55qE5LiA55Sf44CC6Zmk5aSV5Yiw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Y+l6L276L2755qE6K+d6K+t77ya5Lqy54ix55qE77yM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6L6I5a2Q5p2l54Wn6aG+5L2g44CC6Zmk5aSV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oO+8jOaIkeaEv+WPmOaIkOWTsuWtpuWutu+8jOaOouiuqO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W5tOWNs+WIsO+8jOaEv+aIkeS7rOW5uOemj+eUnOicn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poHmtZPmtZPnmoTng5vlhYnvvIzkuI3pnIDopoHlpKrlpJr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miormiJHnmoTlv4PmhI/nvJbov5vlsI/lsI/nmoTkuIDmlrnnn6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ng5vlhYnvvIzlho3lpJrnmoToqIDor63vvIzpg73orqnnp4vpo47nqI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oiR5pel55u85aSc5Lm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85LiL5Lmf55u877yM5bCx55u8552A5LuK5aSp77yM5L2g55qE5Yiw5p2l77yb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c5Lmf56yR77yM5LiK5qyi5LiL5Lmf5qyi77yM5L2g55qE6K+e55Sf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a6d5a6d77yM5LuK5aSp5piv5L2g55qE5paw5bm077yM5oS/5L2g5pyq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7K+5b2p77yBPC9wPjxwPjxlbT4zMy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g+iogOS4h+ivreeahOihqOeZveOAguS4gO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jOW/q+S5kOaWsOW5t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zmhL/miJHnmoTnpZ3npo/okKbnu5X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po57nv5TnmoTlvanombnlpKnnqbrph4z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pKnlpKnlpb3lv4Pmg4XvvIHmsLjov5zpnZP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Y2D5py1546r55Gw5pGY57uZ5L2g77yM6K6p55Sc6Jyc5ruL5ram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5oqY57uZ5L2g77yM6K6p54Om5oG86L+c56a75L2g77yb5LiA5Y2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5a+E57uZ5L2g77yM6K6p5aW96L+Q57uV552A5L2g77yb5LiA5Y2D5p6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CB57uZ5L2g77yM6K6p5b+r5LmQ5aSp5aSp57KY552A5L2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iogOWPiOaXoOivre+8jOiLpeWNs+WPiOiLpeem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dgOS9oO+8jOWkqeWkqeWcqOS4gOi1t++8m+aIkea3seeIseedgOS9o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W6le+8m+aIkeelneemj+edgOS9o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kuK3mnInkuIDmnaHpk7rnnYDmt6Hmt6HmnIjlhYnnmoTlsI/ot6/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ml7bpmpDml7bnjrDvvIzlroPmmK/pgqPmoLfnvKDnu7XvvIzpgqPmoL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JrlkJHkvaDnmoTlv4PmiL/jgII8L3A+PHA+PGVtPjM4LjwvZW0+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4Ot54Ot6Ze56Ze55pS+6Z6t54Ku77yb5qyi5qyi5Zac5Zac6L+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aW95b+D5oOF77yb5Zui5Zui5ZyG5ZyG5LmQ5ZG15ZG1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a625bm456aP77yb5byA5byA5b+D5b+D5Lyg55+t5L+h77yM55yf55yf6K+a6K+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6Zmk5aSV5b+r5LmQ77yBPC9wPjxwPjxlbT4zOS48L2VtPuW5s+WHo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9oO+8jOe7hOaIkOS6huWutueahOW4jOWGgO+8m+Wmguawt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eUn+a0u++8jOaIkOWwseS6hueIseeahOeJqeivre+8m+W9vOatp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Dhea3se+8jOWFseWQjOiwseWGmeeIseeahOS8oOWlh++8geelne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AuPC9lbT7mhL/muIXmmajnmoTlsI/pm6jmt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lsJjln4PvvIzmhL/nm5vlvIDnmoTmoYPoirHluKbnu5nkva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mpbpo47luKbnu5nkvaDkuIDlpKnnmoTlpb3lv4Pmg4XvvIzmhL/ov5n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73lkozkvaDmvKvmraXvvIznibXnnYDmiYvvvIzotbDllYrotbDvvIzotb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tarmvKvjgII8L3A+PHA+PGVtPjQxLjwvZW0+5oiR5Y+q5oOz5LiA55Sf6Y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L2g55qE6Lqr5peB77yM6K6p5L2g5L+d5oqk5ZG15oqk552A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oiR6Zmq552A5L2g77yM5Lul5ZCO56ys5LiA5Liq5paw5bm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52A5L2g77yM5paw5bm05bm456aP5b+r5LmQ77yM5pyA54ix5L2g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/nOaWueeahOaIkeW+iOaMguW/teS9o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4jeiuuuWkqea2r+a1t+inku+8jOaIkeS7rOebuOmalOWkmuS5iOmBpei/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quaWsOW5tOawuOi/nOWxnuS6juS9oO+8jOaIkeS7iueUn+eahOacgO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DMuPC9lbT7miafnrJTkuIDnlLvlia/mg4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73mlL7kuIDlnLDmg4XoirHvvIzopobnm5bkuIDniYfpnZLnk6b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kuIDmna/muIXojLbvvIzlkIznoJTkuIDnopfpnZLnoILvvIzmiJHmhL/mjL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urHvvIzniLHkvaDnmoTlv4PkuI3lj5jvvIz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5Sf56yR56yR5Yqo5oiR5b+D77yM54ix5L2g5LiA55Sf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95L2g5oiR5ouF5b+D77yM5a6z5oiR5bel5L2c5LiN5LiT5b+D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byA5b+D77yM5rC46L+c5a+55L2g5pyA55yf5b+D77yM5LiA55Sf5LiA5LiW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W55WM5pyr5pel5LiA6aKX5b+D44CC5a6d6LSd77yM5paw5bm05b+r5LmQ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Mh+WwlueahOW5uOemj+OAgeWPquacieS9oOaHg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DYuPC9lbT7pgIHkvaDkuIDlnZf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m4vns5XvvIznpZ3kvaDkuIDnlJ/kuIDkuJbnlJznlJzonJzonJzvvIzpgIH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npLzvvIznpZ3kvaDmsLjmsLjov5zov5zlpoLmhI/lkInnpaX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6vkuZDvvIE8L3A+PHA+PGVtPjQ3LjwvZW0+5bm05pyr5riF5Lu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5WZ5LqG5LiA5Lqb57uZ5L2g77ya5oqK5bm456aP55WZ57uZ5L2g77yM5oq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oqK5qyi5LmQ55WZ57uZ5L2g77yM5oqK5YGl5bq355WZ57uZ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ya5rC46L+c5bm456aP5ZCJ56Wl77yM5b+r5LmQ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WvhueahOeIseS6uu+8muS9oOW5s+WuieWQpu+8n+aEv+aKiu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eebuOWvhOOAgue7tee7teeIseaEj+S4juWFs+aAgO+8jOa1k+a1k+aDheaEj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ivmuWcsOelneemj+S9oO+8jO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b7kuKrkurror4nor7TvvIzor4nor7TmiJHlr7nkvaDmt7Hmt7HnmoTni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lh7rnjrDmmK/miJHnmoTliqvpmr7vvIzmiJHlt7Lnu4/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mt7Hmt7HlnLDnnLfmgYvvvIzmiJHlj6rmg7Pmi6XnnYDkvaDpoqDopob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rDlubTlv6vkuZDmiJHniLHkvaDvvIzorqnmiJHku6zmjqXlj5fov5nlnLr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rniLHkuIDnlJ/vvIzoh7PmrbvkuI3muJ3jgII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aSa5Liq5bKB5pyI55qE5bqG5YW45ZCO77yM5L2g562J5Yiw5LqG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LmL6ZmF77yM6YCB5LiK5Lqy54ix55qE5oiR55qE5rex5oOF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L2g5rC46L+c576O5Li95Yqo5Lq677yM54ix5L2g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eahOebuOmBh++8jOS5n+iuuOaYr+e7reedgO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cquS6hue8mO+8jOacquern+eahOaVheS6i++8jOS7u+S9leeahOS7mOWH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abtOayoeacieWAvOW+l+S4juWQpueahOiAg+iZke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pgYfliLDkvaDkuYvliY3vvIzkuJbnlYzmmK/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ZDlm63vvIzov4fljrv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saHkuIDnvJXovbvng5/vvIzmnKrmnaXnmoT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mlrDlubTlm6DkvaDogIzmnInmhI/kuYnvvIE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LiW55WM5LiK5pyA5bm456aP55qE55S35Lq677yB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4ix55qE5a6I552A5a+55L2g5LiA55Sf5LiA5LiW55qE5om/6K+6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6Zmq5L2g5LiA6LW36LWw6L+H77yB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2iui/h+W0h+WxseWzu+Wyre+8jOecvOWJj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S7pOaIkeWmguatpOeahOW/g+mGie+8m+WRiuWIq+aYqOWkq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lueVjOWwhuS8muabtOeyvuW9qe+8gTwvcD48cD48ZW0+N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tbDlkI7nmoTov5nkupvml6XlrZDvvIzmiJHnmoTmgJ3lv7XlsLHlpoL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bLmtqnkuK3pgI/nnYDnlJjnlJzvvJvmg7PkvaDnmoTmr4/kuIDlpKn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7HmsonnmoTmuZbmsLTvvIznpZ7np5jlj4jov7fkurrvvJvkvaDmmK/miJHmraT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nn6Xlt7LvvIzov5HlnKjlkqvlsLrljbTlj4jov5zpmpTlpKnmtq/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nmoTkuovvvIznpZ3npo/kvaDmmKXoioLlv6vkuZDvvI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ov5zlubjnpo/jgII8L3A+PHA+PGVtPjU2LjwvZW0+5rWq5ryr5piv5YmN5aW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iv6ZO65Z6r77yb55Sc6Jyc5piv5Li757q/77yM5b+D54G15piv5a+555m977y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6K+N77yM55yf54ix5piv5Ymn5oOF77yb55yf5b+D5piv6KqT6KiA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5paw5bm077yM6K6p5oiR5Lus5bCG5bm456aP54ix5oOF6L+b6KGM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i/mea3seaDheeahOWto+iKgumHjO+8jOaIkeWlv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7oeebiOiDuOaAgOeahOaAneW/teWSjOaVsOS4jeWwve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4gOWIh+e+juWlveeahOelneemj++8jOW4pue7meS9oOW/q+S5kOOAgeaso+aFs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aJgOaciee+juWlveeahOelneemj+mDveWxnuS6juS9o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vqHmhZXkvaDnmoTmlrDlubTmmK/ov5nmoL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or5fmg4XnlLvmhI/vvIzlj6rluIzmnJvkvaDnmoTmr4/kuIDlpKnp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nvo7kuL3jgII8L3A+PHA+PGVtPjU5LjwvZW0+5LiA5b+D5LiA5o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oOF55u45oKm55Sc5aaC6Jyc77yM5LiJ5LiW5oOF57yY5Yib5aWH6L+5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F576O5Lq65qyi5Zac77yM5LqU56aP5Li06Zeo56yR5Y+j5byA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SP77yM5LiD5LiK5YWr5LiL5Lqy5Lqy5L2g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S9oOaWsOW5tOi/meS4gOWkqe+8jOS5n+eVmeS4i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W/q+S5kOavj+S4gOWkqe+8gTwvcD48cD48ZW0+NjEuPC9lbT7ov4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v4PkuK3lpJrlqYblqJHjgILnv7votorniLHmg4XlsbHluqfluqfvvIzlpZTotb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nqp3jgILpnaLlr7nnmb7mgIHnlJ/mtLvvvIzniLHmg4XmnaXmlp/phYz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pJrlv6vkuZDvvIzmhL/kvaDlsLHmmK/lhbbkuK3nmoTkuIDkuKr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i65LqG5L2g5q+P5aSp5Zyo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i65LqG5L2g5bim57uZ5oiR55qE5b+r5LmQ5bm456aP77yM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4ix5oOF5ZKM576O5aW955qE5Zue5b+G77yM5Li65LqG5oiR5a+5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5YC+5oWV77yM56Wd5L2g5bqm6L+H5LiW55WM5LiK5pyA576O5aW9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7veWFs+W/g++8jOS4gOWPpeWPruWSm++8jOiZv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+8jOWNtOeUnOS8vOicnOezlu+8m+S4gOS4quecvOelnu+8jOS4gOS4qu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veeEtuWvgumdmeaXoOWjsO+8jOWNtOi2hei2iuWxseebn+a1t+iqk++8m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4gOS7veeQhuino++8jOiZveeEtue8uuS5j+a1qua8q++8jOWNtOmAj+edg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eahOeIse+8m+aWsOW5tOWwhuWIsO+8jOW/q+e7meS9oOeahOeIseS6uum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Qp++8jOelneS9oOeUnOicnOW5uOemj++8gTwvcD48cD48ZW0+NjQ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lh53nu5PmiJDniYfniYfpm6roirHvvIzmr4/kuIDniYfpg73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4/kuIDniYfpg73mmK/lpb3ov5Dov57ov57vvIzovbvovbvlnLD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nmoTogqnlpLTvvIzpo5jokL3kvaDnmoTlv4Pph4zvvIzku47mraTvvIz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nm7jkvLTnm7jkvp3jgILnpZ3mlrDlubT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eu5YCZ44CB5LiA5Liq5oS/5pyb44CB5LiA5Liy56Wd56aP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i45pyJ5b+r5LmQ5raM546wJmhlbGxpcDsmaGVsbGlwO+aYpemjjuWmguai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PquS4uuW/g+eahOaAneW/te+8jOmBpeWvhOS4gOS7ve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aWsOaYpeW/q+S5kO+8gTwvcD48cD48ZW0+NjYuPC9lbT7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nkvaDnm7jkvLTvvIzmmK/miJHkv67mnaXnmoTnpo/liIbvvJvmgqD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7kvaDnm7jmgYvvvIzmmK/miJHkuIDnlJ/nmoTlubjov5DjgILmnInkvaD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m7jnnIvkuKTkuI3ljozvvJvniLHkvaDomb3ml6DoqIDvvIzmraTlv4P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6vkuZDlj4jnvo7kuL3jgIL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Oz6LW35LqG5L2g55qE5paw5bm044CC5oiR6LCo55So5Y+q5a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a+55L2g55qE5oOF5oCA44CC6KG35b+D56Wd5oS/5oKo6Z2S5pil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LiA5Lu95a6B6Z2Z5ZKM5Zac5oKm5oKE5oKE5bim57uZ5oKo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oiR5rex5rex55qE56Wd56aP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lneaIkeeahOeIseS6uuaWsOW5tOW/q+S5kO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huaIkeWvueS9oOeahOeIseWNtOabtOmGh+WOmu+8m+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S9oO+8jOS9oOeahOeIseS9v+aIkeeahO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jwvcD48cD48ZW0+NjkuPC9lbT7miJHnmoTmgJ3lv7XmmK/nu7Xnu7X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mKXliLDlpI/vvIzku47np4vliLDlhqzvvIzlj6ropoHkvaDnmoTnqpfluJj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qjvvIzlsLHmmK/miJHlnKjovbvlo7DlnLDlsIbkvaDlkbzllKTjgILlrp3ot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wLjwvZW0+5oiR5pyJ5LiA54K55Yqo5b+D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Wz5b+D77yM6YCB5LiK5LiA5Lu26IOM5b+D77yM5rip5pqW5L2g55qE5a+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6K+a5b+D77yM5biM5pyb5L2g6IO956ew5b+D77yM5Y2z5L2/5L2g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pyJ5oiR55qE5oGS5b+D77yM5bCG5oiR55qE55yf5b+D77yM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BPC9wPjxwPjxlbT43MS48L2VtPuWcqOmBpei/nOeahOaAneW/temHj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eahOWuueminO+8jOS4jeWPmOeahOaYr+awuOi/nOeIseS9o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v+S9oOaWsOW5tOW/q+S5kO+8gTwvcD48cD48ZW0+NzIuPC9lbT7miJbml6nmiJ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gYfliLDkvaDlsLHlpb3vvJvmiJbpo47miJbpm6jvvIz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b3vvJvmiJblpJrmiJblsJHvvIzkvaDog73lnKjkuY7miJHlsLHlpb3vvJvmiJ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DvvIzmiJHku6zlnKjkuIDotbflsLHlpb3jgILmlrDlubTliLDkuo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ronlpb3vvIzlsLHmmK/mmbTlpKnjgII8L3A+PHA+PGVtPjc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5Zan5Zan6Ze56Ze55pyJ5L2g5pyA55yf5a6e77yM5Li65L2g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K75YK756yR56yR54ix5bCx5LiA5Liq5a2X44CC5bCx566X5bq45bq456KM56K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rS76L+H5LiA6L6I5a2Q77yM5Lmf6KaB5YiG5YiG56eS56eS5bm05bm05pel5p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oqk5L2g44CC5a6d6LSd77yM5rC46L+c54ix5L2g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5tOW5tOacieaIke+8jOWygeWygeacieaIke+8jOS9o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i1sOacieS9oOeahOi3r+OAgjwvcD48cD48ZW0+NzUuPC9lbT7lpJzph4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mlrDlubTnmoTmnaXkuLTvvIzlvZPpkp/lo7DmlbLlk43nmoTkuIDnnqzpl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7kvaDlhbHkuqvlsZ7kuo7kvaDnmoTkuIDlpKnvvIzmiJHnmoTlv4P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rDlubTlv6vkuZDvvIE8L3A+PHA+PGVtPjc2LjwvZW0+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LiK5pyA5aW955qE5LiA5YiH77yM5Y+v5piv5oiR5LiA5a6a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57uZ5L2g77yM5Y6f5Zug5Y+q5pyJ5LiA5Liq6YKj5bCx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rC46L+c5rC46L+c77yB55u45L+h5oiR77yB5paw5bm0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W6pui/h+S4gOS4qu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zguPC9lbT7kuIDlubTkuIDluqbvvIznlJ/lkb3kuI7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7jpgKLni63ot6/vvIzmiJHmu6Hovb3npZ3npo/ljYPph4zlpZTotbTvvIzkuIDot6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gL7or4nvvIzmhL/kvaDku4rlpKnmgIDph4zloIbmu6HnpLznianvvIzogLPph4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vvIzlv4Pph4zmuqLmu6HmuKnluqbvvIzmlrDlubTov4flvpfmnIDph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Wd56aP6L+Z576O5aaZ55qE55Sf5rS75rC46L+c6Lef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6Ziz5YWJ5rC46L+c5Ly06ZqP5L2g44CC5Zug5Li677yM5oiR5L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A6LW35YiG5Lqr5LqG5a625bqt55Sf5rS755qE6aOO6aOO6Zuo6Zu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qG576O5aaZ55Sf5rS755qE6Ziz5YWJ44CC6ICB5amG77yM5L2g5pyA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Gq5Zyw5o6l5Y+X5oiR5Lus5Li65L2g55qE56Wd56aP5ZCn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iKseWEv+S4uuS9oOe7veaUvu+8jO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mjjuWEv+S4uuS9oOeliOelpe+8jOmbqOWEv+a2puS9oOW/g+aIv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S9oOiEuOW6nu+8jOelneemj+mAgeS9oOW/g+S4iu+8jOaWsOW5tOS4uuS9o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maj+S9oOW/g+aDs++8jOaEv+S9oOemj+Wvv+aXoOeW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Tl2YmNhc25n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5dmJjYXNuZ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500123393006A94519A5450DD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