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3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3AFB55BAF067BD343CE606A81F9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3AFB55BAF067BD343CE606A81F9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q2m5rGJ5qix6Iq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nOW5lemZjeS4tO+8jOi3r+eB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aVtOadoeaoseiKseWkp+mBk++8jOWcqOa3seiTneiJsuWkqeepuueahOaYoOihr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OWklua1qua8q+OAgjwvcD48cD48ZW0+Mi48L2VtPuaDr+eci+aYpeadpeiKseaen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3semFo+edoeecoOOAguaipuS4ree5geiKseeKueWGjeeOsO+8jOaoseeTo+mjmOmj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y48L2VtPuWNg+agkeS4h+agkeeahOaoseiKseebm+W8gO+8jOmC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ieiJsueahOa1t+a0i++8jOaAu+S8muiuqeS6uuebuOS/oeS4lueVjOS4iuaJgO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aDhemDveS8muS4gOS4gOWPkeeUn+OAgjwvcD48cD48ZW0+NC48L2VtPui1sOi/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bre+8jOagkeaeneeahOavj+S4gOWvuOiCjOiCpOmDveaMgua7oeS6huiKseact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cteiKsemDveaLvOWRveWcsOe7veaUvu+8jOa0u+WKm+iAjOWFhea7oeWKm+mHj+OA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keebm+W8gOeahOiKseaYr+mCo+agt+Wco+a0gee+juS4ve+8jOmjjuaChOaChOS4gO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eJh+iKseeTo+S5n+aChOaChOeahOmjmOiQve+8jOS6pui9u+ebiOWmgumbquiKs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+kOW+kOWQuei1t++8jOiQveaoseWmgumbqO+8jOaXi+i9rOWcqOWkqeWcsO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uuS7rOW4puadpeeUn+WRveS4reacgOWQjuS4gOabs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v+aAgei/peW8gueahOaoseiKseagke+8jOS7peWPiuaoseiKseagkeS4i+e6t+e6t+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eTo++8jOi/mOacieiKseeahOe8nemameS4remakOe6puWPr+ingeeahOWxi+aq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+8jOmDveS4uuaYpeWkqeeahOatpuaxieaKq+S4iuS6huS4gOWxguWUr+e+jueahOe6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i48L2VtPuaYpeaXpemHjOeahOatpuaxieaoseiKse+8jOaChOaC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Wug+WdmuW8uuiAjOe+juS4veOAgjwvcD48cD48ZW0+Ny48L2VtPuaoseiKs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+juWcqOWvueeUn+WRveeahOivoOmHiuOAguiZveaXoOaiheeahOWCsumcnOaWl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XoOeJoeS4ueeahOmbjeWuueWNjui0te+8jOWug+acieeahOaYr+e7meS4luS6uu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hOe+jueahOeDreaDheOAguiKseW8gO+8jOaAkuaUvu+8jOWHi+iQve+8jOWug+S7pe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tpeWxpe+8jOS4gOi+uea8q+WkqemjnuiInuiAjOiQve+8jOS4gOi+ueeDreeDre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8gOaUvu+8jOeci+edgOebm+W8gOeahOWlue+8jOS9oOeahOavj+S4gOeykue7huiD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6geWKqO+8jOWUr+acieaLvOWRveWcsOe7veaUvu+8jOaJjeS4jeaeieatp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Ng+WNg+S4h+S4h+S6uuWcqOagkeS4i+eci+aoseiKse+8jO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gkeS4iueci+mBjeWNg+WNg+S4h+S4h+eahOS6uu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iNiemVv+iOuumjnu+8jOS7iuW5tOeahOatpuaxieaoseiKseaXq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bm+W8gOS6huOAguWug+i2geedgOaXoOS6uuaJk+aJsO+8jOaChOaChOebm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qLHoirHkuLrmmKXlpKnmiqXkv6HvvIzmmK/kuLrkuobnnI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moTkurrpl7TvvIzoirHmnJ/lpoLnuqbjgII8L3A+PHA+PGVtPjEx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77yM6Iqx5Lya55ub5byA77yM5b6F5Yiw5qix6Iqx54OC5ryr5pe277yM5oS/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77yM5L2g5oiR55qG5a6J44CCPC9wPjxwPjxlbT4xMi48L2VtPuaoseiKseS4gOeT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aeneaene+8jOS4gOagkeagke+8jOS4gOeJh+eJh++8jOWmgueSgOeSqOeahO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MuPC9lbT7mqLHoirHnmoTkuIDnlJ/vvIzmnoHlsL3ngb/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Krov4fnn63mmoLvvIzkvYblpbnnlZnnu5nkuJbkurrnmoTlj6rmnInnvo7lpb3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lpKfmirXlpoLmraTvvIzomb3mnInpo47pm6jms6Xms57vvIzkvYbpmLPlhYnjgIH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lvanombnmiY3mmK/mnIDnvo7nmoTlm57lv4bjgII8L3A+PHA+PGVtPjE0LjwvZW0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5qE5qix6Iqx77yM5piv6LqB5Yqo55qE5pil6Imy77yM5a6b5aaC5LiA5L2N5bC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2A6aao6aaZ44CC6YKj57u95pS+5p6d5aS055qE6Iqx6JW+77yM6LGh57KS57KS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f5ZG955qE546b55GZ44CCPC9wPjxwPjxlbT4xNS48L2VtPui2geedgOWkqeawlOaZ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8q+atpeWcqOi/meaoseiKseWwj+mBk++8jOmdmemdmeiBhuWQrOaoseiKseiQv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S5n+S4jeWkseS4uuS4gOenjeaEj+Wig+e+j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ml6Xpm6rlpoLoirHvvIzku4rml6XoirHlpoLpm6rvvIzlsbHmqLHlpoLnvo7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pzmmJPmtojmrYfjgII8L3A+PHA+PGVtPjE3LjwvZW0+5oiR5Lus562J5L2g77yM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YWJ5b2p44CC5pC65omL5YWx6LWP6L+Z5Zub5pyI55qE5qix6Iqx77yB5oSf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LmL576O77yBPC9wPjxwPjxlbT4xOC48L2VtPuaXpeeFp+axn+Wfju+8jOe6ouao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nu+8jOS4iemVh+WxleecieasoueskeOAguiwg+eglOaFsOmXru+8jOa4qeaaluS6jO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OAgjwvcD48cD48ZW0+MTkuPC9lbT7lnKjov5nkuKrmqLHoirHnm5vlvIDnmoT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IvpgqPlsbHlnaHjgIHmuZbnlZTjgIHkuq3ovrnvvIzlpITlpITpg73mmK/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LHoirHvvIzokL3oi7HnvKTnurfvvIzkuIDmnJvml6DpmYXvvIzov57nu7Xotbfkv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YfmtIHnmb3nmoTkupHmtbfvvIzkuIDniYfniYfnsonnuqLnmoTmtbfmtIvvvIzp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vvIzku6TkurrotZ7lj7njgII8L3A+PHA+PGVtPjIwLjwvZW0+5Yid5qix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pOF6Je754G86L6J6Iqz77yM57yD5Y+25pyq5byA6JW+77yM57qi6Iqx5bey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z5pil5LiJ5pyI77yM5LmN5pqW6L+Y5a+S77yM5qix6Iqx5Lqm57ua54OC5aS6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CH5oul6ICM5byA77yM6aOY5rSS6ICM6JC977yM5ryr5aSp6aOe6Iie77yM5ZCM6I2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6L+Z56eN5YCP54S26ICM6YCd55qE576O5Luk5Lq65Zue5ZGz77yM5Lmf6K6p5Lq6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N5oOc55Sf5ZG95LmL5Y+v6LS144CCPC9wPjxwPjxlbT4yMS48L2VtPui1sOi/ke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6r+eZveeahOaoseWDj+aegeS6hue0oOWHgOeahOmbqu+8jOa4heWGveOAgeW5v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ua+iO+8jOS4gOWknOe8gOa7oeaeneWktOOAguS7jua4uOS6uuiCqeWktOewjOewj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eerO+8jOS9oOaIkeS+v+WFpeS6hueUu++8jOaPj+aRueaIkOS4gOWNt+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+8jOaZmuW9kuS6uuOAgjwvcD48cD48ZW0+MjIuPC9lbT7mt6HnsonoibLnmoTljZXnk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vvIzmtYXnuqLoibLnmoTph43nk6PmqLHoirHvvIzloIbmu6HmoJHmnp3vvIzkuono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ibPvvIzov5jmnInkuIDkuLLkuLLlq6npu4ToibLnmoTov47mmKXoirHvvIznlJr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HmvKvmraXmqLHoirHplb/lu4rvvIzku7/kvZvov5vlhaXkuobkuIDkuKrnson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jgII8L3A+PHA+PGVtPjIzLjwvZW0+55m95aaC6Zuq44CB57KJ5aaC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W5YWJ576O5pmv55qE5pig6KGs5LiL77yM5a6b5aaC5Lq66Ze055qE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Un+WRveS4reacgOe+juS4veeahOa1t++8jOS4gOew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tjOWjsO+8jOS4gOacteacteeahOacn+W+heOAguiKseW8gOaXtuadpe+8jOiKse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mgeadpeOAguWboOS4uu+8jOacieiuuOWkmuaVheS6i++8jOW8gOWni+WKq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abtOWPr+eIseOAguaoseiKseemu+W8gOaXtu+8jOa8q+WkqemjnuiInueahOiKseeT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WHneelnuOAgjwvcD48cD48ZW0+MjUuPC9lbT7ntKvnuqLnmoTmqLHvvIzmmK/nu5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Toh6roj7LoloTnmoTvvIzmjKXohZXkuIDnrJTph43lvanvvIzmuLLmn5PnnYDmmKX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aPnlYXmt4vmvJPvvIzku7/kvZvku47lpKnovrnlsL3lpLTlgL7ms7vogIzkuIv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mtZPpg4HnmoTnuqLvvIzlqIfoibPnmoTntKvvvIzoqpPopoHlsIbkuIfnianpg73n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bLlvanjgII8L3A+PHA+PGVtPjI2LjwvZW0+5qix6Iqx77yM6JW0552A5LiA56eN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y15aiH5byx77yM6Iqx5pe25LiN6ZW/77yM5aW55Y205Lul55uO54S255Sf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76O5aW977yM5oyk5Y2g5oiR5Lus55qE5b+D5oi/77yM5LiN57uZ5oGQ5oOn44C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oKy5Lyk5Y+v5LmY5LmL6ZqZ77yM5ZSk5oiR5Lus5ZCR6Ziz6ICM6KGM77yM5LiN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n5LiN5byD44CCPC9wPjxwPjxlbT4yNy48L2VtPuWcqOaoseiKseagkeS4i+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S4gOmBk+mBk+i3jOiQveWcqOS6uumXtOeahOW9qeiZue+8jOiAjOaSkei1t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qeiZueeahOS6uuS7rO+8jOS4gOWumumDveacieedgOS4gOmil+W5uOemj+iAj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jguPC9lbT7mnaXmsYnlj6PmsZ/mu6nlhazlm63vvIzlkKz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moTpppnpo47kuI7ov4fmsZ/nmoTmuIXpo47vvIzkuqTmj4nlnKjogLPnlZTvvIzlpY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pnnmoTmmKXmm7LjgII8L3A+PHA+PGVtPjI5LjwvZW0+5pil6aOO6YCB5pqW77yM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Yqo77yM5pep5qix5Yid57u977yM6Iqx55Oj5rip5p+U77yM5LiJ5Lik6Iqx6Iue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5qE5aiH576e77yM57u95pS+5Y205aaC5pyd6Zye5Ye65LqR6Iis54Ot54O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Co+S4gOagkeS4gOagkeeahOaoseiKse+8jOeyieeahO+8j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hg+e6oueahO+8jOWDj+aYr+atpuaxieacgOe+juS4veeahOWls+WtkO+8jOWlue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v+edgOiTrOadvueahOWpmue6se+8jOermeWcqOaYpeWkqeeahOmjjumHjO+8jOWlu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csOeci+edgOavj+S4gOS4qui3r+i/h+eahOihjOS6uu+8jOmCo+eskeWuuemH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ahOeBv+eDguWSjOaXtuWFieeahOmdmee+juOAgjwvcD48cD48ZW0+MzEuPC9lbT7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uJzmuZbmqLHoirHvvIznrYnkvaDlho3mrKHnm5vlvIDng4LmvKvvvIzmiJHku6z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qbogIzoh7PjgII8L3A+PHA+PGVtPjMyLjwvZW0+6LWw5Zyo6Lev5Lit77yM5LiA6Zi1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ryr5aSp5LiL6LW35qix6Iqx6Zuo44CC55m95qix6IOc6Zuq77yM57KJ5qix5aaC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W05p2h6Lev77yM55qG5piv5qix6Iqx44CCPC9wPjxwPjxlbT4zMy48L2VtPu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S4i++8jOS6uua1gea2jOWKqOOAguWtqeWtkOS7rOeyiee6oueahOeskeiEuO+8j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rOabvOWmmeeahOi6q+Wnv++8jOWwj+S8meWtkOWdmuWunueahOiHguiGgO+8jOiAg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nOafk+eahOmTtuWPke+8jOihrOaJmOedgOatpuaxieaYpeWkqeiTrOWLg+eahOeUn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Z/orrjkvaDkvJrkuLrkuobnvo7mma/ljrvkuob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kvYbkuJbnlYzkuIrnmoTnvo7pmaTkuobpo47mma/vvIzov5jmnIn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jgILlnKjlk4HlsJ3nm5vlpI/nmoTmnpzlrp7nmoTml7blgJnvvIzlm57mg7Potbf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oTnhLbnmoTosKLluZXvvIznm7jkv6HkvaDku43kvJrmnJ/lvoXmmI7lubTnmoTmqLH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IrkurrpnaLmqLHoirHnm7jovonmmKDvvIzmqLHoirHngb/nhLbnrJHmmKXpo47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nJ/lvoXlnKjov5nph4zlho3mrKHpgoLpgIXnvo7lpoLmqLHoirHnmoT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ix6Iqx5Zut6YeM5qCq5qCq5pep5qix5oCS5pS+77yM5Lic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q77yM6KW/6L655LiJ5Lik5qCq77yM5oqK5pW05Liq6Iqx5Zut54K557yA5b6X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YuD44CC5Yeg5qCq5qix6Iqx5qCR5YCS5b2x5Zyo5LiA5aGY5pil5rC05Lit77yM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qa77yM5rC05rOi5raf5ryq77yM5YG25pyJ54mH54mH6Iqx55Oj6aOY6JC977yM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GH5puz77yM6aKH5pyJ5LiW5aSW5qGD5rqQ55qE5oSP5aKD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aflOS4jua4hembheOAgee7mueDguS4jueRsOS4ve+8jOi/nue7teaIkOS4gOmB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S6kemcnu+8jOS7v+S9m+S4uuePnuePiOWxseaKq+S4iuS4gOiireaoseiKsee7h+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veiho++8jOS7u+Wug+W+nOW+ieayiemGieWcqOaXoOWwveeahOaYpeaEj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gqPkupvmqLHoirHlpb3lg4/pg73mnInkuobpu5jlpZHnmoTnm7jn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lnKjkuIDlpJzkuYvpl7TnqoHnhLbnu73mlL7jgILku7/kvZvopoHnu5nmmK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4rllpzvvIzlj4jku7/kvZvopoHkuLrmmKXlpKnnmoTmrabmsYnvvIzkuL7lip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5vlpKfnmoTlqZrnpL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RpZmc1enYwcj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aWZnNXp2MH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3AFB55BAF067BD343CE606A81F9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