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3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B9EDCB8FC86EA2F9D173262D5FF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B9EDCB8FC86EA2F9D173262D5FF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pel5bi455Sf5rS7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TquaAleWJjei3r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WktO+8jOS9huaYr+ayoeWFs+ezu++8jOaIkemBh+ingei/h+S4gOW4ruWQjOi3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DveWQjOi3r++8jOWboOS4uuaIkeS7rOmDveWPr+S7peWQkeedgOS4gOS4qumT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geWjgeeahOe7k+aenOWGsui/h+WOu++8jOWNtOS4jeaUuemBk+i3r+OAguWimeWQju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imgeeahOS4lueVjO+8jOWTquaAleW+l+S4jeWIs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S4jeWlveeahOaXtuWAmeWwseimgeWOu+WQg+aDs+WQg+eahOS4nOilv++8jO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WktOWwseedoe+8jOaYjuWkqeWPiOaYr+e+juWlveeahOS4gOWkqe+8jOaDs+img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mmluWFiOimgeWFiOWvueiHquW3seWlveOAguWIq+i3n+eUn+a0u+i/h+S4je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mgea0u+S4i+WOu+OAguWIq+i3n+ekvuS8mui/h+S4jeWOu++8jOWboOS4u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4i+WOu+OAgjwvcD48cD48ZW0+My48L2VtPuacieS6m+Wls+S6uuS8muiuqe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lueVjOS4iuaXoOS6uuiIjeW+l+WvueWlueS4jeWlveOAgueEtuiAjO+8jOi/m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uWwseaYr+W+l+S4jeWIsOWlueS4gOebtOebvOacm+edgOeah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Ou+i/h+eahOWcsOaWuei2iuWkmu+8jOi2iuefpemBk+iHquW3seaDs+Wb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sOaWueWOu++8m+ingei/h+eahOS6uui2iuWkmu+8jOi2iuefpemBk+iHquW3s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W+heWcqOS7gOS5iOS6uui6q+i+ueOAgjwvcD48cD48ZW0+NS48L2VtPuS9oOaYr+W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NgeWIhuaDs+W/teWNtOS4jeaVouiBlOezu++8jOaUvuS4jeS4i+WNtOS4jeaVou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3seeIseWNtOS4jeaVoue6oOe8oOeahOS6uu+8n+i/m+S4gOatpeayoei1hOagv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tpeiIjeS4jeW+l+OAguayoeaciei6q+S7vei/h+mXruS9oOeahOeUn+a0u++8j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i+i/mOWQjeS4jeato+iogOS4jemhuuOAgjwvcD48cD48ZW0+Ni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WDj+mxvOe8uOmHjOeahOmxvO+8jOaDs+ivtOeahOW+iOWkmu+8jOS4g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MluaIkOS6huS4gOS4suecgeeVpeWPt+OAgjwvcD48cD48ZW0+Ny48L2VtPuaIk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lueVjO+8jOaYr+WSjOS9oOeahOS6jOS6uuS4lueVj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aDnOWWnOasouWwseWDj+S5mOazleS4gOagt++8jOWPquimgeS4gOaWueS4uu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S+v+S4uumbtuOAgjwvcD48cD48ZW0+OS48L2VtPuWPquimgeS9oOaEv+aEj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qei/h+eahOmDveaYr+i3r++8m+WPquimgeS9oOS4jeWbnumBv+S4jumAgOe8q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OjOWjsOe7iOS8muS4uuS9oOWTjei1t+OAgjwvcD48cD48ZW0+MTAuPC9lbT7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kuZ/lpb3vvIzlnKjlpKnovrnkuZ/nvaLvvIzmg7PliLDkuJbnlYznmoTop5L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vaDvvIzop4nlvpfmlbTkuKrkuJbnlYzkuZ/lj5jlvpfmuKnmn5Tlronlrp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5Liq5Lq655qE5peF6KGM77yM54us6Ieq55qE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whuWbnuW/humFv+aIkOeDiOmFkuWFpeWWie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GjeaMveeVmeS4jeWGjeWbnuWktOOAgjwvcD48cD48ZW0+MTMuPC9lbT7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IDlnLrnm5vlpKfogIzljY7kuL3nmoTmiI/vvIzmiJHku6zmnInnnYD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naLvvIzmia7mvJTnnYDkuI3lkIznmoTop5LoibLvvIzmvJTnu47nnYDkuI3lkIz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ljbTmnInnnYDnm7jlkIznmoTmgrLlk4DjgII8L3A+PHA+PGVtPjE0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5LiA5Liq5Lq677yM5Yia5Yia6K6k6K+G55qE5pe25YCZ77yM5L2g55yf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Lul5ZCO5Lya5piv546w5Zyo6L+Z5qC344CCPC9wPjxwPjxlbT4xNS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nlOWxiO+8jOWPquaYr+S7juadpeS4jei3n+WIq+S6uuaPk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ml7blgJnvvIzkuI3mmK/lr7nmlrnkuI3lnKjkuY7kvaDvvIzog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7nmlrnnnIvnmoTlpKrph43jgILlvojlpJrml7blgJnvvIzkuI3nu4/mhI/nn6Xpg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lkI7jgILooajpnaLoo4Xlvpfml6DmiYDosJPvvIznrJHlvpfoirHmnp3kubHpoq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lv4Pph4zmr5Tku4DkuYjpg73nlrzjgII8L3A+PHA+PGVtPjE3LjwvZW0+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KB5pyI6YeM55qE54af5oKJ5Zy65pmv77yM56qB54S25aW95YOP6ZmM55Sf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eg5aWI55qE5qyi6IGa5LiO5Yir56a75LiA5qC377yM6YO95piv6YKj5LmI55qE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Sx6Imy77yM5Zyo5oSf5oOF5Lit55u45LqS5oqY56O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+8jOS4jeiDveiHquaLlOeahO+8jOmZpOS6hueJmem9v++8jOi/mOacie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lL7lubPoh6rlt7HnmoTlv4PvvIzlpb3lpb3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L/lrZDlgZrkuKrlpb3mppzmoLfvvIzlho3oi6blho3ntK/kuZ/opoH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mA5pyJ5bm46L+Q5ZKM5ben5ZCI55qE5LqL77yM6KaB5LmI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Oo5a6a77yM6KaB5LmI5piv5LiA5Liq5Lq65YG35YG35Zyw5Zyo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luS4iuS4jeS8muaciemCo+S5iOWkmuaXoOe8mOaXoOaVh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S6uuato+WlveWlveeIseedgOS9oO+8jOWIq+i9u+aYk+iuqeWlue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nlubTlj6/ku6XmlLnlj5jlvojlpJrkuJzopb/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nlubTliY3vvIzmiJHniLHkvaDvvIzlj6rniLHkvaDvvIzmiafnnYDnmoTlj6r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lj6/mmK/kuInlubTlkI7vvIzmiJHov5jmmK/niLHkvaD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sJHkuobkuIDnp43pnZ7opoHlnKjkuIDotbfnmoTmiafnnY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6LW35Y6757u05oyB5LiA5q615oSf5oOF77yM5oiR546w5Zyo5pu05oOz5Y+W5o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5Sf5rS75bey57uP5aSf6Ium5LqG77yM5LiN5oOz5YaN57uZ6Ieq5bex5re75aC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ap+aYp+S4jea4heeahOWFs+ezu++8jOaXoOmdnu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oOacieS9huS4jeaDs+i0n+i0o+OAgjwvcD48cD48ZW0+MjUuPC9lbT7njrD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Hku7vkvZXmgJ3ogIPlkoznkJDkuovpg73mmK/kuIDnp43nhKbomZHlkozml6D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Sf5oOF5Yiw5LqG5peg6K+d5Y+v6K+077yM6ZyA6KaB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5pe277yM55yf55qE6K+l5pWj5LqG44CCPC9wPjxwPjxlbT4yNy48L2VtPui1sOedg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aVo+S6hu+8jOWbnuW/humDvea3oeS6hu+8m+eci+edgOeci+edgO+8jOWws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n+WFieS5n+aal+S6hu+8m+WQrOedgOWQrOedgO+8jOWwsemGkuS6hu+8jOW8gOWn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S6hu+8m+WbnuWktOWPkeeOsO+8jOS9oOS4jeingeS6hu+8jOeqgeeEtuaIkeS5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u5nnlJ/lkb3kuIDkuKrlvq7nrJHvvIznlKjlvq7nr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jgILlsLHlpoLoi43pubDoh6rkv6HlnLDljrvmkI/lh7vplb/nqbrvvIzlsL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mrKLlv6vnnYDljrvono3lhaXlpKfmtbfvvIzmiJHku6znmoTnlJ/mtLvlsIblm6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Iznvo7kuL3vvIzkurrnlJ/lsIblm6Dlvq7nrJHogIzmiJDlip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aaC5p6c5LiN6IO95LuO5YaF5b+D5Y675Y6f6LCF5Yir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rC46L+c5LiN5Lya5b+D5a6J55CG5b6X44CCPC9wPjxwPjxlbT4zMC48L2VtP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Wvnu+8jOaIkeS4jeaHguivpeaAjuS5iOivtO+8jOiuqeWug+WcqOaXoOWjsOS4re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i1sOS6hu+8jOWFtuWunuWug+ayoeacieadpei/h++8jOWPquaYr+WknOaZmu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aflOi9r+OAgjwvcD48cD48ZW0+MzEuPC9lbT7pgIPpgb/lm7Dpmr7vvIzlsLHmmK/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pvnmoTkuKflpLHjgII8L3A+PHA+PGVtPjMyLjwvZW0+5oiR5Y+q5piv5Y2R5b6u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57+75Yeg5Liq6Lef5paX77yM5bCx562J5L2g5ouN5LiA5ouN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On+adpe+8jOeUteW9seelqOS4iueahOWtl+S8mumaj+edgOaXtumXt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nge+8jOWwseWDj+W9k+WInemZquS9oOeci+eUteW9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pPkuI3kvY/nmoTniLHmg4XliKvnuqDnvKDvvIznlZnkuI3kvY/nmoTov4f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kuY7vvIzlv5jkuI3mjonnmoTlm57lv4bliKvovoPnnJ/vvIzmmpbkuI3ng63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KvpgJfnlZnjgII8L3A+PHA+PGVtPjM1LjwvZW0+5LiN6KKr5LqG6Kej55qE5Lq6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qr5Zyo5rWp54Ca5a6H5a6Z77yM5Lmf6KeJ5b6X5a+45q2l6Zq+6KGM77yb6KKr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66X6Lqr5Zyo5a+45q2l5LmL5Zyw77yM5b+D5Lit5Lmf6Ieq5pyJ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U5aSp56m644CCPC9wPjxwPjxlbT4zNi48L2VtPuS6uuS4gOaXpuacieS6humalOmY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n+eahOi1sOS4jei/keS6hu+8jOaIkeaXoOazleasuumql+iHquW3seWOu+aOpeWP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S9oOS5n+WGjeayoeacieacuuS8mu+8jOWHuueOsOWcqOaIkeacquadp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OAgjwvcD48cD48ZW0+MzcuPC9lbT7ljbPkvb/nlJ/mtLvlvojoi6bvvIzkuZ/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LDmlL7ogoblnLDnroDljZXlnLDlv6vkuZDnnYDjgII8L3A+PHA+PGVtPjM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6KeJ5q+U5aSx5oGL6L+Y5pyJ55eb6Ium77yM6YKj5bCx5piv6Ieq5L2c6Ie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gOW/tei1t++8jOS4h+awtOWNg+WxseOAguS4gOW/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p+a1t+ahkeeUsOOAgui9rOi6q+mXtOeahOS9juiQve+8jOW+iOiuqeS6uu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rqTor4blsLHlpJ/kuobvvIzkvZnnlJ/lsLHnrp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CB5LiN6Jma5Lyq77yM6LCB5LiN5ZaE5Y+Y77yM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qE6LCB44CC5Y+I5L2V5b+F5oqK5LiA5Lqb5Lq677yM5LiA5Lqb5LqL55yL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eN6KaB44CCPC9wPjxwPjxlbT40Mi48L2VtPuefpemBk+WQl++8n+S9oOS4uuS6huS7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nOacquecoOaXpeWknOWTreazo+eahOagt+WtkO+8jOW+iOS4k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lraPpo47pm6jvvIzlhrfmmpbova7mtYHvvIzmsZ/ljZfng5/pm6jvvIznu4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mv5vjgILml7bliLvpm5XliLvnmoTnjonpla/mg6LkuL3nsr7nvo7vvIzlpoLoi6Xmu5H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l7TvvIzljbTkvJrnoo7mlaPkuIDlnLDvvIznuYHkubHmt4vmvJ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q66YO96K+077yM5Zad6YWS5Zad5Yiw5YWr5YiG6YaJ77yM54ix5Lq6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iG5oOF77yM5Y+v5piv6LCB5Y+I5LiN5piv5Zad6YWS5Zad5Yiw5ZCQ77yM54ix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t44CCPC9wPjxwPjxlbT40NS48L2VtPuaIkemdnuafoOaqrOS4uuS9leavlOafoO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mFuO+8jOaIkemdnuiWhOiNt+S4uuS9leavlOiWhOiNt+i/mOW/g+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JbnlYzlpKrlpKfvvIzkurrnlJ/lpKrplb/vvIzogIzmiJHlpKr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S35Lq65re35b6X5aW977yM5aS05Y+R5ZCR5ZCO5YCS77y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e35b6X5aW977yM6KGj5pyN56m/5b6X5bCR44CCPC9wPjxwPjxlbT40OC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S4nOilv+W+iOmavuWkhOeQhueahO+8jOS4jeiDveW+gOWGsOeusemHjOS4gOaQ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S4uuWug+WPr+S7peS/neWtmOiLpeW5suaXtuaXpe+8jOS4jeS8muWPmOi0q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aDmg6/mmK/kuIDkuKrlvLrlpKfnmoTor43vvIzlroPog73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iYDmnInnmoTkuIDoqIDpmr7lsL3jgII8L3A+PHA+PGVtPjUwLjwvZW0+54ix5oO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YCf5Y+j77yM5aaC5p6c5LiN6IO95ZyG5ruh77yM5Y+q6IO96K+05piO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44CCPC9wPjxwPjxlbT41MS48L2VtPuWGjee0r+S5n+S4jeiDveivtOe0r++8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mDveaYr+iHquW3semAieeahOi3r++8jOWGjeiLpuWGjee0r+S5n+imgeWdmuW8u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KoOayueOAgjwvcD48cD48ZW0+NTIuPC9lbT7mr4/ov4fkuIDnp5LlsLHkv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IzmlLnlj5jvvIzmjqXlj5fnjrDlrp7vvIzlvq7nrJHnnYDljrvpnaLlr7nkvZXkuZ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kaLjgII8L3A+PHA+PGVtPjUzLjwvZW0+5oiR5pys5piv5YeJ6JaE5LmL5Lq6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LmF5bGF5oOF5rW344CCPC9wPjxwPjxlbT41NC48L2VtPuimgeaYjueZve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wseS4jeS8muacieS6uuetieS9oOOAgueIseaDheS5n+Wlve+8geWPi+aDhe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mhuuWFtuiHqueEtu+8geS4jeimgeW8uuaxguOAgjwvcD48cD48ZW0+NTUuPC9lbT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op4Hov5nkuYjkuIDkuKrkurrvvIzku5bkvJrnlKjmlbTkuKrkurrnlJ/lsIbkva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Lbol4/vvIznlKjmvKvplb/lsoHmnIjmiorkvaDlpqXlloTlronml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J5Lqb5LqL5oOz5piO55m95piv5LiA5Zue5LqL77yM5YGa5LiN5YG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ue5LqL77yM5pS+5LiN5pS+5b6X5LiL5Y+I5piv5LiA5Zue5LqL44CC5Lq66Zq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Zq+5LqG44CCPC9wPjxwPjxlbT41Ny48L2VtPuaJi+acuuayoeacieivnei0u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PkOmGkuaIkeS4gOS4i++8jOS9huaYr+acieS6m+S6uui1sOS6huWNtOS4gOWjs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guPC9lbT7nlJ/mtLvml7bluLjlkozmiJHku6zlvIDnnYDnjqn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J/lvoXku4DkuYjvvIzku4DkuYjlsLHkvJrnprvkvaDotorov5zvvJvkvaDmia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sLHkvJrooqvosIHkvKTlrrPlvpfmnIDmt7HjgII8L3A+PHA+PGVtPjU5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2v5rC057mB5pif5LiH5Y2D77yM5LiN5Y+K5L2g55yJ55y85Y2K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aYr+iQveaXpeW8pea8q+eahOapmO+8jOWkqei+uemAj+S6rueah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nIDnl5voi6bnmoTmmK/vvIzmtojlpLHkuob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msLjov5zpg73kuI3op4HkuobvvIzmsLjov5zpg73kuI3kvJrlho3lm57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677yM5LiN57uP6L+H6ZW/5aSc55qE55eb5ZOt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G6Kej5Lq655Sf55qE77yM5oiR5Lus5bCG6L+Z5Lqb6Ium55eb5b2T5L2c5LiA56eN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ZKM5a2m5Lmg77yM55u05Yiw5pyJ5LiA5pel55yf5q2j55qE5oSf6KeJ5oiQ6ZW/5L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CM5Lya5oSf6LCi6L+Z56eN6Ium55eb57uZ5oiR5Lus55qE5pWZ5a+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9k+S4ieS4quS6uuS4gOm9kOeOqeaXtu+8jOaAu+acieS4pOS6u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i+g+Wlve+8jOiAjOWPpuS4gOS4quS6uuWwseiiq+W/veeVp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hajpg6jnmoTkuIDliIfkvaDpg73ml6Dku47nn6XpgZPvvIzmm7TliKvor7T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nInlpJrniLHkvaDkuobjgII8L3A+PHA+PGVtPjY1LjwvZW0+5Y2g5pyJ5qy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H5oCq55qE5Lic6KW/77yM6L+e5Yir5Lq65o+Q5Yiw5L2g55qE5ZCN5a2X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44CCPC9wPjxwPjxlbT42Ni48L2VtPuWvguWvnuaYr+WQrOingeafkOS4q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Wtl++8jOS4jeWwj+W/g+aDs+i1t+afkOS6m+aVheS6i++8m+WtpOeLrOaYr+i3r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eahOW9seWtkO+8jOeskeedgOWvueaIkeivtOS8vOabvuebuO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bPkurrnmoTlv4PvvIzkuIDoiKzkuI3kvJrmrbvlnKjlpKfkuov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qPkupvkuIDmrKHkuIDmrKHnmoTlsI/lpLHmnJvvvIzmiJDkuoboh7Tlkb3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uW5Lus5Y+R546w5LuW5oOF57uq5L2O6JC977yM5peg57K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44CCPC9wPjxwPjxlbT42OS48L2VtPuaHguaIkeeahOS6uuS4jemcgOimgeaIkeino+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aIkeeahOS6uuaIkeS4jemcgOimgeino+mHi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ltIfpq5jnmoTnm67moIfmlK/mjIHkuIvvvIzkuI3lgZzlnLDlt6XkvZz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haLvvIzkuZ/kuIDlrprkvJrojrflvpfmiJDlip/jgII8L3A+PHA+PGVtPjc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uW5piv6L+Z5qC355qE5Lq677yM6K6p5oiR5YeJ5LqG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eQhuWtpuS4iuivtO+8jOWmguaenOS4gOS4quS6uueahOeJueWIq+eIs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7luWGheW/g+a3seWkhOW+iOaCsuS8pOOAguWmguaenOS4gOS4quS6uuW+iOi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ImeivtOaYjuS7luW+iOWtpOWNleOAgjwvcD48cD48ZW0+NzM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r7rvvIzlj6rmnInlkKznmoTpgqPkuKrkurrmiY3kvJrorrD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4ix5LiK5LiA5Liq5LiN54ix5oiR55qE5Lq677yM5oiR6IO95YGa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44CCPC9wPjxwPjxlbT43NS48L2VtPuWUr+acieeUqOmalOe7neS6uuW/g+eahO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jeiDveS9v+WtpOWvgueahOW/g+W+l+WIsOa7oei2s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nKjmlL7lgYfnmoTml7blgJnvvIzmiY3op4nlvpfoh6rlt7HmmK/mnIDnvo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6yR56Gu5a6e5piv55Sf5rS755qE6Kej6I2v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Sf6Ium5LqG77yM5Li65L2V5LiN5YaN5p2l54K555Sc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seiAheWPquacieWNg+mavuS4h+mavu+8jOiAjOWLh+iAheWImeiDveaKq+iNhuaW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EmuiAheWPquacieWjsOWjsOWTgOWPue+8jOaZuuiAheWNtOacieWNg+i3r+S4h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h6rmnYDlubbkuI3lj6/mgJXvvIzmr5Toh6rmnYDmm7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lpLHmnJvlkozljozkuJbjgII8L3A+PHA+PGVtPjgwLjwvZW0+5oiR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675aWi5rGC5LuA5LmI77yM5Zug5Li65pyf5pyb6LaK5aSn5aSx5pyb5Lmf6La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iv5LiN5oOz5oiR5piv5LiN5pWi44CCPC9wPjxwPjxlbT44MS48L2VtPuaM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Ou+eahOS4lueVjO+8jOWwseS4jeimgeaMpOS6hu+8jOeijeS6huWIq+S6uueah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6huiHquW3seeahOW/g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GE4OHFpb2U3a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BhODhxaW9lN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B9EDCB8FC86EA2F9D173262D5FF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