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2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4B21B1EF492EC12954ECFD6B7E7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4B21B1EF492EC12954ECFD6B7E7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Sv5LqG55qE55+t5Y+l5a2Q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uadpeS4jeWxkeS6juWBmuWv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aIkeW5tOi9u+eahOaXtuWAme+8jOacieWLh+awlOeahOaXtuWAmeOAg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W5tuS4jeefpemBk+iHquW3seimgei/h+S7gOS5iOagt+eahOeUn+a0u++8jOS9h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lmuWcsOefpemBk+aIkeS4jeimgei/h+S7gOS5iOagt+eahOeUn+a0u+OAgumCo+S6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eahO+8jOe7j+i/h+adg+ihoeWSjOeul+iuoeeahOS4luS/l+eUn+a0u+Wvue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WQuOW8leWKm++8jOaIkeimgeeahOS4jeaYr+aIkOWKn++8jOiAjOaYr+eci+WIs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h+i/ueOAgjwvcD48cD48ZW0+Mi48L2VtPumdouWvueWpmuWkluaDheaXt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e7iOmDveS8muaYjueZve+8jOaEn+aDheS4reacieS4gOenjemAieaLqe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veWbnu+8jOS7peaxguaXoOaEp+S6juW/g+OAguWTquaAleS8pOmAj+S6huiHquW3s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mgeS9v+WHuuWFqOmDqOeahOWKm+awlOOAgjwvcD48cD48ZW0+My48L2VtP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HuueUn+eahOmCo+WIu+i1t++8jOaIkeS7rOWwseS9k+mqjOedgOmFuOeUnOiLpui+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ihjOi1sOS6juWHieiWhOeahOWygeaciO+8jOaEn+WPl+S6uuaDhe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Un+emu+atu+WIq+OAguaIkeS7rOmDveaEv+aEj+aOpeWPl+S4gOaute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ingeOAguW+iOmavuaJv+WPl+eIseaDhemUmei/h+eahOmBl+aGvuOAguaIkeS7r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uS4gOauteWIu+mqqOeahOebuOmAou+8jOWNtOW+iOmavuW5s+mdmeeahOS4ju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IhuaJi+OAguS6uumDveS8muW/g+aAgOS4gOS7vee+juWlve+8jOaXoOWliOmBl+aG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S8tOW3puWPs+OAgjwvcD48cD48ZW0+NC48L2VtPuaIkeS4jeWQjuaClOiHquW3seWB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S7tuS6i++8jOWMheaLrOiSmeS4iuWPjOecvOebuOS/oeS4gOS4quS6u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pe+8jOiLpeiiq+S4h+eureepv+W/g++8jOaIkeiupO+8geS9huS9oOimgeiusOW+l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h+WQju+8jOWGjeaXoOWOn+iwheOAgjwvcD48cD48ZW0+NS48L2VtPuS6uui3n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aEn+aDheWwseWDj+aYr+e7h+avm+iho++8jOW7uueri+eahOaXtuWAmeS4gOm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+8jOWwj+W/g+iAjOa8q+mVv+OAguaLhumZpOeahOaXtuWAmeWNtOWPquimgei9u+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ie+8jOWNuOi9veawuOi/nOavlOWuieijheW/q++8jOWkseWOu+awuOi/nOavlOW+l+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i48L2VtPue7k+WpmuaXtuS5n+e7meaIkeW8oOivt+afrOWQp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+8jOmavui/h+eahO+8jOaEpOaAkueahO+8jOa4qeaflOeahO+8jO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aIkemDveingei/h++8jOWwseaDs+acgOWQjueci+eci+S9oOS4jeWxnuS6j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y48L2VtPuS9oOiLpeaXoOWKqOS6juiht++8jO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sOW/g+S4p+awlOOAguebtOWIsOacieS4gOWkqeaIkeS4jeaEv+WGjei/meiIr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iuqeaIkeS7rOS4gOWIq+S4pOWuve+8jOWQhOeUn+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WFieiNj+iLku+8jOmCo+S4quS6uuW3suS4jeaYr+aBi+S6uu+8jOS5n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aci+WPi++8jOaXoOWFs+WWnOasou+8jOWPquaYr+S8muW+iOS5oOaDr+eahOaDs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W/g+S4remDveacieS4gOW6p+Wfju+8jOS9j+edgOS4gOS4quS4jeWPr+iD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Co+S4quS6uui3r+i/h+S6humdkuaYpeS4gOmYteWtkO+8jOWNtOS8muWcq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aQgea1heS4gOi+iOWtkOOAgjwvcD48cD48ZW0+OS48L2VtPuaYjuaYjuS6uuWcq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YjuaDs+ivtOivne+8jOi/mOimgeWtpumakOi6q++8m+aYjuaYjuW+iOmavui/h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W+iOaDs+WTre+8jOi/mOimgeijguWYtOeske+8m+aYjuaYjuW+iOWtpOWNle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Wus+aAle+8jOi/mOimgeS4gOS4quS6uu+8m+aYjuaYjuaDs+ingemdou+8jOaYjuaY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+8jOi/mOimgeWOu+aLkue7ne+8m+aYjuaYjuW/g+W+iOS5se+8jOaYjuaYju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+8jOi/mOimgeijheayiem7mO+8m+aYjuaYjuiIjeS4jeW+l++8jOaYjuaYjuaUv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/mOimgeWOu+aUvuaJi++8m+aYjuaYjuWcqOW/g+mHjO+8jOaYjuaYjuW+i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aXoOaJgOiwk+OAgjwvcD48cD48ZW0+MTAuPC9lbT7ml7bpl7TmnIDnu4j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lj5jmiJDkuobkuIDkuKrkuI3mlaLovbvmmJPor7TniLHnmoTkurrvvIzml7bpl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miJHlv5jkuobkvaDvvIzogIzmmK/orqnmiJHkuaDmg6/kuobmg7PkvaDjgILlkI7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Yfop4HnmoTkurrpg73mr5TkvaDlpb3vvIzlj6/lvZPliJ3kvaDnprvlvIDml7b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lpYvkuI3pob7ouqvnmoTli4fmsJTjgII8L3A+PHA+PGVtPjE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Sf5rS75bCx5piv6L+Z5qC377yM5pyJ5pe25rWq5ryr56qB5aaC5YW2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+5YW25LiA55Sf5Y+q5Li66L+Z5LiA5qyh55u46YGH77yb5pyJ5pe25Yqf5oiQ5ZC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6ZO45oiQ77yM6K6p5Lq65Y+X5a6g6Iul5oOK44CC6ZqQ5Yy/5Zyo5aSn5LyX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a5pWw5pe25YWJ5Y+q6IO96YCG5p2l6aG65Y+X77yM5Lqr5Y+X5py66YGH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j5Zac44CCPC9wPjxwPjxlbT4xMi48L2VtPueUn+WRveS4jeaBr++8jOWli+aWl+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eWPquimgeebuOS/oe+8jOWPquimgeWdmuaMge+8jOWPquimgeS9oOecn+eahOaYr+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cqOeDreeIse+8jOmCo+S4gOWumuaYr+Wkqei1i+S9v+WRveS9v+eEtu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ivpeWdmuaMgeWSjOWKquWKm+eahOS4nOilv++8jOaXoOiuuuaipuaDs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aXoOiuuui3r+acieWkmuabsuaKmOWkmumBpei/nO+8jOWPquimgeaYr+eBtemtg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eahOeDreeIse+8jOWwseS8muS4gOebtOWdmuaMgeWIsOi1sOS4iu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WPsO+8gTwvcD48cD48ZW0+MTMuPC9lbT7miJHlgZrlpb3kuoblkozkvaDkuIDovoj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nrpfvvIzkuZ/lgZrlpb3kuobkvaDpmo/ml7bnprvlvIDnmoTlh4blpIfvvIzov5n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mnIDlpb3nmoTniLHmg4Xop4LvvIzmg4XliLDmt7HlpITkuI3nuqDnv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a2k54us55qE5b+D77yM6JeP552A5Lq655Sf55qE5Zyo5oSP77yM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77yM5YiG5omL5Lq655Sf55qE5omn552A77yM5peg5aWI55qE562J77yM5o2i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GN5Zyw6bOe5Lyk77yM5omn5omL55S75oSP77yM5Lq655Sf5Lyk5oSf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L6Zu277yM5LiA5Liq5Lq655qE6ZSZ6L+H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S4jeaAleWtpOeLrO+8jOS4pOS4quS6uueahOaXtuWAmeS4jeaAl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OAguaXoOiuuuS4gOS4quS6uui/mOaYr+S4pOS4quS6uu+8jOWPquimgeW/g+aAg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4gOenjeW5uOemj++8jOWwsei/meS5iOeugOWNleOAguS9oOadpeS6h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oeadpe+8jOaIkeS4gOS4quS6uuWFtuWunuS5n+W+iOWlve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r7nnmoTml7bpl7Tlh7rnjrDnmoTvvIzkuI3lj6/og73mmK/plJn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JnnmoTml7bpl7Tlh7rnjrDnmoTvvIzkuZ/kuI3lj6/og73mmK/lr7nnmoTkurrjgIL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r7nplJnvvIzkuZ/orrjlj6rmmK/mr6vml6DmhI/kuYnnmoTmhJ/lj7nvvIznlJroh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gJ/lj6PjgILkvaDlr7nkuobvvIzml7bpl7TkuZ/lsLHlr7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Ww6L+H55qE6Lev6ZW/5LqG77yM6YGH6KeB55qE5Lq65aSa5Lq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Ye6546w55qE5LiA5YiH77yM6YO95peg5rOV5oul5pyJ77yM5Y+q6IO957uP5Y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+l6L+Z5LiA54K555qE5Lq677yM5bCx5Lya5oeC5b6X77ya5peg5omA6LCT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iv57uP6L+H6ICM5bey77yb5Lqm5peg5omA6LCT5aSx6LSl77yM6ICM5Y+q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CM5bey44CCPC9wPjxwPjxlbT4xOC48L2VtPuabvue7j+S4jeatouS4gOasoeS4i+Wu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W/mOS6huS9oO+8jOaWreS6huWSjOS9oOeahOS4gOWIh+iBlOezu++8jOS4jeWGjeaJ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WPr+aYr+i/meenjeaDs+azleWlveWDj+S4gOWIsOaZmuS4iuWwseWkseaVi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KkeWItuS4jeS9j+iHquW3seeahOaDhee7qu+8jOe/u+adpeimhuWOu++8j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PkeS4jeWPr+aUtuaLvuOAguS9oOeci++8jOS9oOWwsei/meagt++8jOS4je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iCr+aUvui/h+aIkeOAgjwvcD48cD48ZW0+MTkuPC9lbT7lj6rmhL/lvpf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mb3pppbkuI3nm7jnprvjgILmgLvopoHnu4/ljobov4fkuIDkupvlpLHljrv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I7nmb3mi6XmnInml7bnmoTnj43otLXjgILmnInml7blgJnkvaDpnIDopoHlh7rljrv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b3lpb3nkIbmuIXlpLTnu6rvvIzmg7Pmg7PkvaDoh6rlt7HmmK/osIHvvIzkva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oDkvZXmlrnjgII8L3A+PHA+PGVtPjIwLjwvZW0+5rKh5pyJ5peg57yY5peg5pWF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m+5L2g6IGK5aSp77yM5Lmf5rKh5pyJ5peg57yY5peg5pWF55qE5LiN5Zue5L2g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qyi5ZKM5LiN5Zac5qyi77yM5Yir5Lq66KGo546w5b6X6YO95oy65piO5pi+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aYpeeahOaXtuWFieiiq+aIkeS7rOejqOiAl+OAg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WdkOagh+i9tOS4iu+8jOeci+aXpeaciOabtOabv++8jOWIsOWmguS7i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5tO+8jOa8j+aOieeahOWNtOaYr+aIkeS7rOeahOW5tOWNj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ph4zml6DmlbDmrKHlj6vlmrfnnYDmg7PmipXpmY3vvIzohLjkuIrljbTkva/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ia/mr6vkuI3lnKjkuY7jgILpgqPkuIDliLvop4nlvpfoh6rlt7Hlpb3lnZr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sLHlnKjnlrznl5vnmoTlnZrlvLrkuK3kuIDlpKnlpKnmtojogJflhYnjgILlnZr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miY3mh4LvvIzlm6DkuLrova/lvLHvvIzmiYDku6XpgJ7lvL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6IO95Lii5LiL6Ieq5bex55qE6Z2S5pil77yM5LqO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qG5Yir5Lq655Sf5ZG96YeM55qE6L+H5a6i77yM6LWw6L+b5LqG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4S25ZCO5p+Q5aSp5Y+I6KaB5oKE5oKE56a75Y67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S4gOS4quS6uuWcqOaUvuW8g+e7meWIq+S6uueVmeWlveWNsOixoeeahOi0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WOn+adpeW/g+mHjOS8muWmguatpOi4j+WunuOAguS4gOS4quS6uuS4jeW/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OS6uuasouWWnO+8jOWwseWPr+S7peWDj+aIkeatpOWIu+i/meagt++8jOWBnOatouWP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UuPC9lbT7mg4Xov5jmsqHmnInmnaXliLDvvIzml6XlrZD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vvJvmnIDnl5voi6bnmoTvvIzkuZ/kuI3ov4fmmK/mtYvpqozlkozogIPor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l7bop4nlvpflvojlpKfljovlipvvvIzlkI7mnaXlm57mnJvvvIzkuI3ov4f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vq7lsI/jgII8L3A+PHA+PGVtPjI2LjwvZW0+5aaC5p6c57Sv5LqG77yM5bCx5ou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biY5YWz5LiK5omL5py65YWz5o6J6Ze56ZKf5rex5ZG85ZC45LiA5Y+j5rCU6ZK76L+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77yM5pS+56m65Y67552h6KeJ77yM552h6YaS5oqK6IKa5a2Q5aGr6aWx77yM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ZKs5ZKs54mZ5bCx6L+H5Y675LqG44CCPC9wPjxwPjxlbT4yNy48L2VtPuWkseaB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Bk+mAhuWRvemimO+8jOS9oOS4gOS4quS6uuWBmuS4jeadpe+8jOS4gOWum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WFqOS9oO+8jOS4lOi/meS4quS6uuaYr+S9oOacgOWcqOS5jueahOS6uu+8jOWQpuWI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OS8pOWKm+OAguWkseaBi+i/meenjeS6i+aDheecn+eahOW+iOWlh+aAqu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lveeahOS6uu+8jOWkmuWdj+eahOS6uu+8jOeuoeS9oOaYr+i0q+i0seWvjOi0t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Yr+iyjOe+juWmguiKse+8jOiwgeS5n+i3keS4jeaOie+8jOe7n+e7n+S4reaL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acieS7veOAgueIseacieWkmua2iOmtgu+8jOWwseacieWkmua2iOmtgu+8jOS9o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h+aVoueIseS6huWwseimgeWLh+aVouWIhuOAgjwvcD48cD48ZW0+MjguPC9lbT7ov73p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rDlv4bkuK3nmoTouqvlvbHvvIzmiY3nn6XpgZPjgILpgqPkupvkuIDotbfnnIv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IzotbDov4fnmoTlhYnpmLTjgILljp/mnaXvvIzkuIDnm7Tpg73lnKjvvIz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ojpgJ3vvIzlj6rmmK/ooqvlsJjlsIHlnKjkuobngbXprYLnmoTmt7HlpITvvIzmm7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rvpk63orrDvvIzouqvovrnnmoTmr4/kuIDku73lhbPniLHvvIzmr4/kuIDpgZP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7bpl7TvvIzmlZnkvJrkuobmiJHku6zli4fmlaLlkozlnZrlvLrvvIzljbTkuZ/lm6D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lpKrmsonnmoTku6Pku7fvvIznlZnkuIvlpKrlpJrnmoTms6r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5yf55qE77yM5YGH55qE77yM5oOz55qE77yM5aSx5Y67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ZSv5LiA55qE6ZSZ77yM5YeG5aSH5aSq5bCR77yM5aSx5Y675aSq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t55qE5piO55m977yM5aSa5bCR55WZ5oGL77yM5Y+q5piv6Iyr6Iyr5Lq6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6KeB6Ieq5bex55qE5oKs5bSW6L6557yY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S9oO+8jOaYr+S9oOeahOW5uOi/kO+8m+aXoOS6uuW4ruS9oO+8jOaYr+WFrOato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uayoeacieS6uuivpeS4uuS9oOWBmuS7gOS5iO+8jOWboOS4uueUn+WRveaYr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+8jOS9oOW+l+S4uuiHquW3sei0n+i0o+OAgjwvcD48cD48ZW0+MzE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nmoTmlpHpqbPkuobkuInnlJ/nn7PkuIrnmoTmg4XnvJjvvIzmiJHlj4j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mlLnlj5jlrr/lkb3vvJ/kuo7mmK/vvIzllK/mnInmlL7po57lv4PngbXmt7HlpIT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kupHvvIzku7vlhbbpo5jojaHvvIzmhaLmhaLopobnm5blnKjpgqPkuIDniYf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tLLjgII8L3A+PHA+PGVtPjMyLjwvZW0+5b2T5L2g6LaK6K6o5Y6M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bCx5Lya5peg5pe25peg5Yi75Ye6546w5Zyo5L2g55qE6Z2i5YmN77yb6IC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A5Liq5Lq65pe277yM57+76YGN5Zyw55CD6YO95om+5LiN5Yiw5Lu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S4iuS4gOS4quS6uu+8jOWkseWOu+S4gOS7veaDhe+8jOWkmuWw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aYr+aAneW/teeahOWlouacm++8jOaYr+eIseaDheeahOaKmOeFnu+8jOS5n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emu+WIq++8jOS4gOS4quS6uueahOivu+aHgu+8jOS4gOS4quS6uueahO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mjjuaZr++8jOWPquaYr+WRvei/kOeahOWvhOivr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pnovlrZDvvIznqb/lpKrkuYXkuobkvJrml6fvvIzlkIzkuIDpppbmrYzvvIzlkK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jozlgKbvvIzmmpblv4PnmoTmg4Xor53or7TlpKrkuYXkuobkvJrohbvvvIzogIz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pKrkuYXkuZ/lsLHmsqHmnInmlrDpspzmhJ/kuobvvIzmiYDku6XkvaDkuI3niL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KrkvaDjgII8L3A+PHA+PGVtPjM1LjwvZW0+5pS55Y+Y6Ieq5bex6L+Z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pyJ5oS/5pyb5piv5LiN5aSf55qE77yM6L+Y6KaB5pyJ5Yqb6YeP77yM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H5Y675Lit6L+e5qC55ouU6LW377yM5Y2z5L2/6KGA6IKJ5qih57OK5Lmf5Zyo5om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44CCPC9wPjxwPjxlbT4zNi48L2VtPuiKseW8gOiKseiQve+8jOWPquaYr+S4gOS4quiu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S4gOS4quWGjeinge+8jOWtpOeLrOaYr+S4gOenjeaDs+W/te+8jOS6uu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ipu+8jOS5n+aYr+S4gOenjeWuiOacm++8jOiXj+edgOS6uueUn+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j+edgOaAneW/teeahOW/p+S8pOOAgjwvcD48cD48ZW0+MzcuPC9lbT7kurrnlJ/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lrpropoHotbDov4fovpvoi6bmgrLkvKTvvIzlsLHlg4/kuIDlj6rnoLTojKfnmoTo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vIzlnKjnv4XohoDmiYfliqjnmoTmr4/kuIDliLvvvIzpg73mmK/nlJ/lkb3nmoTov4f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nmoTlhYnovonvvIzkuI3opoHovbvop4bmk6bogqnogIzov4fnmoT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kuKrpo47mma/vvIzkuIDkuKrnlJ/ngbX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k5Luj77yM5oiR5Lus5LiN55S16K+d77yM5LiN55+t5L+h77yM5LiN572R6IG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Y2a77yM5LiN5ryC5rSL6L+H5rW377yM5LiN6KKr5aC15Zyo6Lev5LiK44CC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Cx57+76L+H5Lik5bqn5bGx77yM6LWw5LqU6YeM6Lev77yM5Y6754m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zOS48L2VtPui/meS7veS6suaDhe+8jOi/meS7veaAgOW/t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veS+neaBi++8jOi/meS7veS4jeiIje+8jOabvue7j+WcqOeItuavjeeahOW/g+Wk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+8jOaXoOaDheeahO+8jOWIu+S4i+eXm+eahOeDmeWNsO+8geWvueS4jei1t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eIuOeIuO+8jOWmiOWmiO+8jOWls+WEv+WvueS4jei1t+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Hku6XkuLrmiJHnnJ/lv4PljrvllpzmrKLkuIDkuKrkurrvvIz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miJHnmoTnnJ/lv4PmiZPliqjvvIzkvYbmiJHljbTkuI3nn6XpgZPvvIznnJ/lv4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nmoTlj6rmnInoh6rlt7HnvaLkuobjgII8L3A+PHA+PGVtPjQxLjwvZW0+5oiR5a+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5oSf6KeJ5b6I566A5Y2V77yM5ZOq5oCV5LuW55qE5a+56LGh5p2l5oiR6Z2i5YmN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mf5LiN5Lya6KeJ5b6X54Om77yM5bCx5YOP5Zyo55yL5Yir5Lq65ZCD5LiA56K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Y2k6IKJ6aWt77yM56C45ZCn5Zi055qE5b6I5aSn5aOw77yM5L2G6Ieq5bex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5m955qE77yM5oiR5ZCD6L+H6YKj56eN6aWt77yM5rKh6YKj5LmI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WWnOasoueahOmCo+S4quS7luayoeaciemCo+S5iOaa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mCo+S5iOmFt++8jOS9huaIkeWwseaYr+WWnOasou+8jDIwMjDkuobnhafpob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ho3ov4fkuIDlubTlsLHnnJ/nmoTkuI3og73mj5DphpLkva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6aG655y85LqG77yM6L+95LqG77yM5aW95LqG77yM5ZC75LqG77yM5ZC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5LqG77yM5Y6M5LqG77yM5pWj5LqG77yM5YGH6KOF5LiN6K6k6K+G5LqG77yM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L2g5LqG77yM5b275bqV5LiN6K6k6K+G5LqG77yM5Lul6Iez5LqO6K6p5oiR5bSp5rq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bnuWutueahOi3r+S4iuaIkeWTreS6hu+8jOecvOaz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soeW0qea6g+S6hu+8jOaXoOiDveS4uuWKm+i/meagt+i1sOedgO+8jOWGjeS5n+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qhOWCsuWlouaxguS6huOAguaIkei/mOiDveWkn+ivtOS6m+S7gOS5iO+8jOaIkei/m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S6m+S7gOS5iO+8n+aIkeWlveW4jOacm+S9oOS8muWQrOinge+8jOWboOS4uueIs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S9oOi1sOS6huOAgjwvcD48cD48ZW0+NDUuPC9lbT7ph43mlrDkuIrot6/vvIzlpZTo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q5njgILkurrnlJ/msqHmnInnu4jngrnvvIzlubjnpo/lhbblrp7msLjov5zlnK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jgILlsL3lv6vljbjkuIvmsonph43nmoTljIXoorHvvIzop6PkuIvmhJ/mg4XnmoTm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vvIzovbvoo4XkuIrpmLXvvIzlsLHlvZPoh6rlt7Hph43mlrDmnaXov4fvvIzlr7n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kurrnlJ/vvIzlr7nkuIDliIfvvIzlvZPmmK/ph43lpLTlho3mnaXjgILnm7jovoP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vaDlupTor6Xmm7TmnInkv6Hlv4PvvIzlm6DkuLrkvaDoh7PlsJHmr5Tku6Xl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Dnhp/jgIHosYHovr7jgIHli4fmlaLjgIHlnZrlvLr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77yM54ix77yM5bCx5piv6IiS5am35bm26IKp5oy656uL55qE5byA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b5oOF77yM5bCx5piv5byg54ix546y5L2O5Yiw5bCY5Z+D6YeM6L+Y6KaB5byA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Y205Y6f5p2l77yM54ix77yM5Y+q5piv5ZCr56yR6aWu5q+S6YWS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aYjueZve+8jOeUn+a0u+imgeiHquW3seW/me+8jOazquawt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u+8jOmjjumbqOimgeiHquW3seaMoe+8jOa7i+WRs+imgeiHquW3seWwne+8jOS4l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cieaXtuWPquiDveS4gOS4quS6uui1sO+8jOW/g+S4iueahOS8pO+8jOacie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4gOS4quS6uuWFu+OAgjwvcD48cD48ZW0+NDguPC9lbT7nuYHljY7kuIDnnq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nlJ/ml6DlpYjvvIzmg4XnnLzmlL7nurXvvIzmgrLlgqzkuoboh6rlt7HnmoTlg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oi43ogIHvvIzkurrml6DlpYjvvIznuYHljY7kuIDnnqzvvIzosIHmrKD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HmhJ/mgankuobkuJbkurrvvIzkurrmg4Xmh4LvvIzlv4Pmg4Xmh4LvvIzplJ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kuobmg4XvvIzov7flpLHkuoboh6rlt7HjgII8L3A+PHA+PGVtPjQ5LjwvZW0+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4af5oKJ77yM5Y+q5piv55Sf5ZG955qE5oSf5Yqo77yM5peg57yY55qE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6JC95LiA5Liq5Lq655qE55y8552b77yM5piv5YiG5omL55qE5b6u56y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oOF55y877yM5LiA5Liq5Lq66LWw77yM5LiA5Liq5Lq65qKm77yM5Zue6aa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yY5rWF77yM5Y+q5piv5b285q2k5peg57yY55qE5oSf5Yqo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gemBh+S4iuS4gOS4quS6uuWPquimgeeUqOS4gOWIhumSn+eahOaXtumXtO+8m+i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iuS4gOS4quS6uuWPquimgeeUqOS4gOWPpeivneeahOaXtumXtO+8m+imgeeIs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quimgeeUqOS4gOWkqeeahOaXtumXtO+8m+S9huimgeW/mOiusOS4gOS4qu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eUqOS4gOeUn+eahOaXtumXtOOAgjwvcD48cD48ZW0+NTEuPC9lbT7mm77nu4/lgZr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ljbPkvb/lnKjlkI7mgpTmnInku4DkuYjnlKjvvJ/kvYboh7PlsJH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iq/nrKzkuozmrKHvvIzmt7Hnn6XlkI7mgpTliLDlvbvlpJzpmr7nnKDnmoTmu4vlkb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opoHlgZrnmoTlsLHmmK/miornjrDlnKjlkozmnKrmnaXnmoTkuovlgZrlp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orqnku7vkvZXmgrLliaflj5HnlJ/jgILnj43mg5zku6XlkI7nmoTmr4/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p5LjgII8L3A+PHA+PGVtPjUyLjwvZW0+5LuO546w5Zyo5byA5aeL77yM5LiN5rKJ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77yM5LiN5bq45Lq66Ieq5omw77yM5aW95aW955Sf5rS777yM576O55qE5LiN5YOP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YeM55qE5Z6D5Zy+5a6a5pyf5YCS5LiA5YCS77yM5LiN6LSf5pil5YWJ5LiN6LSf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o6l6L+R5bm456aP55qE5Lq644CCPC9wPjxwPjxlbT41My48L2VtP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oeaFleW9vOatpOeahOeUn+a0u++8jOayoeacieiwgeavlOiwgei/h+W+l+abtOa0kuiE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0u+W+l+a8guS6rueahOS6uu+8jOS4jei/h+aYr+WcqOa3seWknOWSveS4i+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eahOW/g+mFuOWSjOWnlOWxiO+8jOa4heaZqOaTpuW5suecvOazqu+8jOaKq+S4iumT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p+e7reeUn+a0u+OAgjwvcD48cD48ZW0+NTQuPC9lbT7lvq7nrJHlsLHlg4/liJvlj6/o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b3nhLbmjqnppbDkvY/kuobkvKTlj6PvvIzkvYbmmK/nlrznl5vkvp3nhLbjgIL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4/luLjnrJHnmoTkurrvvIzkvYbkuI3mmK/kuIDkuKrnu4/luLjlvIDlv4P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pyA5bC05bCs55qE6I6r6L+H5LqO6auY5Lyw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+D6YeM55qE5L2N572u77yM5YW25a6e5L2g5piO5piO55+l6YGT77yM5pyA5Y2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oSf5oOF77yM5pyA5YeJ5LiN6L+H5Lq65b+D44CC5L2g5b+F6aG75piO55m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Lq655WZ5LiN5L2P77yM6KOF552h55qE5Lq65Y+r5LiN6YaS77yM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Sf5Yqo5LiN5LqG44CCPC9wPjxwPjxlbT41Ni48L2VtPuacie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ivtOivtOaUueeahOmCo+S5iOmikee5ge+8jOWPquaYr+aDs+iuqeWIq+S6u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aDhe+8jOWPr+aYr++8jOaIkeS7rOWNtOW/mOS6hu+8jOS5n+iuuOWIq+S6uua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acieS6uuWcqOaEj+S9oOOAgjwvcD48cD48ZW0+NTcuPC9lbT7lpoLmnpzmnIn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uobkvaDvvIzkuI3pnIDopoHmhKTmgJLjgILlj6rpnIDopoHnlKjliqDlgI3nmo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7nlvoXmsqHmnInkvKTlrrPkvaDnmoTkurrjgILku6XmnYDmraLmnYDvvIzlj6rkvJ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bTmraXjgILogIzorqnliKvkurrlkI7mgpTvvIzmiY3mmK/lr7nku5bku6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jgII8L3A+PHA+PGVtPjU4LjwvZW0+5Zyo6L+Z5Liq5Z+O5biC6YeM77yM5oiR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36Lev77yM5LiN5pat5Zyw5Z2Q6ZSZ6L2m77yM5bm25LiA5YaN5LiL6ZSZ6L2m77yM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N55+l6YGT6Ieq5bex5Zyo5ZOq6YeM77yM6KaB5Y675LuA5LmI5Zyw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Rvei/kOWwhuaXoOaVsOW3p+WQiOaLhuemu+mHjee7hOWQju+8j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huebluWcqOS6huavj+S4gOS4quS6uueahOi6q+S4iuOAguiqk+iogOWcqOaYqOWkqeW3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le+8jOaJv+ivuuS5n+iuuOS4jei/h+aYr+WboOS4uuayoeaKiuaPoeOAguS4uuS9l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acieS6uuWQkeiHquW3seWcqOmXruivne+8n+aIkeaJvuS4jeWIsOWbnuetlOOAg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4pui1sOS6huaIkeeUn+WRveeahOaaluaYpeebm+Wkj+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nnJ/nmoTmmK/ov5nkuKrkuJbnlYzkuIrmnIDlpb3nmoTot6jluqbvvIzorqnm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j5jlvpfoi43nmb3vvIzorqnmiafnnYDnmoTkurrpgInmi6nnprvlvIDvvIznhLblkI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sqfmoZHkurrmnaXkurrlvoDvvIzkvaDkvJrmmI7nmb3vvIzkuIfoiKznmobmmK/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grnkuI3nlLHkurrjgII8L3A+PHA+PGVtPjYxLjwvZW0+5Zyo54ix55qE5b+D55Sw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A6aKX55u45oCd55qE56eN5a2Q6L+e5qC55ouU5o6J77yM5LuO6ICM5byA5aeL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ix5oOF44CC5L2G5Y205peg5rOV5YGa5Yiw77yM5LuW5piv6YKj5qC35Zyw5Zac5qyi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piv5pS+5byD5LqG5a+55aW555qE54ix77yM5LuW55qE55Sf5rS76L+Y5Lya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OF6Laj5ZGi77yM5LuW5LiN6IO95oOz6LGh44CCPC9wPjxwPjxlbT42Mi48L2Vt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cqOS4gOi1t+S5heS6hu+8jOS8mua3sea3seeahOWWnOasouS4iuS7peWJjemCo+S7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do+S/g++8jOWCrOS/g++8jOaVmeiureOAguS4pOS4quS6uuWcqOS4gOi1t+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mHjOS8muiAgeiusOedgOWOu+eci+eci+aJi+acuu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uqLml6nlt7Lln4vov5vkuaHlnJ/nmoTog7johpvvvIzlho3kuI3mg7PmnInpgqPm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mhJ/kvKTkuobvvIzlho3kuI3mhL/ooqvlpLHkv6HnmoTprLzprYXmiYDov7fmg5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ni7Dni57nmoTlsoHmnIjvvIzot6jov4fkuJbnuqrnmoTkuqTmm7/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rqnmiJHnmoTmib/or7rpmo/ml7bpl7TogIzmtYHpgJ3vvIzkuIDmrKHmrKHnmoTlpLH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mrKHmrKHnmoTlpLHotKXlnKjpgqPniLHmgajnm7jmi6XnmoTml6X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m7TkuI3mhL/lm57nnLjpgqPku6XmtojpgJ3nmoTlsoHmnIjvvIzpo47pm6jov7f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ubTlsJHovbvni4LnmoTlj4znnLzjgII8L3A+PHA+PGVtPjY0LjwvZW0+5oiQ6ZW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Oq5oCV6Zq+6L+H55qE5b+r5q275o6J5LqG77yM5L2G5L2g56ys5LqM5aSp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i45Y675LiK6K++5LiK54+t44CC5rKh5pyJ5Lq655+l6YGT5L2g5Y+R55Sf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q65Zyo5oSP5L2g5Y+R55Sf5LqG5LuA5LmI44CC5YWz5LqO5L2g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+q5pyJ5L2g6Ieq5bex5omN55+l6YGT44CC5pei54S26Kej6YeK5LiN5riF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Y676Kej6YeK44CC5rKh5pyJ5Lq65Zyo5oSP5L2g55qE6Z2S5pil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bem5Y+z5LqG5L2g55qE6Z2S5pil44CCPC9wPjxwPjxlbT42NS48L2VtPu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Iq+eGn+W+l+WkquW/q++8jOS4jeimgeS7peS4uuWImuW8gOWni+ivnemimOS4gO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WQjOeCueW+iOWkmu+8jOS9oOS7rOWwseaYr+ebuOingeaBqOaZmueahOefpemfs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W+iOWkmuaXtuWAmemDveaYr+WBh+eahO+8jOS4gOi1t+e7j+WOhueahOaJj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YuPC9lbT7liLDkuobnjrDlnKjov5nkuKrlubTpvoTvvIzlsLH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IHpg73kuI3lj5bmgqbkuobjgILmsqHlv4XopoHljrvov47lkIjku4DkuYjvvIz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5/osIHlnKjkuIDotbfmhJ/op4noiJLmnI3lsLHlnKjkuIDotbfvvIzljIXmi6z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tK/kuobmiJHlsLHourLov5zkuobvvIzkvaDllpzmrKLmiJHvvIzmiJH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LHlnKjkuIDotbfjgILmiJHku6zpg73kuI3llpzmrKLvvIzljYPkuIf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LnlJ/mtLvlt7Lnu4/lpoLmraTnmoToibDpmr7vvIzkuLrkvZXkuI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v4fpobrliKnkupvlkaLjgII8L3A+PHA+PGVtPjY3LjwvZW0+5Zug5Li65piv5L2g5YW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uW55qE77yM5omA5Lul5LuW5qC55pys6YO95LiN55+l6YGT6Ieq5bex5Yiw5bqV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44CC5LuW5Y+q55+l6YGT5q+P5qyh5om+5L2g77yM5L2g6YO95LiN5Lya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uW6ICM5bey44CCPC9wPjxwPjxlbT42OC48L2VtPuWIhuaJi+WQju+8jOaIkei/m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4jei/h+S4jeaDs+WGjeingeS9oO+8jOS9oOi/h+eahOWlve+8jOaIkeS4je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S9oOi/h+eahOS4jeWlve+8jOaIkeS4jeS8muWYsueskeS9oOOAgu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atpOmZjOeUn+OAguS9oOeahOS4lueVjOS4jeWGjeacieaIke+8j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cieS9oOOAguaKseatie+8jOaIkeWkseWOu+eahO+8jOS5n+aYr+S9oO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kuPC9lbT7ml6DkurrkvLTmiJHjgIHml6DkurrmkIDmib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kvr/kuZ/lv4PlronvvIzmiJHlkJHmnaXkuI3llpzmrKDku7vkvZXmg4XmhI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ov5jkuI3otbfjgILkvaDliKvlhYnnnIvmiJHnmoTlpJbooajvvIzlhbblrp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kuZ/mmK/lvojmnInmrKPotY/ku7flgLznmoTjgII8L3A+PHA+PGVtPjc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oiR5Lus5LuF5pyJ55qE6buY5aWR77yM5bCx5piv5a6J6Z2Z55qE6Lq65Zyo5a+5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5YiX6KGo6YeM77yM5LiN6Ze75LiN6Zeu77yM5ZCE6Ieq55Sf5rS777yM5YO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aN5Lmf5Zue5LiN5Y6755qE5Z+O5biC77yM5YOP5Lyg6Ze76YeM5omA5pyJ6ZmI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LCD55qE5pWF5LqL77yM5bCx6L+Z5qC35p2z5peg6Z+z5L+h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idtOidtumjnuS4jei/h+ayp+a1t++8jOaYr+WboOS4uuidtOidt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i/h+ayp+a1t+eahOWLh+awlO+8jOWQjuadpeaJjeWPkeeOsOS4jeaYr+idtOidtu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Ou++8jOiAjOaYr+ayp+a1t+eahOmCo+S4gOWktO+8jOaXqeW3suayoeacieS6h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IuPC9lbT7lpoLmnpzmiJHku6zlvZPliJ3kuI3mt7vliqD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Z/kuI3kvJrmnInpgqPkuYjlpJrmlYXkuovvvIzlpoLmnpz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oHnhLbliKDkuobkvaDvvIzor7fljp/osIXvvIzpgqPmmK/miJHlj5HnjrD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nmoTkuI3nvLrmiJHkuIDkuKrjgII8L3A+PHA+PGVtPjczLjwvZW0+5a6J5YW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Yir5Lq657uZ55qE77yM5Y+W5Yaz5LqO5L2g5pyJ5aSa54ix6Ieq5bex77yM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pqW77yM5omL5py65pyJ55S177yM6ZKx5YyF5rC46L+c5LiN5omB77yM5Zyo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6L+Y5rKh5Ye6546w5LmL5YmN77yM5L2g6KaB54ix6Ieq5bex5aSa5LiA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9oOS4jeWGjeaYr+S4gOS4quinguS8l++8jOS7juaIkeiupOiv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W8gOWni++8m+S9oOS4jeWGjeaXoOWFs+e0p+imge+8jOW9k+aIk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WQju+8jOaIkeWPquaDs+WvueS9oOivtO+8jOaIkee7neS4jeaUvu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lpKfllpzlpKfmgrLnnIvmuIXoh6rlt7HvvIzlpKfotbflpKfokL3nnIv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sqHmnInkuIDkuKrotrPlpJ/lrr3lrrnnmoTlv4PvvIzlsLHnnIvkuI3liL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KXlhYnmmI7lqprnmoTkuJbnlYzjgII8L3A+PHA+PGVtPjc2LjwvZW0+5aSx5pyb5ZW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4K554K556ev57Sv6LW35p2l55qE77yM5omA5Lul5pyJ5LiA5aSp5oi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ir6KeJ5b6X6I6r5ZCN5YW25aaZ77yM6YKj6YO95piv5Zug5Li65L2g5oqK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4K554K56ICX5bC944CCPC9wPjxwPjxlbT43Ny48L2VtPuWmguaenOafkOWkq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uOmBh+aYr+WQpuivpeaEn+iwoue7j+WOhu+8jOiuqeaIkeaHguW+l+ePjeaDnO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j+aEn+iwouacieS9oO+8jOiuqeaIkeabtOiupOa4heiHquW3seaIkeayoeacie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su+8jOWPquW4puedgOacgOeIseeahOeDiOmFkuOAguS9oOiLpeaEv+aEj+WdkOS4i+ad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vuadr++8jOaIkeiHqueEtuWSjOS9oOadpeaXpeaWuemVv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nmoTkurrvvIzmgLvop4nlvpfmi5Lnu53liKvkurrvvIzmmK/oh6rlt7H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ku4DkuYjkuovjgILogIzmnInkupvkurrvvIzkvaDluK7lpbnkuIPliIbvvIzlpbn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p4nlvpfkvaDmrKDlpbnkuInliIbvvJvniLHkuIDkuKrkurrmnIDlpb3nmoTmlrn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4/okKXlpb3oh6rlt7HvvIznu5nlr7nmlrnkuIDkuKrkvJjotKjnmoTniLHkurr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lkb3lr7nkuIDkuKrkurrlpb3vvIzpgqPkurrlsLHkvJrmi7zlkb3niLHkvaDjgIL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mhJ/mg4Xpmr7lhY3mnInnjrDlrp7nmoTkuIDpnaLvvJrkvaDmnInku7flgL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iY3mnInkurrph43op4bjgII8L3A+PHA+PGVtPjc5LjwvZW0+5Lqy54ix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6KaB5oqT5L2P5Zue5b+G5LiN5pS+77yM5pat5LqG57q/55qE6aOO562d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a6D6aOe77yM5pS+6L+H5a6D77yM5pu05piv5pS+6L+H6Ieq5bex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b+F6aG75om+5Yiw6Zmk5LqG54ix5oOF5LmL5aSW77yM6IO95aSf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6uZ5Zyo5aSn5Zyw5LiK55qE5Lic6KW/77yb5Lqy54ix55qE6Ieq5bex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Sa6Iez6Ieq5oGL5LiA54K577yM5pe25Yi75o+Q6YaS6Ieq5bex77yM5oiR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aW955qE5LiA5YiH44CCPC9wPjxwPjxlbT44MC48L2VtPuW4jOacm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DvemBh+WIsOmCo+S4quaEv+S4uuS9oOW8r+iFsOeahOS6uuOAgu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tuS7luS6uuS4jei/h+WwseaYr+WMhuWMhua1ruS6keOAguS4jeeuoeS9oOe7j+WO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eahOS6i+aDhe+8jOWIsOacgOWQjumDveS8mua4kOa4kOmBl+W/mOOAguWboOS4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iDveaVjOW+l+i/h+aXtuWFieOAgjwvcD48cD48ZW0+ODEuPC9lbT7msqH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7Pmg7PlpoLkvZXoh7Tlr4zlkKfvvIzliKvmgLvlnKjmhJ/mg4XnmoTkuJbnlYzph4zk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grLnp4vvvIzmjY/lnKjmiYvlv4PnmoTpkrHmsLjov5zopoHmr5TpgqPmipPkuI3kvY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uI/lrp7jgII8L3A+PHA+PGVtPjgyLjwvZW0+5b2T5a2k5Y2V5Y+Y5oiQ5Lmg5oO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i5rGC5pyJ5Lq66Zmq5Ly077yM54Gr6ZSF5Y+v5Lul5LiA5Liq5Lq65ZCD77yM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+v5Lul5LiA5Liq5Lq655yL77yM5byA5b+D5ZKM5LiN5byA5b+D55qE5pel5bi4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+l6YGT5bCx5aW977yM5LiA5Liq5Lq65Ya35pqW6Ieq55+l77yM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as6L+H5LqG5pyA6Imw6Zq+55qE5pe25YCZ77yM5bCx5LiN5YaN5oOz5Y675a+75om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77yM5Lu75L2V5Lq66YO95piv6LSf57Sv44CCPC9wPjxwPjxlbT44My48L2VtPuS9o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i+mbqOS6hu+8jOW+iOaDs+mXruS9oOacieayoeacieW4puS8nuOAguWPr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jeS9j+S6hu+8jOWboOS4uuaIkeaAleS9oOivtOayoeW4pu+8jOiAjOaIkeWPiOaXo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+8jOWwseWDj+aYr+aIkeeIseS9oO+8jOWNtOe7meS4jeWIsOS9oOaDs+imge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QuPC9lbT7miJHnmoTkuJbnlYzvvIzokL3nuqLml6DmlbDvvIzl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gY3lnLDvvIznnIvnnYDpopPotKXnmoToirHlhL/vvIzlv4PvvIzkuIDmrKHmrKHnlrzn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oibLnjqvnkbDvvIzlt7Lkuo7po47kuK3pu6/nhLblh4vokL3vvIzlnKjojZLoi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lvaLmiJDkuobkuIDpgZPpgZPmmI7lqprnmoTkvKTnl5X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LiN6K6p5L2g55+l6YGT5oiR55qE5a2Y5Zyo77yM5Y+q5piv5LiN5a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ya6ZmN5Li05Yiw5oiR5aS05LiK77yM5pyJ5pe25YCZ5oOz77yM5oiR5Lus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C05Z+f55qE5Yqo54mp77yM6Jm954S25oiR5b6I6Imz576h5L2g6YKj5Liq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2G5piv5rWF5rC05Yy655qE5oiR5LiA6LWw6L+R77yM5bCx5Lya6KKr5re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q2744CCPC9wPjxwPjxlbT44Ni48L2VtPuaIkeaYr+avlOS7luW9k+aXtueIse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S8mOengOiuuOWkmu+8jOaIkeS7gOiHs+avlOS7luWlveOAguWPr+aYr++8j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eahOS8mueci+WIsOWQl++8n+aIkeS7rOWPiOecn+eahOS8muWcqOS5juWQl++8n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+8jOeahOehruWPquaYr+S4qui/h+eoi++8jOS9v+S9oOiMgeWj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niLHov4fkuobvvIzmiY3kvJrlsJ3liLDlv6vkuZDlkozkvKTlv4P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Jvmgajov4fkuobvvIzmiY3kvJrnn6XpgZPnj43mg5zlkozlrr3lrrnjgILkuI7lhb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lvpfpopPlup/vvIzkuI3lpoLorqnoh6rlt7HmtLvlvpfmm7Tnsr7lvan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vvIzmjLrkuIDmjLrvvIzlsLHov4fljrvkuobvvJvmnInkupvkurrvvIzni6DkuIDni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5jorrDkuobvvJvmnInkupvoi6bvvIznrJHkuIDnrJHvvIzlsLHlhrDph4rkuo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pflv4PvvIzkvKTkuIDkvKTvvIzlsLHlnZrlvLrkuob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5a+S6J2J5YeE5YiH77yM5a+56ZW/5Lqt5pma44CC6aqk6Zuo5Yid5q2H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YeJ44CC55yL552A5ruh5Zyw6buE6Iqx5aCG56ev44CC5oaU5oK05o2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J6LCB5aCq5pGY77yf5a6I552A56qX5YS/77yM54us6Ieq5oCO55Sf5b6X6buR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5yp5pmV77yM5L6/5piv5rWB6IuP5ZGz5Yi66by744CC56qB54S26YKj5LmI5LiA5Yi5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z5oCV5q2744CC5Zug5Li65oiR55qE5Lq655Sf5q2j5YC86Iqx5a2j77yM5oCO5Y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25LiN5oyv5Zyw5YCS5LiL77yfPC9wPjxwPjxlbT44OS48L2VtPuS4gOS7veWtpOeL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ipu+8jOabsuaWreS6uue7iO+8jOWPquaYr+aAneW/teeahOaXoOWliO+8jOivu+aH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+8jOWUr+S4gOeahOmUmeinie+8jOmCo+aYr+eGn+aCieeahOWGt+a8o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OeLrOeahOWknOaZmu+8jOS4gOS4quS6uueahOWGt+a8oO+8jOWHhOWHie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OTAuPC9lbT7lpoLmnpzkvaDog73lnKjmgrLkvKT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iLDluIzmnJvvvIzpgqPkuYjluIzmnJvnu4jlsIbmnaXkuLTvvIzku4rlkI7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vJrmm7TliqDnvo7lpb3jgILmnInkupvkuovvvIzmiJHku6zmgLvmmK/lvITkuI3mh4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miJHku6zmgLvmmK/njJzkuI3pgI/vvJvmnInkupvpgZPvvIz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p/kuI3lsL3vvJvmnInkupvnkIbvvIzmiJHku6zmgLvmmK/mg7PkuI3pgJrvvJv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JHku6zmgLvmmK/ot6jkuI3ov4fvvJvmnInkupvkvKTvvIzmiJHku6zmgLvmmK/m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JvmnInkupvlpKnvvIzmiJHku6zmgLvmmK/nnaHkuI3nnYDjgII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LiK5pyJ5b6I5aSa5LqL5piv6Kej6YeK5LiN6YCa55qE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5qE5aSx6JC977yM6I6r5ZCN5YW25aaZ55qE5a2k54us77yM5rKh5p2l55Sx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ul5Y+K56qB54S256a75byA55qE5L2g44CCPC9wPjxwPjxlbT45Mi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tpOWNleS4gOS4quS6uuWPjeiAjOabtOWlve+8jOayoeS6uuS8pOWus+W+l+S6h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imgeWlveWlveWKquWKm+eEtuWQjuWkmuaMo+mSse+8jOaJjeWFu+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S4queIseWQg+eahOiDg++8jOeIseeOqeWEv+eahOW/g++8jOeIsemAm+eIseS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OaDr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d2FncHl4MS5odG1sIj5odHRwczovL2R1YW5qdXppa3UuY29tL2R1YW5qdXppL3k3ZXdhZ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4B21B1EF492EC12954ECFD6B7E7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