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7A487CECCC54DBE49827270A14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7A487CECCC54DBE49827270A14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i/h+W+iOWkmuWGs+e7n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/h+W+iOWkmuW/g+i9r+eahOS6i+OAgjwvcD48cD48ZW0+Mi48L2VtPuWIhuS6q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7tuS6i+Wkquaap+aYp+S6hu+8jOS9oOWPquiuuOi3n+aIk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S6uuS6uumDveimgeeIseS4gOWMuemHjumprO+8jOS5n+W5tumdn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adpeaJjeeul+mdkuaYpeOAgjwvcD48cD48ZW0+NC48L2VtPuiHquS/oeeahOac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WueWQkeWJjei/m++8jOWOu+i/h+S9oOaJgO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fpemBk+mBh+ingeS9oOeahOmCo+S4gOWkqe+8jOaIkeeahOaYn+a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i1t+OAgjwvcD48cD48ZW0+Ni48L2VtPuaIkeaAu+aYr+eMnOS4jemAj+S9oOWcq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eahOaDhee7quaAu+aYr+iiq+Wwj+S6i+azou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ipumHjOi1sOS6huiuuOWkmui3r++8jOmGkuadpeWQj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W6iuS4iuOAgjwvcD48cD48ZW0+OC48L2VtPuWmguaenOWFqOS4lueV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Ev+S4uuS9oOiDjOWPm+WFqOS4lueVjO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acie+8jOS9huW5tuS4jeaYr+avj+S4quS6uumDveiDveWkn+a9h+a0k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or7flhYHorrjmiJHlsI/lsI/nmoTpqoTlgr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ov5nmoLfnmoTkvp3pnaDjgII8L3A+PHA+PGVtPjExLjwvZW0+5pma5a6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6K+35oOz5oiR5oOz55qE5aSc5LiN6IO95a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avj+S4gOWkqemDveacieaJgOWAvOOAgjwvcD48cD48ZW0+MTMuPC9lbT7nnI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aDkupTooYznvLrnnJ/niLHjgII8L3A+PHA+PGVtPjE0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u25LqL5LiN5Lya77yM6L+Z5Lmf5LiN5Lya77yM6YKj5Lmf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luWwseWDj+aIkeeahOS4gOS4quaipu+8jOmXreecvO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aYr+epuuOAgjwvcD48cD48ZW0+MTYuPC9lbT7kvaDlj6/ku6Xlv5jkuob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kvYbliKvlv5jkuoblroPnu5nkvaDnmoTmlZnorq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YGX5b+Y77yM5piv55qE6Kej6ISx5pyJ5pe25YCZ77yM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qE6K+J6K+044CCPC9wPjxwPjxlbT4xOC48L2VtPuW8seiAheaJjeS8mu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aIkeimgemAhumjjue/u+ebmOOAgjwvcD48cD48ZW0+MTkuPC9lbT7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iJvmlrDniLHnkLTmtbfnmoTmtarmvKvjgII8L3A+PHA+PGVtPjI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Ymp5LiL5LqG5L2g5ZKM5oiR77yM5rKh5pyJ5LqG5oiR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juagt+aJjeeul+a3seaDhe+8jOaMq+mqqOaJrOeBsOi/mOaYr+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msqHmnInosIHog73lpJ/lg4/kvaDkuIDmoL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pg73mipXmiJHmiYDlpb3jgII8L3A+PHA+PGVtPjIzLjwvZW0+5a6M5o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N5Zyo5LqO5L2T5Yqb77yM6ICM5Zyo5LiO5Z2a6Z+n5LiN5ouU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fpeS4luaVheiAjOS4jeS4luaVheaJjeaYr+ac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OeGn+OAgjwvcD48cD48ZW0+MjUuPC9lbT7msLjkuI3mlL7lvIPmmK/kva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np5jor4DjgII8L3A+PHA+PGVtPjI2LjwvZW0+5pyJ5LqG5L2g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bCx566X5b+D5YaN6YeO77yM5Lmf5oeC5b6X5ouS57u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Ej+ingeeahOivne+8jOaIkeS7rOaYjuWkqeWwseaKiuivgem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lpKflrabvvIzmr5Tnp4DmganniLHmm7TorqnkurrniZn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moTmmK/np4Dlrrbov5HjgII8L3A+PHA+PGVtPjI5LjwvZW0+5oiR6KaB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YWo6YOo57y654K55ZCO77yM5Y205L6d54S254ix5oiR5Yiw5q2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qgeeEtueahOWvueiHquW3seaJgOWkhOeahOS4lueVj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+8jOWkseacm+WSjOi/keS5jue7neacm++8gTwvcD48cD48ZW0+MzE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vlv6DlkYrmiJHku6zvvIzmjIflh7rmiJHku6zplJnor6/nmoTkurr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jgII8L3A+PHA+PGVtPjMyLjwvZW0+5L2g55yL5oiR55qE5qOS5qOS57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ZCW77yM5bCx5piv5LiN57uZ5L2g77yM6LCB6K6p5L2g5LiN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0r+S6hu+8jOmavui/h+S6hu+8jOWwsei5suS4i+adp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LpeaKseOAgjwvcD48cD48ZW0+MzQuPC9lbT7mr4/mrKHmiJHmnaX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kvaDlsLHmnaXotZrpkrHlhbvlrrb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Ky5YWs6Iux77yM55yL5Ly86Ieq55Sx77yM5Y206Lqr5LiN55Sx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u+S4gOacrOWlveS5pu+8jOWwseWDj+WSjOiuuOWkm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ivneOAgjwvcD48cD48ZW0+MzcuPC9lbT7liKvlnKjljp/lnLDnrYnkuobvvIzmja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Y3ooYzmiJborrjmm7Tlpb3jgII8L3A+PHA+PGVtPjM4LjwvZW0+5Y+v5oOc5aS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Lq654us6Ieq5b235b6o77yM5Y+v5oOc5q2M5aSq55+t5rKh5Lq66Zmq5oiR5pW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iuqeW5s+WHoeeahOeUn+a0u++8jOiAl+Wwv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keW+gOOAgjwvcD48cD48ZW0+NDAuPC9lbT7lrabkuobpgqPkuYjkuYX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u4jkuo7nm7zliLDkuKLkurrnjrDnnLznmoTmnLrkvJr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LSl5L2g55qE5LiN5piv5aSp55yf77yM6ICM5piv5aSp55yf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Yr+S4quWBmuS6i+S4ieWIhumSn+eDreW6pueahOS6uu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S9oOi/meS5iOS5heOAgjwvcD48cD48ZW0+NDMuPC9lbT7nvJjliIbmmK/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nmoTkuI3nu4/mhI/kvJrplJnov4fvvIzor7vnmoTlpKrorqTnnJ/kvJ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ZKM5oiR77yM6YO95oy657Of55qE77yM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auM5byD5ZCn44CCPC9wPjxwPjxlbT40NS48L2VtPuS9oOS8muWWnOaso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8tOaIkemVv+S5hei/mOaYr+eOqeWkn+Wwsei1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miorohJHlrZDph4znmoTpkrHovazliLDpk7booYzljaHph4zvvIzlnKjnu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mgKXnmoTjgII8L3A+PHA+PGVtPjQ3LjwvZW0+5pyJ5LiA576O5Lq65YWu77yM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LiA5pel5LiN6KeB5YWu77yM5oCd5LmL5aaC54u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4jeinpueisOaEn+aDhe+8jOm9kOWkqeWkp+Wco+mDveWliOS9l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rroi6Xova/lvLHlsLHmmK/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jgII8L3A+PHA+PGVtPjUwLjwvZW0+6L6T5LuA5LmI5LiN6L6T5rCU6LSo77yM5Li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ii5Liq5oCn44CCPC9wPjxwPjxlbT41MS48L2VtPuavleern+Wkp+a1t+mH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S9j+edgOS4gOWPqumxvO+8jOS5n+mavuaAquiTneWkqeS4iuacieW+iOWkm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K/mnInooYzliqjmiY3og73mlLnpgKD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A6LCT5aSp5omN77yM5Y+q5LiN6L+H5piv5oqK5Yir5Lq6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Yqf5aSr6YO955So5Zyo5bel5L2c5LiK5LqG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oemVv+aIkOS9oOWWnOasoueahOaooeagt++8jOaJgOS7peS9oOaJjeayo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TUuPC9lbT7kuI3mlq3nmoTlvpjlvorvvIzmnIDnu4j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qblvbflvqjkuobmmI7lpKn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piv5Zyo5LiA5qyh5qyh5aSx5pyb5Lul5ZCO77yM56qB54S25bCx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WkqeawlOWlveW/g+aDheWlveWPiOiDveepv+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uOAgjwvcD48cD48ZW0+NTguPC9lbT7ku5bkuI3kuLrkvaDoirHpkrHvvIzls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nnJ/nmoTnnJ/nmoTkuI3niLHkvaDjgII8L3A+PHA+PGVtPjU5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piv6IO95bqU5a+55LiA5YiH77yM6ICM5piv6IO95b+96K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2MC48L2VtPuWmguS7iu+8jOiwgeiDve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IkeWPquiDveaLvOWRveeahOesk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g7PotbfmnaXkvaDvvIzmmK/lm6DkuLrmiJHniLHkvaDvvIzogIzkvaD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jgII8L3A+PHA+PGVtPjYyLjwvZW0+5piO5piO5ZKM5L2g5bCx5LiN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q+U6ZmM55Sf5Lq66L+Y6KaB6ZmM55Sf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mHjOebsuebruaXs+iGnOaLnO+8jOaYr+S9oOaIkeS4gOaWh+S4jeWAvOaXs+i9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llp3lho3lpJrnmoTlv4PngbXpuKHmsa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Dlrp7ni6Dni6DnlKnkuIDogLPlhYnmnaXlvpfnnJ/lrp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6YOo5b+n5Lyk55qE56ul6K+d77yM5oOf5YW26YGl6L+c5Li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usOW+l+aIluW/mOS6huaIke+8jOS7i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GjeS8muS4uuS9oOiAjOa0u+OAgjwvcD48cD48ZW0+NjcuPC9lbT7mir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vvIzkuLrmnIDlpKfnmoTlsL3lipvvvIzlgZrmnIDlnY/nmoTnm5j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W5LiN5piv5YWo5LiW55WM5pyA5aW955qE77yM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b6X5LiN5Yiw55qE44CCPC9wPjxwPjxlbT42OS48L2VtPuawuOi/n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WwseaYr+avj+Wkqea3mOaxsOiHquW3s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Ljov5zlr7nvvIzmiJHmsLjov5zplJnvvIzov5nmoLflrZDmr5TovoP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4ix5oOF5LiN5Zyo55qE5pe25YCZ77yM6K+3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6Wd56aP77yM5q+V56uf77yM5pu+57uP54ix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adguS4reW4puedgOeugOWNleeahOaAneiAg++8jOaYr+S6uuWSjOWKqOeJq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MuPC9lbT7kuI3opoHor5Xlm77mjqXov5HmiJHnmoTojIPl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lpoTmg7PotbDov5vmiJHnmoTnlJ/mtLvph4z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l5a2Q6YeM77yM5Zyw55CD5b6I5Y2x6Zm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WPquW3ruS4gOS4quS9oO+8jOiAjOS9oOeahOS4lueVjOaXqe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jwvcD48cD48ZW0+NzYuPC9lbT7mr4/mrKHkuIvljYjllp3lkpblla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LHnnKDvvIzlpLHnnKDnmoTmhJ/op4nnnJ/nmoTlvoj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IO95YiZ5a2m77yM5LiN55+l5YiZ6Zeu77yM6IC75LqO6Zeu5Lq6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W/6L+b44CCPC9wPjxwPjxlbT43OC48L2VtPuWBmuS4quS/l+S6uu+8jOWIq+aXo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suWHgOiHqueUseOAgjwvcD48cD48ZW0+NzkuPC9lbT7mtYHov4fms6r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kuobmiJHku6zmm77nu4/nmoTlnZrlvLrlkozli4fmsJ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piO55m977yM5b6I5aSa5LqL5oOF6K+05YaN5aSa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uimgeaVmeiCsuWIq+S6uueahOS6uu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KnuazleaYr+mmluWFiOaVmeiCsuWlve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Yjlv5nvvIzov5jkurLoh6rmnaXkvKTlrrPmiJHvvIznnJ/mmK/ovpvoi6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6Lef5L2g5Zyo5LiA6LW355qE5pe25YWJ6YO95b6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ug5Li65aSp5rCU5Yia5Yia5aW944CCPC9wPjxwPjxlbT44NC48L2VtPu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us+WwseWDj+aBtuaipuS4gOagt+ehrOaYr+W/mOS4jeaOie+8jOS8pOeah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DUuPC9lbT7oh6rku47mnInkuoblpbPmnIvlj4v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lkIPppbHov4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zbjBlbjdhbDM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ZW43YWw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7A487CECCC54DBE49827270A14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