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90DFE6A27F3AEE10051D1F867A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90DFE6A27F3AEE10051D1F867A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4ix5oO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ecn+iLpeW5u++8jOaDnOaDheaDnO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jjumbqOS4jeaUue+8jOeIseS9oOS+neeE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aYn+iQveWfju+8jOa8q+iLpea1ruWFieOAgjwvcD48cD48ZW0+NC48L2VtP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+8jOe5geWNjuS8vOmUpuOAgjwvcD48cD48ZW0+NS48L2VtPuS6uuW/g+S4je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aAgeeCjuWHieOAgjwvcD48cD48ZW0+Ni48L2VtPueUn+iDveWwveasou+8jOatu+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Ny48L2VtPuWuiOS4gOauteaDhe+8jOW/t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QjOeJh+Wkqeepuu+8jOS4jeWQj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LpeS4jeemu++8jOaIkeS6puS4jeW8g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kurrkuJbml6DluLjjgII8L3A+PHA+PGVtPjExLjwvZW0+5pyb6aG2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aC5rC05Ly85rWB44CCPC9wPjxwPjxlbT4xMi48L2VtPumjjuiKsembquaci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aXtuWIq+OAgjwvcD48cD48ZW0+MTMuPC9lbT7kvaDoi6Xnm5vlvIDvvIzmuIXpo4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6Z2Z5a6I5pe25YWJ77yM5Lul5b6F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crOaXoOW/g++8jOS9leadpe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aflrZDnmoTmiYvvvIzmvKvmvKvnmoTot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5peg5b+n77yM5Zug6aOO55qx6Z2i44CCPC9wPjxwPjxlbT4xOC48L2VtPuS4uumG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+8jOS8vOmGiemdnumGieOAgjwvcD48cD48ZW0+MTkuPC9lbT7ku4rnlJ/ku4r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IwLjwvZW0+5aaC6Iul5LqS5Lyk77yM5LiN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yMS48L2VtPuS6oemtgua6uua1t++8jOatouS6jue7i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LnhLblpKfniLHvvIzkvZXlv4X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mB5Y2O5bey5bC977yM56m65pWj5LqR54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S8tO+8jOatu+S6puaXoOaGvuOAgjwvcD48cD48ZW0+MjUuPC9lbT7mi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aDkuK3mnInmiJHjgII8L3A+PHA+PGVtPjI2LjwvZW0+55u46K+G6Jm9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v57uP5bm044CCPC9wPjxwPjxlbT4yNy48L2VtPuWNg+eni+WKn+WQje+8jOS4gOS4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jwvcD48cD48ZW0+MjguPC9lbT7oi6XkvaDlvq7nrJHvvIzoh6rlvpfnuYH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6Iqx576O55y377yM5Ly85rC0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ahOWNiuatpe+8jOaIkeeahOWkqea2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lkJHpmLPvvIzml6DnlY/mgrLkvKTjgII8L3A+PHA+PGVtPjMyLjwvZW0+6Ya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mR5pyU5LiA5LiW44CCPC9wPjxwPjxlbT4zMy48L2VtPu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jwvcD48cD48ZW0+MzQuPC9lbT7phonlnKjnjrDlrp7vvIzphp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M1LjwvZW0+5pe25YWJ5LiN6ICB77yM5oiR5Lus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iLpeS4gOWKqO+8jOazquWwseWNg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ga/nrLzmmJPnga3vvIzmganlrqDpmr7lr7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iN5LqG5L2g77yM56a75LiN5byA5L2g44CCPC9wPjxwPjxlbT4zOS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ge+8jOi+nOi0n+S6huiwgeOAgjwvcD48cD48ZW0+NDAuPC9lbT7lkJHmnaXnvJ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mg4Xmt7HjgII8L3A+PHA+PGVtPjQxLjwvZW0+5L2g6Iul5a6J5aW9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0Mi48L2VtPuW/g+iLpeWQkemYs++8jOS9leadpeeVj+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t7LlpLHljrvnmoTvvIznlZnkvZz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ue6aaW5LiH5bm077yM5oOF6KG35LyK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iOWuqOa3keWls++8jOWQm+WtkOWlvemAkeOAgjwvcD48cD48ZW0+NDY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7blhYnvvIzljYrmlK/nprvmrYzjgII8L3A+PHA+PGVtPjQ3LjwvZW0+5riF6aOO5rm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4Of6L275oms44CCPC9wPjxwPjxlbT40OC48L2VtPuW/g+i9r+aYr+eXh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RveOAgjwvcD48cD48ZW0+NDkuPC9lbT7lv4Pot7PlpJrkuYXvvIzniLHkvaD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6KeB6ZKf5oOF77yM5YaN6KeB5YC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AneW/teaXoOaenO+8jOi9rOeerOa7guay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mkbjnnLznnLbvvIzku43mnInkvZnlh4njgII8L3A+PHA+PGVtPjUz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2V5b+F5LiN5b+Y44CCPC9wPjxwPjxlbT41NC48L2VtPuW5uOemj+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NkuiKnOS6uueDn+OAgjwvcD48cD48ZW0+NTUuPC9lbT7mmI7lpJXkvZXlpJ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zot6/jgII8L3A+PHA+PGVtPjU2LjwvZW0+5rWu5Lyk5bm05Y2O77yM5b+n5Lyk6K+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v+S4jueZveWktO+8jOilv+eql+eDm+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lhYnlgZzmu57vvIzlsoHmnIjpnZn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oiR54ix5L2g77yM5rex5LiN6KeB5bqV44CCPC9wPjxwPjxlbT42M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OWbnuecuO+8jOaIkeW/g+acquaUueOAgjwvcD48cD48ZW0+NjEuPC9lbT7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mnIjkuIvoirHlj7DjgII8L3A+PHA+PGVtPjYyLjwvZW0+5omn5a2Q55qE5om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LW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eTB1dDR6dnZpLmh0bWwiPmh0dHBzOi8vZHVhbmp1emlrdS5jb20vZHVhbmp1emkvZXkw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90DFE6A27F3AEE10051D1F867A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