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E05D437F21C24ACE117EEB389D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E05D437F21C24ACE117EEB389D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QnOe0ouaYpeaZr+Wlvei/kO+8jOWkjeWItuaYp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ymOi0tOaYpemYs+WQieelpe+8jOi/nui9veaYpeWkqee+juWlve+8jOWIoOmZ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iLpumXt++8jOWPkemAgeeri+aYpeelneemj++8m+elneS9oOeri+aY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pemjjuW+l+aEj++8jOaXpeWtkOWmguaykOaYpemjj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YpeiKguawlOaChOeEtuiHs++8jOWGrOWOu+aYpeadpeWPiOaYr+W5tO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aAu+aYr+aYpe+8jOahg+iKsee+jumFkuS8tOi6q+i+ue+8jOmrmOiwiOS6uueUn+iO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+8jOWmguatpOS4gOW5tOWPiOS4gOW5tO+8jOS4gOW5tOS5i+iuoeWcqOS6juaY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iuW5tOS4jeaeiei0ue+8jOW3peS9nOeUn+aEj+mDvei1sOe6ou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a7lOa7lO+8geeri+aYpeW/q+S5kO+8gTwvcD48cD48ZW0+My48L2VtPueri+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ni+OAguaKpOiCneawlO+8jOiwg+aDhee7quOAguaIkuaatOi6ge+8jOmYsuiC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/jOW/p+mDge+8jOeUn+mYs+awlOOAguW/g+W8gOmYlO+8jOaDheW8gOacl+OAg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iO+8jOaBrOaEieeskeOAguWlveW/g+aAge+8jOWkqeWkqeingeOAguelneemj+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eskeOAguW5uOemj+e7le+8jOW5s+Wuiee9qeOAgjwvcD48cD48ZW0+N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+8jOS6jOebruaYpeiJsuaPveS4jeWwve+8jOS4ieelnuS/seeI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WsO+8jOWbm+iCouiIkuacjemAj+edgOWKsu+8jOS6lOWwuuS5i+i6r+acieaB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S4jea2iOWBnO+8jOS4g+mthOeskei/jua7oeWbremmme+8jOWFq+md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i0uueri+aYpe+8jOS5neS5neW9kuS4gOemj+S4tOmXqO+8jOWNgeWIhuelneemj+ih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elneS9oOaYpeWkqeW/q+S5kO+8jOaXpeaWsOaciOW8guWkqeWkqe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mjjuS4gOmbqOefpeWkqeawlO+8jOS4gOWGt+S4gOaaluaYr+aN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eCueS4gOa7tOeri+aYpei/ue+8jOS4gOS4neS4gOe8leWQrOiKseivr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W/g+aEv+iuuO+8jOS4gOeUn+S4gOS4luelneemj+S9oOOAguWAkuaOieaui+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eCme+8jOaNouS4iuaYpeaXpeeahOebm+ijhe+8jOelneS9oOeri+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ql+S4iuWGsOiKsem7mOWHi+mbtu+8jOWimeWktOWWnOm5i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o++8jOWxsea2p+a6quawtOepuuS4reWTje+8jOWwj+iNieegtOWcn+aOouS6uuaDh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SjOeFpuiEmuatpei9u++8jOaYpeWFieaYjuWqmuaaluW/g+eBte+8jOeUsOmHju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+WKqOW/me+8jOa7tOa7tOaxl+awtOmFv+aZtuiOueOAgu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yvuW/g+inhOWIkuWlveW5tOaZr++8jOeri+aYpeaXtuiKgu+8jOaEv+aCqO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y48L2VtPuaYpemjjuaLguafs+maj+aEj+aRhu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i/juaYpeadpeOAguWwj+ays+a5lueVlOmdkuazouiNoe+8jOWkp+mbgeWMl+e/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nuW8gOOAguaYpeWFieaYjuWqmuaAoeaDhea1k++8jOaYpeiAleaSreenjeeUsOWbre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S5i+iuoeWcqOS6juaYpe+8jOaSkuS4i+W4jOacm+elgeS4sOaUtuOAgu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WnOawlOWNh++8jOi4j+atpemdkuWxseaKlueyvueln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YpeW4puadpeaYpeeahOa2iOaBr++8jOaEv+S9oOaYpemjjuW+l+aEj++8m+eri+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KseeahOa2iOaBr++8jOaEv+S9oOiKseW8gOWvjOi0te+8m+eri+aYpeW4puadp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jOaEv+S9oOW5uOemj+W8gOW/g++8m+eri+aYpeW4puadpeaIke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UtuiXj+OAgjwvcD48cD48ZW0+OS48L2VtPuaYpeS5i+Wni++8j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+8jOmbqua2iOieje+8jOWkqeWPmOaaluOAguWkmuWWneawtO+8jOWwkeWHj+ih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nOaenO+8jOmYsuaEn+WGkuOAguazqOaEj+i6q+S9k+aYr+WFs+mUru+8jOaDs+S9o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mHjeimge+8jOefreS/oeS8oOaDheelneemj+WIsO+8jOeri+aYpee7meWKm+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uIDnnLzmlrDnu7/nu73mlL7mmKXnmoTmsJT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uJ/puKPms4TpnLLnlJ/lkb3nmoTmtLvlipvvvIzkuIDooq3lvq7po47lpLnmnY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mrrXmlYXkuovlu7bnu63nnYDmg7PkvaDvvIzmnInoirHmnInojYn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nniLHmnInmgajnmoTlubTnuqrvvIzosKLosKLkvaDlh7rnjrD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jgILnq4vmmKXlv6vkuZDvvIzmiJHnmoTmnIvlj4vvvIznpZ3kvaD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xLjwvZW0+5LuK5pel56uL5pil77yM56uL5pi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oS/56uL5pil55qE6aao6aOO77yM5Li65L2g5ouC5pWj54Om6Ze36Iu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uL5pil55qE6aqE6Ziz77yM5Li65L2g54Wn5Lqu5YmN56iL576O5aW977yB5oS/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m6Zuo77yM5Li65L2g5pKt5LiL5LqL5Lia5aW95YWG77yB56Wd5L2g56uL5pil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pel5pel5aW977yM57qi54Gr5pel5a2Q5aSp5aSp572p77yB56uL5pil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5aaC5oSP77yB56uL5pil5b+r5LmQ77yBPC9wPjxwPjxlbT4x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Dgua8q+aXtu+8jOS9oOWcqOS4m+S4reeskeOAguayiemGieedgO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qOS4gOaxn+W/q+S5kOeahOa1qua2m++8jOaMluS4gOS6leWlvei/kOeahOaz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gOajteW5uOemj+eahOe6ouahg+OAguS4gOW5tOS5i+iuoeWcqOS6juaYpe+8j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Kgu+8jOelneS9oOWJjei3r+aYpeiJsua7oeWbr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q4vmmKXliLDkuobvvIHkuLrmgqjpgIHkuIrmnIDmt7HnmoTnpZ3npo/vvJ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lrrTvvIznu7/phZLkuIDmna/vvIzlho3mrYzkuIDpgY3vvIzkuI7lkJvkuIn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lkJvljYPlsoHvvIzkuozmhL/ouqvluLjlgaXvvIzkuInmhL/mtYHmsLTpq5j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g4XmsLjkuI3mlq3vvIHnq4vmmKXoioLmsJTvvIznpZ3mlrDkuIDlubTvvIzlj4vosI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ubjnpo/nvo7mu6HvvIE8L3A+PHA+PGVtPjE0LjwvZW0+6YaJ5pil6aOO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5Ly05ZCJ56Wl77yb6LWP5pil5YWJ77yM5pil6Iqx54OC5ryr5biD6Iqz6aaZ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77yM6LiP6Z2S5Ye66KGM57qm5YS/6YOO77yb5pyb5pil6Imy77yM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qu77yb6YCB5pil5pqW77yM56Wd56aP6L276L275pqW5b+D5oi/44CC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uL5pil5b+r5LmQ77yBPC9wPjxwPjxlbT4xNS48L2VtPueri+aYpeimgeaRhuWS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O+8jOWkp+WutuadpeaKiuW5uOemj+WSrO+8jOWSrOaxpOWchu+8jOeUnOicnOicnO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uuWtkO+8jOWQiOWutuasou+8m+WSrOaYpeWNt++8jOaXpeWtkOeUnO+8m+WSrOaYpe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WxguWPiOS4gOWxguOAguelneeri+aYpeaXpe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4vmmKXllabvvIzmiJHnu5nmgqjkuIDkuKombGRxdW875YGl5bq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leaTju+8jOeCueWHu+S4gOS4i++8jOaYpeWkqea4qeaaluS4jemAj+mqq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S4qiZsZHF1bzvmtqbniL0mcmRxdW8756m66Ze077yM6K6/6Zeu5LiA5Li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p5p+U5LiN5bmy54el77yM5oiR5biu5oKo5bu65LiqJmxkcXVvO+e+juWlv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obXvvIzmtY/op4jkuIDkuIvvvIzmmKXlpKnnvo7mma/lnKjnnLzliY3vvIzlho3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bGRxdW875pCc5LmQJnJkcXVvO+S/oeaBr++8jOmYheivu+S4gOS4i++8jOeri+aYp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S5kOWkmu+8muelneaCqOeri+aYpeaEieW/q++8gTwvcD48cD48ZW0+MTcuPC9lbT7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vo7po5/miqToiKrvvIzlkIPlh7rnuqLmtqbohLjoibLvvIzojrLol5XlgaXohL7lvID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gpLokKXlhbvni6zliLDvvIzokJ3ljZzlop7lvLrlhY3nlqvvvIzmlL7lhaXniZvo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hbLvvIzlsbHmpYLmtojpo5/ljJbmu57vvIzmlL7lhaXkuYzmooXnhqznsqXvvIzooa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jqvnkbDoirHvvIzlub3pppnlm5vmuqLmipHpg4HmlaPjgILmuKnppqjlhbPmgID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ronlurfvvIE8L3A+PHA+PGVtPjE4LjwvZW0+5Zyw55CD5piv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7G755qE56S854mp77yM5L2O5aS05Yed5pyb5LiA6Iqx5LiA5Y+277yM5piv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Z5LiW55WM55qE56S854mp44CC5a2p5a2Q5piv54i25q+N55qE56S854m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55qE56S854mp77yM5Zue5b+G5piv5pe26Ze055qE56S854mp44CC55ub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LiA5pel6Zq+5YaN5pmo44CC54+N5oOc5q+P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i+aYpeiKguawlOaChOeEtuiHs++8jOe8luadoeW+ruS/oeWPkeWHuuWO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W/g+ecn+ivmu+8jOS6kuWwiuS6kueIseaYpeiKseW8gOOAgueri+aYp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emj+S9oO+8jOW/g+aDheaYpeaaluWkmua1qua8q++8jOeUn+a0u+aYpeWFieWkp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4muaYpeWNjua7oeeni+WunuOAgueri+aYpeiKguawlOelneaci+WPi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nOa0i+a0i++8gTwvcD48cD48ZW0+MjAuPC9lbT7mmKXpo47ovbvmi4Lor4nor7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mKXpm6jnu7Xnu7XkvKDpgJLmgJ3lv7XvvIzmmKXlhYnmmI7lqprlr4TmiZj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rHngb/ng4LpgIHkuIrnpZ3npo/vvIznpZ3kvaDnmoTnlJ/mtLvmmKXoibLmkq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mKXmhI/nm47nhLbvvIznq4vmmKX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6uL5pil77yM6Jm954S25YyX5Lqs55qE5pil5aSp5b6I55+t5pqC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pyf5b6F77yM54as6L+H5a+S5Yas77yM5Y2z5bCG6L+O5p2l5LiL5LiA5Liq6Iq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CH55qE5a2j6IqC44CCPC9wPjxwPjxlbT4yMi48L2VtPuaYpemjjui9u+aLgu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ieivtOeJteaMgu+8jOaYpembqOe7tee7te+8jOaYr+aDs+S8oOmAkuaAneW/te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aYr+aDs+WvhOaJmOWFs+aAgO+8jOaYpeiKseeBv+eDgu+8jOaYr+aDs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OAgue+juS4vei/t+S6uueahOaYpeWkqeadpeS6hu+8jOelneS9oO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SqeS6uu+8jOaEv+S9oOeahOi6q+S9k+aYpeaEj+ebjueEtuOAguaci+WPi++8j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MuPC9lbT7ku4rml6Xnq4vmmKXvvIzmiJborrj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r5LlhrfvvIzmiJborrjlhrDpnJzov5jmsqHono3ljJbvvIzmiJborrjpspzoirH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73mlL7vvIzmiJborrjmmKXpo47ov5jmsqHlkLnmnaXvvIzkvYbnq4vmmKX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mmKXlpKnnmoTmuKnmmpbvvIzluKbmnaXkuobmmKXlpKn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lv4Pmg4XnmoToiJLnlYXjgILnq4vmmKXvvIzmhL/kvaDnmoTkuJbnlYz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mhL/kvaDnmoTkurrnlJ/nuYHoirHkvLzplKbvvIHnq4vmmKXml7b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lpoLmhI/vvIHnq4vmmKXlv6vkuZDvvIE8L3A+PHA+PGVtPjI0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Y2D5LiH5p2h77yM6Z2S5bGx57u/5rC06Iqx5p6d5L+P44CC6Ziz5YWJ54G/54O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6Jyc6JyC6YeH6Jyc5bGx6Iqx56yR44CC56uL5pil5pKt56eN6ICV6ICY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b+r5LmQ5pKt576O5ruh44CC54Om5oG86YOB6Ze35pil6aOO5omr77yM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5Lia5Yib44CC5oS/5Y+L56uL5pil5b+D6Iqx57u977yM6Z2i5aaC5qGD6Iqx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BMjAyMeW5tOeri+aYpeW/q+S5kOOAgjwvcD48cD48ZW0+MjUuPC9lbT7ov47mmK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uqbvvIzov5nmmK/miJHku6zkuI7ml7blhYnnmoTnuqbkvJrjgILlnKjlpKnlnLD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K/kvZXnrYnnmoTmuLrlsI/lkozohIblvLHjgILku7vkvZXkuovniak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5n+WMheaLrOaIkeS7rO+8jOacgOe7iOmDveS8muiiq+aXtuWFieaJgOa3ueay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IkeS7rOadpeivtOS5n+aYr+S4gOenjeW5uOemj+OAguWPr+S7peWcqOaXoOaVs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mHjO+8jOacgOe7iOWwhuiHquW3seWhkemAoOS4jumbleeQouaIkO+8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OAgjwvcD48cD48ZW0+MjYuPC9lbT7pm6roirHpo5jpo5jmmKX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pmLPlqIfoibPlpKflnLDnhafvvIzlsI/puqbmi5ToioLplIvoipLplJDvvIzpsbz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lt6fmuLjliqjvvIznh5XlrZDnrZHlt6Lml6nlvIDlv5nvvIznu7/oir3liJ3plb/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vvIzkuIfniannlJ/plb/otoHmmKXml7rvvIzkurrkuLrnkIbmg7PlvIDlp4vli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nq4vmmKXlv6vkuZDvvIzliY3pgJTkvLzplKb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p2l5Li05LmL6ZmF77yM56Wd5oS/5L2g5rKQ5rW05pil6aOO77yM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pil5Yiw5LqG77yM56Wd5oKo5bm456aP77yM5oS/5oKo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lvemjjuWlvembqOefpeaXtuiKgu+8jOeri+aYpeiKguawlOaYvueln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QueWTjembhue7k+WPt++8jOaYpeWFieWQr+WKqOWKoOayueerme+8jOaYpemb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5uOemj+a1t++8jOaYpeWkqeiIquiIueato+i1t+mUmuOAguelneS9oOmhuumjju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S5mOmjjuegtOa1quawuOWQkeWJjeOAgjwvcD48cD48ZW0+MjkuPC9lbT7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lKTphpLkuoblhqznnKDnmoTlpKflnLDvvIzlsbHlj5jpnZLkuobmsLTlj5jnu7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srPovrnmlaPmraXnnIvmn7PmoJHlj5Hoir3kuobvvIznq4vmmKXoioLmsJT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bXpg73miqzlpLTkuobvvIznpZ3kvaDmiqzlpLTop4HllpzotKLov5Dkuqj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ma6aOO5aaC5rC05bKB5pyI5peg5oKU77yM56uL5pil5LmL5aS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ZKM552A5ZCJ56Wl55qE5paw5bKB77yM5Ly0552A5Yas5pel55qE5rKJ552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j6IqC55qE5piO5aqa77yM56Wd56aP55qE5oOF5oSf5p2l6Ieq5b+D5omJ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A57qv57K577yM56Wd5oS/5L2g5pil5aSp5b+r5LmQ6Iqx5byA5a+M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5tOWIneS6jO+8jOmAoueri+aYpeOAguWbnuWomOWutu+8jOaO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OAguaQuuekvOeJqe+8jOa7oeasouW/g+OAguWNt+aYpemlvO+8jOW6hueri+aYp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neWNnO+8jOWSrOWSrOaYpeOAgueZveaYvOmVv++8jOWkqeeUn+a4qeOAguWLpOaNo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aNguaYpeOAguelneemj+S9oO+8jOW8gOW8gOW/g+W/g+a7oeWbre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q4vmmKXmtLvliqjnnJ/ng63pl7nvvIznpo/lrZfnm4jpl6jpvZ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npaXlkozmmKXpo47mmpbvvIzmnaXlubTnkZ7pm6rlhYbkuLDlubTvvIzlkI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bflpb3lkbPpgZPvvIzlmrznnYDokJ3ljZzohIblj4jnlJzvvIzlkozlkoznvo7nvo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E8L3A+PHA+PGVtPjMzLjwvZW0+56uL5pil6IqC5rCU5Y2z5bCG5Yiw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p6aKE5oql77ya5LuK5aSp5LiK5Y2I5aSp5rCU5pm077yM6LWM5Y2a5LiA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77yb5LuK5aSp5LiL5Y2I5pm06L2s6Zi077yM5Lqy5oia5pyL5Y+L5ZKM5L2g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KN5pma6KaB5LiL6Zuo77yM54ix5Lq65oCd5b+15rex5Yeg6K6477yb5LuK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LiL6Zuq77yM5Lmw5b2p5YeG6IO95ou/5aSn5aWW44CC5pyL5Y+L77yM56uL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aYpeWkqeaaluWrqeiKveWPkemdkuS6hu+8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W6iue7g+WjsOS6hu+8jOiAgeeJm+S4i+WcsOiAleeUsOS6hu+8jOmbqOa7tOWQrOWR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S6hu+8jOayieedoeeahOawlOaBr+aJk+egtOS6hu+8jOS9oOi/mOaEo+edg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S4jei1tue0p+WIt+eJmea0l+iEuOWOu+W3peS9nOS6hu+8jOaYpeWkqemDv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lveWKquWKm+WQp++8jOWYv+WYv++8jOeri+aYpe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4rml6Xnq4vmmKXvvIznq4vmmKXliLDvvIznpZ3npo/liLD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ZPlpLTlpKnlhbPnhafvvIzlm5vlraPlronlurfmsqHng6bmgbz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sr7npZ7ppbHvvIzlt6XkvZzpobrliKnmlLblhaXpq5jvvIzlrrbluq3lkoznnab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bjnpo/nlJ/mtLvmraXmraXpq5jvvIHnq4vmmKXml7boioLvvIznpZ3kva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nq4vmmKXlv6vkuZDvvIE8L3A+PHA+PGVtPjM2LjwvZW0+5LiA5Liq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Lid5oOz5b+177yM5LiA5aOw5aOw6Zeu5YCZ77yM5LiA5Lu95Lu9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l5YWz5oCA77yM5rGH6IGa5oiQ5oiR5a+55L2g77yM5pyA55yf5pyA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uL5pil5p2l5Li077yM5oS/5L2g5LiH5LqL5aaC5oSP5qGD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ri+aYpeWIsOS6hu+8jOW8gOW+gOaYpeWkqeeahOWIl+i9puW3s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Ev+WQm+WJjemAlOaYpeWFieaXoOmZkO+8jOS4gOi3r+WdpumAlO+8m+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eZvuS6i+mhuuW/g++8m+aYpeWFieaYjuWqmu+8jOW/q+S5kOW5uOemj++8m+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a8vu+8jOeIseaDheeUnOe+ju+8gTwvcD48cD48ZW0+MzguPC9lbT7nq4vmmK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pl7nvvIzlhbvnlJ/mgqjlj6/liKvlv5jmjonvvIzkuY3mmpbov5jlr5Lkv53mmpb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jYLnp4vlhrvopoHorrDniaLvvIzlvIDnqpfpgI/msJTnqbrmsJTlpb3vvIzml6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mmZrnnaHop4nvvIzmiJLlv6fmm7TopoHmiJLmgJLnh6XvvIzkuZDop4LlkJHkuI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v53vvIzmmKXlraPlhbvnlJ/opoHotoHml6nvvIzkuIDlubTliLDlpLTouqvkvZP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uL5pil6LWw5Zyo5bm05YmN5aS077yM5Ye66Zeo6KeB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aS077yb5ZCJ56Wl56Wd56aP5pep6YCB5Yiw77yM55Sf5rS75bm456aP5peg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n5Zyw5LiH54mp55Sf77yM5aaC5oSP5a6J5bq35bCR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iuaXpeeri+aYpe+8jOeri+aYpeWIsO+8jOelneemj+WIsO+8jOaEv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eUn+a0u+S8tOedgOS9oO+8geaEv+aYpemjjuW+l+aEj+eahOS6i+S4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aEv+aYpeaEj+ebjueEtueahOW/g+aDhei3n+edgOS9oO+8geaEv+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5uOemj+WxnuS6juS9oO+8geeri+aYpeaXtuiKgu+8jOelneS9o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aYpeW/q+S5kO+8gTwvcD48cD48ZW0+NDEuPC9lbT7nvo7kuL3nmoTlsbHojLboir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iJbnuqLmiJbnmb3miJbnsonmiJbntKvvvIzkuIDmnLXmnLXkuIDnsIfnsIf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vvIzmmK/pgqPmoLfnmoTlqYDlqJzlpJrlp7/vvIzkuIDngrnkuZ/kuI3nlY/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XnmoTkuKXlr5LvvIzlkJHkurrku6zlsZXnpLroh6rlt7H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uL5pil5LmL6ZmF77yM5bm456aP54K55Ye777yM5omT5byA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ig6Zmk5omA5pyJ54Om5oG877yM5aSN5Yi25pil55qE5rip5pqW57KY6LS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77yM5LiL6L295pil55qE5rCU5oGv77yM6YeN5ZG95ZCN5Li65b+r5Lm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2g55qE6IS45LiK44CCPC9wPjxwPjxlbT40My48L2VtPuaYpeWFieeFp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8gOmBk+OAguaYpeiKseS/j++8jOW/g+aDheS4jeWvguWvpeOAguaYpemjjui3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huS9oOe7leOAguaYpembqOmjmO+8jOWQieelpeWwhuS9oOe9qeOAgueri+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adpeaLpeaKseOAguWFs+aAgOWIsO+8jOW/meaKiuelneemj+aNjuOAg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muWkqeWkqeW/q+S5kOOAgeWlvei/kOi/nuW5tO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t7Loh7PvvIzkuY3mmpbov5jlr5LjgILpmLLlr5LooaPnianvvIzliIfli7/pqqT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jYLnp4vlhrvvvIzkv53lgaXlhbvnlJ/jgILlh4/lsJHnlr7nl4XvvIzlop7lvLr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gILml6nnnaHml6notbfvvIzpobrlupToh6rnhLbjgILpgILlvZPov5DliqjvvIz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jgILnpZ3kvaDlgaXlurfvvIznq4vmmKXlv6vku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3M2NzYjVxMm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dzNjc2I1cT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E05D437F21C24ACE117EEB389D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