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9E29A8EF0B454113C726DD24A8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E29A8EF0B454113C726DD24A8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OWEv+WchuWchuaYr+WutuS5oeeahOa6kOazie+8jOiCoei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KiuaipuWunueOsO+5lOaciOWEv+W8r+W8r+aYr+aAneaDs+eahOWuou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tkOaKiuaipuWvu+mBjeOAguaEv+WkqeS4i+acieaipueahOS6uuS4reeni+iKg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eUnOeUnOeahOWRs+mBk++8jOe7tee7teeahO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gOWSrOm9v+WkueeVmemmme+8jOmXu+S4gOmXu+mmmeebiOa7oeiCoO+8jOm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ciOmlvOeahOWRs+mBk++8jOi/mOacieS4reeni+eahOelneemj+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QjOW/g+eahOaciOmlvOS8tOedgOaAneW/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+8jOWwseWDj+aIkeWvueS9oOeahOelneemj+S4juaDpuW/te+8mummmeeUnOaCo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7temVv++8gTwvcD48cD48ZW0+NC48L2VtPueItuavjeS5i+eI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efpeWFu+iCsueahOiJsOi+m++8m+aci+WPi+S5i+eIse+8jOiuqeaIkeS7rOS9k+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4qemmqO+8m+S4reeni+S9s+iKgu+8jOeLrOiHqumjmOmbtu+8jOecn+aD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JmO+8jOaEv+efreS/oee7meS9oOW4puWOu+S4neS4ne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ykuaymemHjOacieS4gOS4quS4lueVjO+8geS4gOacteiKs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+8geW9k+S9oOeahOebruWFieiQveWcqOaJi+acuuS4iu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WIuemCo+iiq+S9oOaUtuiXj++8jOaXoOiuuuS9oOi6q+WcqOS9leaWu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WBpeW6t+OAgjwvcD48cD48ZW0+Ni48L2VtPue8k+ino+W/meei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+8jOS4reeni+WBh+acn+S8keaBr+S8keaBr++8m+aUvuadvuWoseS5kOW8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9h+a0kuiHquWcqOasouWkqeWWnOWcsO+8m+W/q+S5kOaXoOmZkOWkmu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JjemAlOWdpuiNoeaAu+aYr+WmguaEj++8m+aEv+S9oOS6i+S6i+iDve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+iOaDrOaEj++8gTwvcD48cD48ZW0+Ny48L2VtPuS4reeni+WwhuiHs++8jOmAg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W9qeiZue+8jOWKqeaCqOS6i+S4mui+ieeFjO+8jOeUn+aEj+WFtOmahu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eni+acgOeBv+eDgueahOaenOWunumAgeaCqO+8jOelneaCqOWutuS6uuW5uO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OC48L2VtPuS4reeni+iKguWIsOS6hu+8jOWbveaX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5geiNo+S4juaYjOebm++8jOWbveatjOW6huelneWQieelpeS4juWvjOW8uu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elneelpeWSjOS4juWuieWumu+8jOekvOeCruW6huelnee+juWlveeahOaXtuWF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W6huelneWSjOW5s+S4juW5uOemj++8jOefreS/oeW6huelneS9oOW8gOW/g+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jwvcD48cD48ZW0+OS48L2VtPuS4reeni+S5i+WknOaIkeWcqOaciOWuq+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+8jOS4uuS9oOWHhuWkh+S4sOebm+eahOaZmumkkO+8mua4heiSuOa1qua8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lneemj++8jOawtOeFruWbouWchu+8jOayueeCuOW/q+S5kOezle+8jOecn+iv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WNgeWIhuW8gOW/g+aenO+8jOa4qeaaluW5uOemj+mFkuOAgu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spzoirHvvIzmiJbpm4XmiJboibPvvIzmgLvmoL3lnKjn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nIjkuq7vvIzmiJbov5zmiJbnvLrvvIzmgLvmjILlnKjlpKnkuIrvvJv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zmiJbov5HvvIzmgLvmj6HlnKjmiYvkuK3vvJvmnIvlj4vvvIzop4HmiJb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rDlnKjlv4PkuK3vvIHnpZ3kuK3np4v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6IqC5LiN5pS256S877yM5YW25a6e57uZ54K55Lmf5Y+v5Lul44CC5Y2B5Z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N5auM5byD77yM5Y2B5LiH5YWr5LiH6L+H5b6X5Y6744CC5L2g6KaB55yf5piv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+t5L+h5LiA5p2h5Lmf5Y+v5Lul44CC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S9s+iKgu+8jOi/nOi/nOeahOWQg+WchuWchueahOmlvOeci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aDs+WchuWchueahOS6i++8jOS4jeimgeW/mOS6hui/nOi/nOeah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oioLkuL7lpLTku7DmnJvjgIrljYHkupTnmoTmnIjkuq7jg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rnmb3mnIjlhYnjgIvmuKnmn5TlnLDmtJLlnKjkvaDouqvkuIrvvIzmg7PmiorjgI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iLHnu5nnibnliKvnmoTkvaDjgIvvvIzovbvovbvlk7zllLHjgIrmnIjkuq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vvvIzkvaDlkKzlvpfliLDlkJfvvJ88L3A+PHA+PGVtPjE0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5oiR55qE56Wd56aP5Zyo6JST5bu277yb56Wd56aP55Sc55Sc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y85YmN77yb5Lit56eL5YyG5YyG77yM5LyR6Zey5aix5LmQ5LiN5pS+5p2+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YGl77yM5Yqz57Sv5aWU5rOi5pyJ55WM6ZmQ44CC5Lit56eL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oSJ5b+r77yM6Lqr5L2T5YGl5bq344CCPC9wPjxwPjxlbT4xNS48L2VtPuaIkea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tueWkh+WFrOWPuOeUn+S6p+aciOmlvOOAgueUqOa1qua8q+WBmuearu+8m+eU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mmhe+8m+W5uOemj+WBmuWMheijhe+8m+aHguW+l+WTgeWRs+eahOS6u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lveWPquacieS9oOS4gOS4qu+8geelneS4reeni+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IDmoLfnmoTmnIjlhYnvvIzlnKjkvaD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uIrpppnnlJznmoTmnIjppbzvvIzov57lkIzkuIDpopf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4/kuIDlpKnpg73lg4/ljYHkupTnmoTmnIjkuq7kuIDmoLf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3LjwvZW0+5ZyG5ZyG55qE56yR6IS477yM5YaZ5ruh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ZyG5ZyG55qE5pyI5Lqu77yM5rSS5ruh5LqG5ZCJ56Wl77yb5ZyG5ZyG55qE6aWt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72X552A5Zui5ZyG77yb5ZyG5ZyG55qE5pyI6aW877yM5YyF6KO555Sc6Jyc6a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6Wd56aP77yM56Wd5b+D5ZyG5qKm5ZyG44CC6aKE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chuaciO+8jOeajua0geaYjuS6ru+8j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a3seWIh+ayieeUuO+8jOWfi+W/g+mXtO+8m+acn+ebvO+8jOaXqeaXp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S9oOW/te+8m+S9huaEv++8jOe+juaipuaIkOecn++8jOWutuWQiOS6u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whuiHs++8jOaVrOelneWkqeWkqeW/q+S5kO+8geS6i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fpl6jkuI3lh7rkuozpl6jkuI3ov4jnmoTlroXnnYDvvIz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vZHlhYjlrabkvJrkuobpmpDouqvvvIzmiZPkvaDnlLXor53ov5jmmK/lkbzlj6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j6rog73lj5HkvaDnn63kv6HlkYror4nvvIzkuK3np4vkuobvvIzlpJrlkIP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OO5ZCr5oOF77yM5rC05ZCr56yR77yM5Lit56eL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Li55qGC6aaZ77yM5piO5pyI54Wn77yM5Z2Q5Lqr5Zui5ZyG6K+d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Iie77yM546J5YWU6Lez77yM5aSp5LiK5Lq66Ze05YWx6Imv5a6177yb5Lq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iw77yM56Wd5L2g5b+D5oOF5pu05Yqg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chuaciOWIq+agt+aYju+8jOmBpeW/mOS4jeS6huebuOaAneaDhe+8m+a4hei+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a0kueql+WJje+8jOWPquacm+a3seaDheS4jeacm+ecvOOAguS9s+iKguaEv+S9o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aluelneemj+mAgeadpeaXqe+8m+aZr+WlveaDheWlveWkqeWkq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chuOAgjwvcD48cD48ZW0+MjIuPC9lbT7kuK3np4vkvbPoio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oia/ovrDkvbPoioLmnIjppbznlJzvvIzoirHlpb3mnIjlnIb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k4HlsJ3miJHnmoTnpZ3npo/mg4XvvIzmhaLmhaLlkoDlmrzmiJHnmoTnpZ3npo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m57lkbPmiJHnmoTnpZ3npo/or63jgILkuK3np4v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5oSP5pKp5Lq677yM55qT5pyI5b2T56m677yM5oCd5oSP5q2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6u5L+h77yM6Jm954S25Lyg6YCS5Ye65LqG5oiR55qE5oCd5b+1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i76ZqU5LqG5oiR5Lus5Zui6IGa55qE56yR6IS477yM5oiR55qE5Lqy5Lq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i5ZyG77yM5L6d54S26KaB5Lit56e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o+edgOaJi+etueWkh+WFrOWPuOeUn+S6p+aciOmlvOOAgueUqOa1qua8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UqOa4qemmqOWBmummhe+8m+W5uOemj+WBmuibi+m7hO+8m+aHguW+l+WTge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kmu+8jOacgOWlveWPquacieS9oOS4gOS4q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uqLlv4PmmK/ppoXvvIzkuozkuKTnlJzonJzmmK/nmq7vvIznvJjlrpr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Xoo4XvvIzlm5vlraPlubPlronmmK/moIfnrb7vvIzkupTmnLXph5HoirHmmK/npLz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lha3lpKfpobrnmoTmnIjppbzvvIzkuIPku5nlhavllpzkuZ3kuZ3npZ3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vmnIjljYHkupTkuK3np4voioLlv6vkuZDjgII8L3A+PHA+PGVtPjI2LjwvZW0+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G5aSW5piO77yM5oiR5oqK6Zeu5YCZ6YGl55u45a+E77yb55qT5pyI5b2T56m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77yM5Lit56eL6Imv5a615b+15oya5b+D77yb56Wd5oS/5L2z6IqC5aSa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LqL5LqL5ZyG77yM5Lit56eL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eUn+aYjuaciO+8jOWkqea2r+WFseatpOaXtuOAguS4vuadr+mCgOaYj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uS4reeni+aXtuOAgjwvcD48cD48ZW0+MjguPC9lbT7kuLnmoYLnlo/lvbHmkYfmm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vK3nu5XvvJvmmI7mnIjlpoLnjonmuKnlqYnvvIznmo7mtIHnv6nnv6nvvJvph5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u4bohbvvvIzpvJPojaHlubjnpo/vvJvmnIjppbzpppnphofnlJznvo7vvI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kuK3np4voioLliLDkuobvvIzmhL/kvaDoioLml6Xlv6vkuZDvvIznurXkuq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5LjwvZW0+5piO5pyI77ya5LiA6Zeq5LiA6Zeq77yM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77ya5LiA5Lid5LiA5Lid77yM6L+e5oiQ57q/77yb5Zue5b+G77ya5LiA5b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Zyo55y85YmN77yb5L2G5oS/77yM5LiA5bm05LiA5bm077yM5Lq65Zui5Zy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MC48L2VtPuWkqeS4iuS7gOS5iOacg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aciOWNgeS6lOeahOaciOS6ruacgOWchu+8m+WcsOS4iuS7gOS5iOacgOWchu+8n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S6uuWbouWchu+8m+WPkeadoeefreS/oeS4gOavm+mSse+8jOWcqOi/memH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ciOWEv+WchuWchu+8jOWQiOWutuWbouWchu+8jOS4h+S6i+e+jua7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zEuPC9lbT7kuK3np4vnpZ3npo/lo7Dlo7D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pmLvmraLkuI3kuobmiJHnmoTmg7Plv7XvvIzku4rml6XkuI3og73pmar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h5Hnp4vpgZfmhr7vvIzkvYbmhL/kuK3np4vnvo7mu6H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MyLjwvZW0+5Lit56eL5pyI5ZyG77yM55u45oCd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77yb5Lq66Ze05Zui5ZyG77yM5YW25LmQ6J6N6J6N55yf5oOF5pqW77yb5bm456a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oCh5Lq66ZqP5b+D5oS/77yb56Wd56aP55u45Lyg77yM6YaH5Y6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44CC6aKE56Wd5aW95Y+L5Lit56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4reeni++8jOWPiOingeaYjuaciO+8jOS4lOiuqeaIkeS7rOWdkOaI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+8jOe7hue7huWcsOWTgeWRs+S6uueUn+eahOWlpeWmm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OAguS4gOS7u+aciOWFie+8jOWmgua1geawtO+8jOe7tee7tea9uua9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raPnnYDmiYvnrbnlpIflhazlj7jnlJ/kuqf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tarmvKvlgZrnmq7vvJvnlKjmuKnppqjlgZrppoXvvJvlubjnpo/lgZrom4vnj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4HlkbPnmoTkurrkuI3pnIDopoHlpJrvvIzmnIDlpb3lj6rmnInkvaAx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tumXtOaJk+ejqOedgOmdkuaYpe+8jOW5tOi9rui/veW/h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3neemu+aMoeS4jeS9j+aAneW/te+8jOaXtuWFieW4puS4jei1sOWPi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WPiOi1t++8jOWPi+iwiuawuOS4jeWPmO+8jOS4reeni+WwseWIsO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NjuS4gOWjsOelneemj++8muaEv+W5s+Wuie+8j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p4vmsZ/mva7msLTov57mtbflubPvvIzmtbfkuIrmmI7mnIjlhbHmva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m6LogZrvvIznpZ3npo/lo7Dlo7DkvLTkva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CB5L2g5LiA5Liq5pyI6aW877yM56ys5LiA5bGC5piv56Wd56aP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YWz5oCA77yM56ys5LiJ5bGC5piv5b+r5LmQ77yM56ys5Zub5bGC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aS55bGC55Sc6Jyc77yM56Wd5L2g5pyJ5byA5b+D55qE5LiA5Yi7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z5a6J55qE5LiA5bm077yM5bm456aP55qE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iKguWIsO+8jOe7meS9oOmAieS6huS4gOS4quWkp+aciOmlv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ahOivpue7huWcsOWdgO+8jOmavuS7pemAgei+vuOAguS4jei/h+S9oO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efreS/oeWIsOacgOi/keeahOmjn+WTgeW6l+WFjei0uemihuWPluOAgumihuWPl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+8muaLv+i1t+Wwsei3ke+8jOi2iuW/q+i2iuWlv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kuobvvIzkuI3opoHov7fmgYvlk6XvvIzlk6Xlj6rmmK/kvKDor7T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p5DvvIzlp5Dlt7Lnu4/lj5jmiJDlq6blqKXvvJvkuI3opoHov7fmgYv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j6rmmK/kuKrljIXoo4Xnm5LvvJvov7fmgYvmiJHnmoTnn63kv6HlkKfvvIz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oLml6XnmoTlv6vkuZDvvIE8L3A+PHA+PGVtPjQwLjwvZW0+5pyI5Yiw5Lit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A77yM5Lq66YCi5L2z6IqC5YCN5oCd5Lqy77yB56Wd6ICB5Y+L5Lqy5pyL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ZKM5a625YW077yBPC9wPjxwPjxlbT40MS48L2VtPuWFq+aciOWNgeS6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ciOmlvOWchuWchuWRs+mBk+Wlve+8jOWutuS6uuWbouiBmuWbouWchuml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W/g+aXtuWIu+WcqO+8jOS9s+iKguelneemj+WwseS4gOWPp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S9oO+8gTwvcD48cD48ZW0+NDIuPC9lbT7nnIvmnIjlhYnvvIzlub3mgJ3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kuYvlpJzvvIzlr7jlv4Pov5zooajvvIzoh6rmmK/kuIDnlarkuI3lkI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CG5bm456aP77yM55Sc6Jyc77yM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77yM5aaC5oSP77yM5a6J5bq377yM5ZCJ56Wl77yM5Yqg5LiK5Zac5rCU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GM5L2z6IK077yM5pGG5LiK5Lit56eL5ZCM5LmQ55qE5aSn5ZyG5qG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+5p2v5ZCM5bqG77ya5Lit56eL5byA5b+D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W5tOWFq+aciOWNgeS6lOWknO+8jOabsuaxn+axoOeVlOadj+Wbrei+ueOAg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WknO+8jOa5k+a1puaymeWktOawtOmmhuWJjeOAguilv+WMl+acm+S5o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nOWNl+ingeaciOWHoOWbnuWchuOAguaYqOmjjuS4gOWQueaXoOS6uuS8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4heWFieS8vOW+gOW5tOOAgjwvcD48cD48ZW0+NDUuPC9lbT7kuIDku4vlsbHlhJ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tKfnm7jmj6HvvIzkuInmnIjmi5LmmKXoibLvvIzlm5vmnIjmnJv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nIvpvpnoiJ/vvIzlha3mnIjpq5jogIPov4fvvIzkuIPmnIjlpb3miJDnu6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p4vkuZDvvIzkuZ3ph43nmbvpq5jmnJvvvIzljYHlubToi6blr5Lnqpf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mu6HjgII8L3A+PHA+PGVtPjQ2LjwvZW0+5pyI5YWJ6L276L275rSS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a5LmI54af5oKJ55qE5qih5qC344CC5oCd5b+15bi45bi45oyC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a5LmI55yf5oya55qE5oOF5oSf44CC55+t5L+h5pep5pep5oq16L6+5bG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a5LmI5rip6aao55qE56Wd5oS/44CC5pyL5Y+L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aDheeIseaDhe+8jOaDheezu+S9s+iKgu+8jOWutuWc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hua7oeS4reeni++8jOiAgeWOu+eahOaYr+WygeaciO+8jOS4jeWPmOeah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i+eahOaDheaAgO+8gTwvcD48cD48ZW0+NDguPC9lbT7mmJTml6XmmI7nmofmoq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ub/lr5Lor7fomZrlp4vokL3miJDjgILku47mraTmsJHpl7TmnInnpa3mnI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aLmiJDotY/mnIjpo47jgILmnIjlnIbppbzlnIbkurrmm7TlnIbvvIzkuL7lm73lkIz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Ynpl7LjgILkuIDlo7DnpZ3npo/pmo/miJHmhL/vvIznn63kv6HkvKDmg4Xlr4T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6IKp5piO5pyI5aSp5LiK5oKs77yM5LqM5Yi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qX5YmN77yM5LiA5pel5LiJ5pyI55u855u46KeB77yM5LqU6buE5YWt5pyI5b+D5aaC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o2n5pyI5Zac6L+e6L+e77yM5YWr5pyI5Y2B5LqU5bqG5Zui5ZyG77yM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5L2g5pyA54Kr77yB5Lit56eL6IqC5b+r5LmQ77yB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WchuWchuaYr+aIkeW/g++8m+aYjuaciOacrOaXoOS7t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acieaDhe+8m+iKseWlveS6uuWbouiBmu+8jOelneemj+S8tOS9oOihj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Dj+i/meWNgeS6lOeahOaciOS6ruS4gOagt++8jOWchuWchua7oea7o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TEuPC9lbT7miqzotbflpLTvvIznnI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sLHlnKjov5npl67lgJnpl7TvvIHnu5nkvaDmiJHnibnliK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mr4/liIbmr4/np5Lpg73luKbnu5nkvaDlgaXlurfjgIHlpb3ov5Dlko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mmK/kvaDluqbov4fnmoTmnIDnvo7lpb3nmoTkuK3np4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d56aP5Lit56eL5L2z6IqC5b+r5LmQ77yM5pyI5ZyG5Lq65ZyG5LqL5L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q66aG65b+D6aG65LqL5LqL6YO96aG644CC56Wd5YWo5a625bm456aP5ZKM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CI5a625qyi5LmQ77yBPC9wPjxwPjxlbT41My48L2VtPuiBmuWbm+aWuei0ouawl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wlO+8jOWKoOS4iue+juWlveeahOelneaEv++8jOaJmOaYjuaciOaMh+i3r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ihjO+8jOmAgee7meS4reeni+WwhuiHs+eahOiAgeWuouaIt+S9oO+8jO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i/kOS4jeaWre+8jOe+juWlveebuOS8tO+8jOWFqOWutuW5s+Wuie+8jOW/q+S5k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TQuPC9lbT7ku4rlubTkuK3np4voioLkuI3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lv6vkuZDluLjkvLTkvaDvvIzlpb3ov5D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v5jmnInorqnmiJHlkYror4nkvaDvvIzotKLnpZ7lt7Lnu4/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nj6Dlrp3pg73nu5nkvaDvvIzlubjnpo/kurrnlJ/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Liq5pyI5Lqu5LiA5Liq5L2g77yM5LqM5Liq5b2x5a2Q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6K6k6K+G5L2g77yM5Zub5Liq5pyI5p2l5aW95oOz5L2g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a+75om+5L2g77yM5YWt56We5peg5Li76L+35oGL5L2g77yM5LiD5pif5Ly05p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YWr5pyI5Y2B5LqU56Wd56aP5L2g44CCPC9wPjxwPjxlbT41Ni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S6huaIkeeahOelneemj++8jOaYjuaciOW4puadpeS6huaIkeeahOmXruWA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usOi9veS6huW+gOaXpeeahOaVheS6i++8jOeOieWFlOeVmeS4i+S6huawuOaB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elneS9oOS4reeni+S9s+iKguW/q+S5kO+8jOaciOWchuS6uuWchuS6i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cuPC9lbT7kvYbmhL/kvaDog73nn6XpgZPvvIzmnInkuKr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gIDnnYDkvaDvvIzmnInkuKrkurrml7bml7bmg6blv7XnnYDkvaDjgILkuK3np4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mmK/kvaDlkKvnrJHkvKDmg4XnmoTnnLznnZvjgILlroPnvI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ZXkuIrvvIzlpJzlpJzkuq7mmbbmmbbvvIE8L3A+PHA+PGVtPjU4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lm73lh6Dkur/nlLfkurrvvIwmbGRxdW8756eLJnJkcXVvO+awtOS4jeebv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oioImcmRxdW875pel5Y+q562J54ix5Lq677yMJmxkcXVvO+W/q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lrrbkurrvvIwmbGRxdW875LmQJnJkcXVvO+mAj+S4i+mHjOW3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mgKXvvIznrYnmiJHlhYjmiorpgqPljYrovrnmnIjkuq7oo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lm6LogZrnmoTml7blgJnkuobvvIHmnIjlnIbkurrlm6LlnI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7Plv7XnmoToioLml6XvvIznpZ3kvaDkuIDliIfnvo7mu6H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eL6auY56eL54i956eL5pel77yM5oGw6YCi5Y+M6IqC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uK5a615YaN5bqm6Imv5aSc44CC55WZ5oSP5pyI5LiL5Lid5Lid55m95LqR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YCZ5LiH5Y2D77yM6Zmh5aKe55u45oCd77yM56Wd5oS/5L2g5b+r5LmQ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mCgOaYjuaciO+8jOS4uueahOaYr+aDs+S9o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tOmjju+8jOaYr+eUqOW/g+WcqOelneemj+S9oOS7iuaZmuaIkeS7rOW5su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NjIuPC9lbT7mmI7mnIjljYPph4zpmr7ku6Xop6bmkb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l6DlpITlr4TmiZjvvIzkuL7mna/pgoDmmI7mnIjvvIzor7TvvJr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krHlpJrvvIHlv6vkuZDlpJrvvIE8L3A+PHA+PGVtPjYzLjwvZW0+55u45oCd5piO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qx6aaZ6YeM77ya5LiA5oS/5Lq65Zui5ZyG77yM5Y2D6YeM5YWx5am15a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LqL5Lia5Liw77yM5LiH5LqL55qG5aaC5oSP77yb5LiJ5oS/54ix576O5ru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5u46ZqP44CC5Lqy54ix55qE5a6i5oi3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TneWkqeS4uue6uO+8jOeni+mjjuS4uueslO+8jOelneemj+S4uuWi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cn+ivmuaYn+aYn++8jOaPj+S4iueZveS6ke+8jOWlieS4iuaciOS6ru+8jOmAge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S/oeaBr+eahOS9oOOAguelneS9oOS4reeni+W/q+S5kO+8jOeUn+a0u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nIjlhL/lnIblnIblpKnovrnmjILvvIzmoqbmg7PlnI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vvIzojbflj7blnIblnIbmsLTkuK3nq4vvvIzmg4XosIrnvJjnvJj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upDmupDnn63kv6HkvKDvvJrkuK3np4voirHlpb3mnIjlj4j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Tlm6LlnIbjgILnpZ3kvaDkuK3np4v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2T56m654Wn77yM5bm456aP55qE5pyI5YWJ54Wn6L+b5L2g55qE5b+D55Sw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S/5ZyG77yM5YGl5bq344CB5b+r5LmQ5Lmf5p2l5LiO5L2g5Zui5ZyG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77yM56Wd5L2g55Sf5rS76Jyc5YS/5LiA5qC355Sc44CC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aci+WPi+S4jeaxguWBmu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BmuacgOefpeW/g+eahOOAguelneemj+S4jeaxguacgOWNjuS4veeahO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mZheeahOOAguS4reeni+iKguefreS/oeS4jeaxgumAgeacgOaXqeeahO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OAguelneS9oOS4reeni+iKguWQg+WlveeOqeWlvei6q+S9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K3np4voioLliLDvvIzorqnmiJHkuLrkvaDnjK7kuIrmnIjpp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nIbmnIjppbwmbWRhc2g75oS/5L2g5LiO5a625Lq65bm456aP5Zui5ZyG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Jm1kYXNoO+aEv+i0ouWvjOaxh+mbhuWbm+aWue+8jOS4ieinkuaciOmlv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osIrlnLDkuYXlpKnplb/vvIzmoYPlv4PmnIjppbwmbWRhc2g75oS/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2OS48L2VtPuijheS4gOiii+mYs+WFie+8jOS4pOaKi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ItuS6huWHoOaWpOelneemj++8jOaJmOS6uuWIsOWkqea2r+a1t+inkuW4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1qua8q++8jOS7juW/g+eBteeahOa3seWkhOWfi+i/m+WHoOiuu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elneS4reeni+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IbkuovlnIbvvIzlrrblnIbkuJrlnIbvvJvlv4PlnIbmg4XlnIbvvIzniLH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tKLlnIbov5DlnIbop4blnIbpl7vlnIbvvJvmg7PlnIbor7TlnIblkIPlnIbnjqn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nIbmnIjlnIblm6Llm6LlnIblnIbvvIHkuK3np4voioLmnaXkuLTliY3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kuIfljYPnmoblnIbvvIzlkIjlrrblm6LlnIb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ZKM5aum5ail5LuZ5a2Q57qm5Lya77yM5peg5rOV5oq956m65LiO5L2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yl6KGl6L+Z5Y2B5oG25LiN6LWm55qE572q6L+H77yM5LuK5aSp5bCx5Lu7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i65ZCn44CCPC9wPjxwPjxlbT43Mi48L2VtPuS4reeni+S9s+iKgu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+8jOS6suWPi+ebuOiBmu+8jOWFtuS5kOiejeieje+8jOasouatjOeskeivr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KiumFkui1j+aciO+8jOivl+aEj+iSmeiSme+8jOmAgeS4iu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aEv+S9oOW/q+S5kO+8jOaEv+S9oOW5uOemj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mta7liqjlv4Pmg4Xmv4DliqjvvIzlpKflnLDlrr3lub/lv4Pmg4X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gb/ng4Llv4Pmg4Xml6DpmZDvvIzmmI7mnIjmma7nhaflv4Pmg4Xpl6ro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kuIDkuKrkuK3np4vmnaXkuLTkuYvpmYXvvIznpZ3mgqjlv4Pmg4XmhInlv6v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vvIE8L3A+PHA+PGVtPjc0LjwvZW0+5pyI5Yiw5Y2B5LqU5YiG5aSW5pi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oOF5pu05rWT77yb6YeR56eL5a2j6IqC5pmv5pu0576O77yM5ZyG5Zy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g5oOF77yb6YGl5a+E5oOF5oCd5LiO5piO5pyI77yM5riF6L6J6ISJ6ISJ56Wd56a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Cb5Z2m6YCU6YCa5LuZ5aKD77yM5Zu955ub5a625a+M5LqL5Lia5YW0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3NS48L2VtPuWFq+aciOS4reeni+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jOWBpeW6t+W/q+S5kOmVv+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+8jOi/mOacieiuqeaIkeWRiuivieS9oO+8jOi0ouelnuW3sue7j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sIbmiJHnmoTnnJ/lv4PvvIzmlL7lnKj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pb3lpb3nj43ol4/vvIznu4bnu4blkbXmiq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ez77yM5oiR5pyq6Iez44CC5oiR5pyq6Iez77yM55+t5L+h6Iez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6Iez44CC56Wd56aP6Iez77yM5b+r5LmQ6Iez44CC55+t5L+h5a2X5a2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it56eL5b+r5LmQ77yBPC9wPjxwPjxlbT43OC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Ikem7mOm7mOWcsOOAgem7mOm7mOWcsOS7sOacm+aYjuaciO+8jOaIk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neacm++8jOiuuOS5heiuuOS5he+8jOe7iOS6juWlueetlOW6lOS6huaIkeeah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S4reeni+adpeS4tOS5i+mZhe+8jOmAgeS9oOebkuWIq+iHtOeahOekvOeJq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+8jOS5heS5heOAgjwvcD48cD48ZW0+NzkuPC9lbT7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opoHmnIjppbzlkJfvvJ/lpb3vvIznjrDlnKjor7fmjInnhafmiJHor7TnmoT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lLbliLDmnIjppbzjgILpppblhYjvvIzmiormi5bmiornmoTmiYvmn4T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l6jlj6PvvIznhLblkI7ot6jotorov4fljrvvvIzov5nlsLHmmK/miJHpgIHkva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aK5p+EJnJkcXVvO+WVpu+8gTwvcD48cD48ZW0+ODAuPC9lbT7lnKjov5nkuK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rvvIzmnIjppbzpppnnlJznmoTml6XlrZDvvIzpgIHkuIDkuKr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npZ3kvaDnmoTmoqbmg7Ppg73og73lnIbmu6Hlrp7njrDvvIznvo7lpb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acm+mDveiDveaIkOecn++8jOS7gOS5iOS6i+aDhemDveiDv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S4reeni+WQieelpeOAgjwvcD48cD48ZW0+ODEuPC9lbT7ku47lvK/mn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vvIzku47ljYrlnIbliLDmu6HmnIjvvIzku47mnIjnm4jliLDmnIjkuo/vvIzku4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mnIjokL3vvIzmiJHnm7zlkYDnm7zlkYDvvIzlhavmnIjljYHkupTpg73ov4flro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or7fmiJHlkIPmnIjppbzjgILkvZzkuLrmg6nnvZrvvIzmiJHlhrPlrp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annmoTnu5nkvaDnlZnkuIvvvIE8L3A+PHA+PGVtPjgyLjwvZW0+5oqs5aS05p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Cd5pWF5Lq677yM6Jm954S25oiR5b6I5oOz5L2g77yM5L2G5oiR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ug5Li65oiR5LiO5L2g5Zyo5YiG5Lqr5ZCM5LiA6L2u5piO5pyI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S4reeni+iKguW/q+WIsOS6hu+8j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+iuuOS6huS4quaEv++8jOiuqeW5uOemj+WMheWbtOS9oO+8jOW3pui+u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s+i+ueaYr+e+juS4ve+8jOWJjemdouaYr+aIkOWKn++8jOWQjumdou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4qeW5s+Wuie+8jOWktOS4iumhtuWmguaEj++8ge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QuPC9lbT7kuK3np4voioLlsIboh7PvvIzpgIHkuIrkuID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hY3mlpnvvJrkupTlhYvlv6vkuZDmnqPvvIzkuIDmiorlhbPlv4PnsbPvvIzku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sLTvvIznlKjlub3pu5jmiY7mjYbvvIznlKjmiYvmnLrpgIHovr7vvJvkv53otK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pzljoblhavmnIjljYHkupTliY3vvJvkv53lrZjmlrnms5XvvJror7fmjInkv53lrZj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t56eL5bCG6Iez77yM56Wd5L2g5pel5ZyG44C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ZyG77yM5Zui5Zui5ZyG5ZyG77yb5a6Y5rqQ44CB6LSi5rqQ44CB6Lev5rq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Lq657yY44CB56aP57yY44CB5Lu957yY77yM57yY57yY5LiN5pa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b+D5oS/44CB5oSP5oS/77yM5oS/5oS/6ZqP5b+D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mj+aYn+mrmOeFp++8jOWWnOawlOmVv+eVmeOAguelpeS6kea1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ge+8jOWWnOawlOa6ouacsemXqOOAguW4mOefreiDveeVmeaciO+8jOalvOmrmOS4je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sOe7j+mmmemjjua7oe+8jOadvueql+WknOaciOWch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gaXlurflv6vkuZDvvIzkuovkuJrovonnhYzvvIzmiJHlj6r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m7TkuIrkuIDlsYLmpbzvvIE8L3A+PHA+PGVtPjg4LjwvZW0+5oOz5b+1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e5ZGz5L2g55qE5ZGz6YGT77yM6ISx5o6J5L2g55qE5aSW5aWX77yM6Zy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o6n5Yi25oiR55qE5b+D6Lez77yM5Y6L5oqR5oiR55qE54uC54e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6ZyA6KaB77yM6L+Y5piv5oqK5L2g5bmy5o6J5ZWK77yB5pyI6aW8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OS48L2VtPuWkqeS4iuacieWchuaciOWmguebm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eahOmXruWAmeOAguWchuaciOeajueajuS4lOaYjuWqmu+8jOelneemj+W5s+W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OAguivt+aKiuaIkeeahOelneemj+WBmuaIkOS5puetvu+8jOaUvu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jOaEv+S9oOS4reeni+W/q+S5kO+8jOmYluWutuW5uOemj+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rHluKbljrvmiJHnmoTnpZ3npo/vvIzmmI7mnIjmjY7otbD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vJXoiqzoirPvvIzotaDkvaDkuIDmirnmnIjmmZbvvIzmmJ/mnIj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rrpl7TmnInmg4X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iO5pyI5b2T56m654Wn77yM5Lit56eL5bey5p2l5Yiw44CC5L2z6IqC6YW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iH5aa75oqV5oCA5oqx44CC5bKB5bKB6YO95bm456aP77yM5aSE5aSE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iCqeaYjuaciOWkqeS4iuaCrO+8jOS6jOWI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eql+WJje+8jOS4ieaci+Wbm+WPi+ebvOebuOinge+8jOS6lOa5luWbm+a1t+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reemj+S4tOmXqOemj+aXoOi+ue+8jOS4g+aYn+aNp+aciOWWnOi/nui/nu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p+WbouWchu+8jOS5neWkqeaPveaciOS9oOacgOecqe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Knkvb/oiKzlrrnpopzvvIzprZTprLzoiKzouqvmnZDvvIzlsLH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nmoTlp7/lir/vvIzkuZ/mmK/pgqPkuYjnmoTlroznvo7vvIzmsqHmnInkuIDkuJ3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Izlj6/lnKjkvJfnm67nnb3nnb3kuYvkuIvvvIzov5jmmK/mjozmj6Hlpb3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kuK3np4vlv6vkuZDlk4jvvIE8L3A+PHA+PGVtPjk0LjwvZW0+5Y2B5Lq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U55qE54ix77yM5a6e5a6e5Zyo5Zyo5oiR55qE54ix77yM5a6e5b+D5a6e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2B5LqU5pyI5YS/5ZyG77yM5Y2B5LqU5pyI5YS/5piO77yM54Wn5Lq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4Wn5Lqu5bm456aP55qE5b+D77yM5Lqy54ix55qE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aci+WPi++8jOS4jeeuoeS9oOeOsOWcqOi6q+Wkh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iuaZmuS4gOWumuimgeeci+eci+mCo+iiq+S9oOmBl+W/mOW3suS5h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aEv+WQp++8jOW+iOWPr+iDveWwseS8muWunueOsOWTpu+8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lkI7nvr/lv5nlsITml6XvvIzlq6blqKXlgbflpZT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uI3mm77ogIHvvIzoh6rlj6Tmg4Xpmr7kuobjgILkuK3np4vmnIjlhL/mjI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blvoDkuovjgILnjonlhZTkvLTlq6blqKXvvIznu6LluKbljYPlj6Tnu5X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it56eL5LqG77yM5b+D5oOF5bCx5piv5aW977yB5Ye66Ze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W96L+Q77yM6LWw6Lev5a6a5Y+R5aSn6LSi77yb5oOz5ZWl5ZWl6YO95byA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6YO96aG65b+D77yb546p5ZWl5ZWl6YO954i95b+D77yM5Y+R5ZWl5ZWl6YO9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it56eL5byA5oCA77yM5LmQ55qE5ZCI5LiN5oui5Zi0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9oOeahOWlveaci+WPi+elneS9oO+8muaXpeWchu+8jOaciO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eWumOa6kO+8jOi0oua6kO+8jOW3puWPs+mAoua6kO+8geS6uue8mO+8j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geaDheaEv++8jOW/g+aEv++8jOaEv+aEv+maj+W/g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Qg+aciOmlvO+8jOiuqeS9oOWPmOW+l+i2iuadpei2iuWch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ml6jliLDvvIHlpYnlpKnmib/ov5DvvIznmofluJ3or4/mm7DvvJrkuK3np4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ibnlvqHotZDnlLHmnJXkurLnvJbnn63kv6HkuIDmnaHjgILlhoXmnIn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6vkuZDkuIDkuJbvvIzlubjnpo/kuIDovojlrZDvvIzov5jmnInor53otLnkuID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qbmraTvvIE8L3A+PHA+PGVtPjEwMC48L2VtPuaci+WPi+S4uuS6hue7meS9oO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XqeS4iueJmeayoeWIt++8jOiEuOayoea0l++8jOmlreayoeWQg+OAguS4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srOS4gOS4quaKiuelneemj+mAgeWIsO+8jOS4reeni+WIsO+8jOelneaEv+S9o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+8jOi6q+S9k+WAjeajku+8jOW/q+W/q+S5kOS5kOS8vOWFq+aIk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nJlOHlqaWhu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yZTh5amlob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E29A8EF0B454113C726DD24A8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