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2F2AC999C74A66407E78ABEEE6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2F2AC999C74A66407E78ABEEE6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7uP5YW45bm4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bvue7j+WboOS4uueIseS9o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+mBv++8jOS9huaYr+i/meenjea7i+WRs+WunuWcqOS4jeWlveWPl+OAguS7iuWkq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8k+i1t+S6huWLh+awlO+8jOWQkeS9oOihqOi+vuaIkeeahOeIse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aIke+8jOW5tuS4lOaOpeWPl+aIkeOAgjwvcD48cD48ZW0+Mi48L2VtPu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juS4jemcgOimgeiusOi1t++8jOWboOS4uu+8jOawuOi/nO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i/meS4quS4lueVjOmZpOS6huaIkeS5i+Wkl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1hOagvOmZquWcqOS9oOeahOi6q+i+ueOAgjwvcD48cD48ZW0+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S4jeiDveayoeacieS9oO+8jOaJgOS7peaIkeS8muabt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kmuS5iOW4jOacm+mdoOi/keS9oO+8jOaEn+inieS9oOaVo+WP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wlOaBr++8m+WkmuS5iOW4jOacm+S9oOaKseedgOaIke+8jOS9k+S8mumC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inie+8geecn+eahOWlveaDs+S9oO+8geiuqeaIkeS7rOeUqOWkmu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+8jOadpeS6pOaNouWkmuS4gOeCueeCueeahOW5uOem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5uOi/kOeahOaYr++8jOaIkeeahOmXr+WFpe+8jOS5n+aDiuWKqOS6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aIkei/mOaYr+W+iOWWnOasouS9oO+8jOWDj+mjj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+WNg+mHjO+8jOS4jemXruW9kuacn+OAguaIkei/mOaYr+W+iOWWnOasouS9oO+8jO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mHjOeahOiAgeaKmOWtkOaIj++8jOa4qeiogOi9r+ivr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SjOS+nei1luaYr+acieWMuuWIq+eahO+8jOS+nei1luaYr+emu+S4jeW8gO+8j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mu+W8gOOAgjwvcD48cD48ZW0+OS48L2VtPuWCu+eskeS4j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aYr+eUseaIkeeIseS4iuS9oOeahOmCo+S4gOWIu+W8gOWn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nIvvvIzov5nkuYjlpJrkurrvvIzov5nkuYjlpKf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liLDkuobkvaDvvIzkvaDkuZ/pgYfliLDkuobmiJHvvIznn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qE54q56LGr5pyf5bey57uP6LaF6L+H77yM5LiN6K645LiJ5b+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77yB5LuO5LuK5aSp6LW377yM5Y+q6K645rip5p+U5L2T6LS077yM5LiN6K645q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6YGT77yb5Y+q6K6454ix77yM5LiN6K645oGo77yb5Y+q6K6456yR77yM5LiN6K64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ahOecvOedm+a3seaDheWcsOazqOinhuedg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wseWDj+Wkp+a1t+iIrOiUmuiTne+8jOe6r+WHgOW+l+aPieS4jei/m+S4gOey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7huaymeOAgjwvcD48cD48ZW0+MTMuPC9lbT7miJHlpb3mg7PkvaDvvIzpmp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ZXpmpTnnYDnqbrmsJTvvIzpmpTnnYDmmJ/mmJ/pmpTnnYDpk7bmsrPns7vvvIzpmp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nmb7lhazph4zjgII8L3A+PHA+PGVtPjE0LjwvZW0+5aaC5p6c5YWo5LiW55WM6Y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26K+t55u45ZCR77yM5oiR5bCx5a+55L2g6K+05LiA5LiW5oO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juWwj+WwseWQrOi/h+WGsOWxseWdmuS4jeWPr+aRp++8jOWPr+iw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WxseS5n+acieaDs+WcqOafkOS4quS6uuaJi+mHjOWPmOaIkOWGsOa3h+a3i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mg7PnnIvkvaDmuIXml6notbfmnaXov7fov7fnnqrn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mg7Pmsr/nnYDkvaDpvLvmooHli77li5LvvIzmg7PooqvkvaDntKfntKf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tZbov4fmr4/kuIDkuKrlkajlha3lkajml6XpmLPlhYnmraPlpb3nqbrmsJT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lpb3lg4/miYDmnInkuI3lv6vkuZDpg73ooqvnqb/moq3nmoTlvq7po47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vvIzmnInkvaDlpKrlpb3jgII8L3A+PHA+PGVtPjE3LjwvZW0+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YGa5qKm5LqG77yM5oiR5Yqq5Yqb6K6p5qKm5oOz5oiQ55yf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qKm44CCPC9wPjxwPjxlbT4xOC48L2VtPuaIkeS8muaKiuW/g+mH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eVmee7meS9oO+8jOWPquimgeS9oOaVsuaVsumXqO+8jOaIkeWwseaLp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OAguWboOS4uueIseS9oO+8jOaEv+aEj+S4uuS9oOWcqOi/meS4lueVjOmAoOS4gOWk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S4juS9oOe6teingueIseaDheeahOWPpOW+gOS7iuad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rkurrmg7PmiJHlsLHlpb3vvIzlg4/ooqvmnIjlhYnmi6XmirHvvIHkvaD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vY/ov5vmiJHnmoTlv4PngbXln47loKHvvIHmiJHku6zmnInlvbzmraTlj6/kvp3pn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Oz5L2g5q+P5LiA5YiG77yM5oOz5L2g5q+P5LiA56eS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5Sf5LiA5LiW44CCPC9wPjxwPjxlbT4yMS48L2VtPuaIkeaYr+WbsO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mprO+8jOS4jeaBi+S9oOWutueahOiNieWOn++8jOWNtOWPquaDs+WBmuS9oOaAg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+OAgjwvcD48cD48ZW0+MjIuPC9lbT7njrDlnKjmiJHnmoTnlJ/lkozmrb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nl5voi6bvvIzlrozlhajmk43nurXlnKjkvaDnmoTmiYvkuK3vvIzkvaDog73lpJ/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lnKPmtIHnmoTniLHlkJfvvJ88L3A+PHA+PGVtPjIzLjwvZW0+54ix5Yiw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iA77yM5oOF5Yiw5rWT5pe277yM5piv55y35oGL77yM5LiN5rGC5b285q2k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iA55Sf55u45a6I77yM5LiN5rGC5rW35p6v55+z54OC77yM5Y+q5oS/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yNC48L2VtPuiZveaYr+aciee8mOaXoOS7ve+8jOS9hu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XpeWtkOmHjO+8jOaIkeiDveWcqOS9oOeahOiusOW/huS4reWinuWK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eahOWbnuW/hu+8jOiDvemAmui/h+atpOeUn+eahOWKquWKm++8jOS/rua7o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S7veOAgjwvcD48cD48ZW0+MjUuPC9lbT7niLHlvojnroDljZXvvIzmmK/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uIDpmLXlrZDlkLXvvIzkuIDovojlrZDlpb3vvIznm7jmibb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A5LmI5pe25YCZ5oOz5auB5Lq65LqG5bCx5ZGK6K+J5oiR77yM5oiR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S9oOacieWkmueJueWIq+WRou+8jOS4h+WNg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i/h++8jOWNs+S+v+i/keinhuS5n+iDveS4gOecvOacm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Yfop4HkvaDnlKjlhYnkuobmiJHmiYDmnInnmoTov5DmsJT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47kuZ/kuI3njqnmmqfmmKfmiJHmiYDmnInnmoTnnLzms6rlkoznrJHlrrnmuKnmn5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lpb3ohL7msJTlranlrZDmsJTpg73nu5nkuob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Y+q56yU77yM5oiR5oS/5LiO5L2g5YWx5YaZ5bm456aP77yM54ix5oGL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oiR5oS/5LiO5L2g5a+76KeF55Sc6Jyc77yM5oOF5oSP5piv576O6YWS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6aWu5b+r5LmQ77yb5oiR54ix5L2g5Yiw5rC46L+c77yM5LiA55Sf5LiA5L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77yBPC9wPjxwPjxlbT4zMC48L2VtPuWmguaenOmZquaIkeWIsOacgOWQj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Co+S5iOS7peWJjee7j+WOhui/h+eahOiLpumavuOAgeS8pOeXm+WSj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vuW+l+S4jeWGjemHjeimge+8jOS9oOWPr+S7peS4jeeUqOaIkOS4uu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s+WFie+8jOS9huS9oOS4gOWumuaYr+aIkeeahOW9kuWu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pmYznlJ/kurrlnaDlhaXniLHmsrPvvIzlj6rmnInkuIDkuKr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t6flkIjjgII8L3A+PHA+PGVtPjMyLjwvZW0+5oiR5ZSv5LiA5rKh5pyJ5YG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6K+05LqGJmxkcXVvO+aIkeeIseS9oCZyZHF1bz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Ga5L2g5ZSH6Ze055qE6aOO77yM5bCP5b+D57+857+877yM5ouC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b2/5ZaJ5ZKZ77yM6L276L275LiA56yR77yM5oiR5bCx57yt5Lm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lumXtOWxseawtOiNieacqOmDveW+iOe+ju+8jOmaj+aEj+aPkOes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+8jOiAjOiHquWRvei/kOaQuuS9oOiAjOadpe+8jOaJgOaciemjjuaZr+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S4uuihrOaJmOS9oOOAgjwvcD48cD48ZW0+MzUuPC9lbT7miJHkuI3pnIDopo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5bkuJboi7Hpm4TvvIzkuZ/kuI3luIzmnJvkvaDmnInkuL7kuJbml6Dlj4znmoTlip/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nlKjkvaDohJrouI/kuIPlvannpaXkupHvvIzmiJHlj6rmhL/kvaD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vZDlpKnlpKflnKPjgII8L3A+PHA+PGVtPjM2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I6r6L+H5LqO55u45oCd5LmL6Ium77yM6ICB5YWs77yM5Lqy54ix55qE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f5oiR5aW95oOz5L2g77yB5b+r5Zue5p2l5ZCn77yM5oiR5pyA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QhOiHquWdmuWuiO+8jOWQhOiHquiHqueUse+8jOW9vOat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WQhOiHquWtpOeLrO+8jOetieS4lumXtOaJgOacieeahOebuOmBh++8jOS5n+et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uS9oOeahOS5heWIq+mHjemAouOAgjwvcD48cD48ZW0+MzguPC9lbT7kvaDnnKj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6zojrLliJ3lvIDvvIzkvaDkuIDnrJHmmK/pnZnmtbfms6LmvpzvvIzkvaD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mbTnqbrkuIfph4zvvIzkvaDpmr7ov4fvvIzmiJHkvr/pqqTpm6jmu6H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ix5oOF5ZOq5pyJ6YKj5LmI5aSN5p2C77yM6IO96K6p5L2g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6yR5b6X5pyA55Sc55qE6YKj5Liq77yM5bCx5piv5a+555qE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6YGH6KeB5LqG5L2g77yBPC9wPjxwPjxlbT40MC48L2VtPuaXoOiuuuaIkeWmguS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S9oOS7jeeEtuaYr+aIkeeahOW8seeCueOAgjwvcD48cD48ZW0+N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v4XlrprmnInpl67popjvvIznlLHkuo7miJHnmoTop4bnur/lp4vnu4j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ouqvml4Hnp7vlvIDjgII8L3A+PHA+PGVtPjQyLjwvZW0+5Zyo54ix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iR5LiA5peg5omA5pyJ77yM5Lmf5LiA5peg5omA55+l77yM5Zyo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Z6YeM77yM5oiR5oS/5L2g5piv56ys5LiA5L2N5p2l5a6i77yM5Lmf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Ly0552A5oiR5a6g552A5oiR77ya5LiA55Sf5LiA5LiW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OasoumCo+S6m+mXquWFieeahOS4nOilv++8jOavlOWmguWGrOaX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kqeS4iueahOaYn+aYn++8jOi/mOacieS9oO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nnJ/mg7Plj5jmiJDkvaDnmoTmiYvmnLrvvJrmsLjov5zooqvkvaD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vvIznu4/luLjlkKzliLDkvaDnmoTlv4Por63vvIzov5jog73mi43kuIv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ml7bml7bmiormiJHorrDlnKjlv4Pph4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Ci5paw6Zuq5Yid6ZyB77yM5ruh5pyI5b2T56m677yM5LiL6Z2i5bmz6ZO6552A55qT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rWB6L2s552A5Lqu6ZO277yM6ICM5L2g5bim56yR5Zyw5ZCR5oiR5q2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LiO6Zuq6Imy5LmL6Ze077yM5L2g5piv56ys5LiJ56eN57ud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fpemBk+aIkeS4uuS7gOS5iOaAu+aDueS9oOeUn+awlOWQl+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Ds+W8lei1t+S9oOeahOazqOaEj+OAgjwvcD48cD48ZW0+NDc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lj5jlvpflhYXmu6HmtLvlipvvvJvlm6DkuLrmnInkvaDvvIzmiJH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mlrnlvI/vvJvlm6DkuLrmnInkvaDvvIzmiJHnmoTnlJ/mtLvmm7TliqD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mlaLmg7PosaHmsqHmnInkvaDkuJbnlYzkvJrlj5jmiJDku4DkuYj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Sa5biM5pyb5L2g55+l6YGT5oiR5bm25LiN5rSS6ISx77yM54S25ZC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L2g5Lmf5b6I5oOz5oiR44CCPC9wPjxwPjxlbT40OS48L2VtPu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Yr+aIkea0u+edgOeahOaEj+S5ieS5i+aJgOWcqO+8jOaIkeeUn+adpeWwse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+aJvu+8jOS4uuS6huiuqeiHquW3seS6uueUn+S4jeiZmuW6puWFiemYtO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mZheihjOWKqOWwhuS9oOaMveeVmeWcqOaIkeeahOi6q+i+ue+8jOWkqemVv+aXpeS5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Ihuemu+OAgjwvcD48cD48ZW0+NTAuPC9lbT7ml6nkuIrotbfmnaX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pmLPlhYnpg73lnKjvvIzlsLHmmK/miJHmg7PopoH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A5Liq55y856We5Lyg6YCS54ix55qE6buY5aWR77yM5LiA5Liq5b6u56y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77yb5LiA5Y+l6K+d6K+t6KGo6L6+5oOF5oSP77yM5LiA5Liq5oul5oq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Sc6Jyc77yb5b285q2k54ix5oqk77yM5b285q2k54+N5oOc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iv5rm+77yM54ix5oOF5piv5rC46L+c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eahOecvOedm+ecqOS4gOecqO+8jOaIkeWwseatu+WOu+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GjeecqOS4gOecqO+8jOaIkeWPiOa0u+S6hui/h+adpe+8jOS9oOeahOecvOedm+e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qOWOu++8jOS6juaYr+aIkeWwseatu+WOu+a0u+adp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kvaDmmK/kuKrnm5bkuJboi7Hpm4TvvIzmiJHkuZ/kuI3luIzmnJv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ml6Dlj4znmoTlip/lpKvvvIzmm7TkuI3nlKjkvaDohJrouI/kuIPlvannpaX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mmK/miJHkuIDkuKrkurrnmoTpvZDlpKnlpKflnKP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LiN5piv5LiL6Zuo5aSp77yM5piv5pu+5LiO5L2g6Lqy6L+H6Zuo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44CCPC9wPjxwPjxlbT41NS48L2VtPuecn+ato+S4jee+geeahOeBtemtguS4jeS8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iuoei+g+S7gOS5iO+8jOWboOS4uuS7luS7rOeahOWGheW/g+a3seWkhOacieWbveeO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qhOWCsuOAgjwvcD48cD48ZW0+NTYuPC9lbT7lr7nkuo7kuJbnlYzogIzoqI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JvkvYblr7nkuo7mn5DkuKrkurrvvIzkvaDmmK/ku5bnmoT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3LjwvZW0+5LiA55Sf5b6X5q2k5LiA5Lq677yM5LiN5piT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5Yiw6ICB77yM5LiN6IW744CCPC9wPjxwPjxlbT41OC48L2VtPuS7u+WHre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+8jOaIkeWPquWPluS4gOeToumlruOAgjwvcD48cD48ZW0+NTkuPC9lbT7nqp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pm6rvvIzms6HkuIDmna/lkpbllaHvvIzmj6HliLDlroPlh4nkuob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otbfkuobkvaDjgILmiJHnmoTmnJ/lvoXkvaDlpoLkvZXmiY3og73mmI7nm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aW95a6z5oCV6Ieq5bex6KaB6ZW/6JuA54mZ5LqG5ZO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yf55qE5aSq55Sc5LqG44CCPC9wPjxwPjxlbT42MS48L2VtPuWJjeWNiueUn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uWvu+S9oOiAjOWIsOWkhOa1gea1qu+8jOWQjuWNiueUn+WRgOS4uuS6humZquS8t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csOaJk+i9rOOAgjwvcD48cD48ZW0+NjIuPC9lbT7miJHku6znmoTmlYXkuo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b/or53nn63or7TvvIzlsLHlg4/llpzmrKLkvaDov5nku7bkuovvvIzmiJHku47mnKrm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I8L3A+PHA+PGVtPjYzLjwvZW0+5L2g5Zyo77yM5LuA5LmI5pel5a2Q6YO96IO96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L2g5LiN5Zyo77yM5LuA5LmI6IqC6YO95Y+q5piv5Liq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1t+ayoeaer++8jOefs+S5n+ayoeeDgu+8j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mrmOWFtO+8jOaIkeS8muWSjOWug+S7rOS4gOi1t+e7n+e7n+aUueWPm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UuPC9lbT7lpoLmnpzmiJHog73lm57liLDku47liY3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orqTor4bkvaDjgILkuI3mmK/miJHlkI7mgpTvvIzmmK/miJHkuI3og73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u5PlsYDjgII8L3A+PHA+PGVtPjY2LjwvZW0+5LiA5Y2D5py1546r55G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aW95aW954ix6Ieq5bex44CC5LiA5Y2D5Y+q57q46bmk57uZ5L2g77yM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ZiU5Yir5L2g44CC5LiA5Y2D6aKX5bm46L+Q5pif57uZ5L2g77yM6K6p5aW96L+Q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LiA5Y2D5p6a5byA5b+D5p6c57uZ5L2g77yM6K6p5aW95b+D5oOF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L2g44CCPC9wPjxwPjxlbT42Ny48L2VtPuWunei0neWvueS4jei1t+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eiuqeiHquW3seaDs+i1t+S9oO+8jOaIkeS4jeiDveiuqeiHquW3se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4reS4jeiDveayoeacieS9oO+8jOaJgOS7pe+8jOaIkei/mOS8mu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sqHmnInotrPlpJ/nmoTor63oqIDog73ooajovr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sqHmnInotrPlpJ/nmoTmlrnlvI/og73ooajnpLrmiJHlr7nkva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sqHmnInotrPlpJ/nmoTmmKXlrrXog73kuI7kvaDlhbHluqbvvIzmmI7lqpr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uKnppqjnmoTlpJzmmZrvvIzlr7nkvaDmiJHmnInml6DpmZDnmoTmgJ3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yo5q+P5LiA5Liq5pyJ5L2g55u45Ly055qE5aSc77yM5LiN5Ya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C5a+l5Ya35riF44CCPC9wPjxwPjxlbT43MC48L2VtPuWxseacieacqOWFruacq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aCpuWQm+WFruWQm+S4jeefpeOAgjwvcD48cD48ZW0+NzEuPC9lbT7mmoL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op4HosIHosIHnmoTnu5PlqZrnhafvvIzlkKzop4HosIHosIHnmoTllpzor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N5piv5q+P5LiA5Liq5Lq66YO96IO96YGH6KeB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qG77yM5LiN5piv5q+P5LiA5Liq5a2X6YO96IO96Kej6K+75oSf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YGa5Yiw5LqG77yM5LiN5piv5q+P5LiA5Liq5Lq66YO96IO96K6p5oiR5YC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YGa5Yiw5LqG77yM5oiR54ix5L2g44CCPC9wPjxwPjxlbT43My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eUteinhuWQrOS9oOWQkOanve+8jOaDs+S6ieWQteaXtui/mOiDveeUqOW/g+WT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WSjOS9oOS4gOi1t+aZkuWkqumYs++8jOWNs+S9v+eUn+a0u+S4jeS8mumCo+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+8jOS9huaIkeW4jOacm+S9oOWcqOaIkeeahOacquadpemHj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l6nmmajnrKzkuIDkuKrllKTphpLkvaDnmoTkurrvvIzlgZrlpJzmmZr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IvkvaDlhaXnnaHnmoTkurrjgII8L3A+PHA+PGVtPjc1LjwvZW0+5pma5a6J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5uW5aW96KKr5a2Q5ZWm77yM5Yir5oSf5YaS5LqG77yM5LiN54S25oiR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i48L2VtPuaAu+acieS4gOS4quS6uuS8mu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uqeS9oOefpemBk+S4uuS7gOS5iOS9oOWSjOWFtuS7luS6uumDv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zcuPC9lbT7kvaDnmoTlubjnpo/lkLjlvJXnnYDmi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lg4/pm6jlkI7nmoTnlJjpnLLpgqPmoLfmuIXnlJzvvIzmiJHmmK/oi4/php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mI7nmb3vvIzmiJHnnJ/nmoTniLHkva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YOP5Liq5a2p5a2Q77yM5rC46L+c6Zmq5Ly05L2g5bem5Y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Qjuadpee7iOS6juaYjueZveS4gOS4qumBk+eQhu+8muWQiOmA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aLvOWRveWOu+i/vei1tueahOS6uu+8jOiAjOaYr+W9k+S9oO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ieedgOS9oOi3n+S9oOS4gOi1t+i1sOeahOS6uu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Z7pnZLmmKXoi6bnn63vvIzosIHkvJrmg7PmnaXml6Xmlrnplb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B57uZ5L2g77yM5piv5oiR5LiA55Sf55qE6aqE5YKy77yM5q2k5Yi75oiR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6Ieq5bex55qE5oSf5oOF77yM5Lil6YeN5YWF5ruh5LqG5bm456aP55qE56W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+55L2g6K+05Ye65b+D5Lit55qE6K+d6K+t77yM6ICB5YWs77yM5oiR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PC9wPjxwPjxlbT44Mi48L2VtPuS9oOi/meS4quWwj+Wmluey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4reS6huS9oOeahOeIseaDheavkuWNtOS4jeiCr+e7meaIkeino+iNr++8geWwj+Wd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Tpu+8geaIkeW/q+imgeS4jeihjOS6hu+8geaVkeaVkeaIkeWQp++8geWKnuazl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ue7meaIkeS9oOeahOeIs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nR5bWoxYW54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0eW1qMWFue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2F2AC999C74A66407E78ABEEE6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